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0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DEC5F5E5410ED15C15942F133625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EC5F5E5410ED15C15942F133625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35aWW5a6j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S7rOimgeWLh+aVoueahOmdouWvueWFhea7oeaWl+S6ie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Un+a0u++8jOS4i+WumuWGs+W/g+WNk+i2iuiAjOaenOaWreWcsOWxpeih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jOi0o+OAguacgOmHjeimgeeahOaYr++8jOaXoOiuuuWcqOeyvuelnui/mOaYr+eJq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WtpuS5oOi/mOaYr+eUn+a0u++8jOWPquimgeaIkeS7rOS4i+WumuWG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cneedgOWKquWKm+WtpuS5oOeahOmBk+i3r+avq+S4jemAgOe8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ivmuaMmueahOaEn+iwouWkp+Wutu+8jOato+WboOS9oOS7rOiuq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aIkOeGn++8jOWcqOacneWkleebuOWkhOeahOaXtuWIu+mHjOW7uueri+eah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i+iwiu+8jOaYr+aIkeS4gOi+iOWtkOeahOi0ouWvj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iDveWkn+iOt+W+l+i/measoeeahOWlluWKse+8jOS5n+acieW+iOWkmuS6u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En+a/gO+8jOavlOWmguaIkeS7rOmDqOmXqOe7j+eQhu+8jOaJgOaciee7meaIk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QjOS6i++8jOaYr+S7luS7rOWcqOiDjOWQjum7mOm7mOeahOaUr+aMge+8jOaYr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kOW/g+eahOaVmeWvvO+8jOiuqeaIkei1sOi/h+S6hue7iOS6jui1sOWIsOS6hu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S7rO+8jOaIkeeahOiNo+iqieacieS9oOS7rOeahOS4gOS7ve+8jOacq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7p+e7reWKquWKm++8jOeOsOWcqOeahOaIkOWwseS4jeS8muS7pOaIkemqhOWC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a/gOWKseaIkeS4jeaWreWJjeihjOOAgjwvcD48cD48ZW0+NC48L2VtPuWcqOi/me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3sea3seWcsOe7meiAgeW4iOmeoOS4gOi6rO+8jOS7peihqOi+vuaIkeeahOaEn+aB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geWcqOacquadpeeahOaXpeWtkOmHjO+8jOaIkeS4gOWumuS8muabtOWKoOWKquWK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S4jei+nOi0n+iAgeW4iOWvueaIkeeahOWfueWFu+OAguaVmeWvvOS4juacn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vueS8geS4muWPkeWxlei0n+i0o++8jOS4juS8geS4muWQ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+8jOWFseWRvei/kO+8jOS4gOS4quacieedgOaEn+aBqeW/g+eahOWRmOW3pe+8jO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aXoOenge+8jOWvjOaciei0o+S7u+aEn+WSjOS9v+WRveaEn++8jOS8mu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yl+S9jeS4iu+8jOerreWwveaJgOiDve+8jOWlieeMru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rOWPuOiuqeaIkeS7rOacieacuuS8muW+l+WIsOaIkOmVv++8geaIkeW4j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imgeaAgOedgOS4gOmil+aEn+aBqeeahOW/g+adpeWBmuS6i++8jOS8muaKiu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2iuadpei2iuWlve+8jOabtOS8muiuqeiHquW3sea0u+eahOi2iuadpei2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/measoeiDveiiq+ivhOS4uuS8mOengOWRmOW3pe+8jOaIk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uaYr+aIkeS7rOmFkuW6l+WvueaIkeS4quS6uuW3peS9nOiDveWKm+S4juaIkOe7q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+8jOS5n+aYr+WvueS7iuWQjuW3peS9nOWBmuW+l+abtOWlveeahOS4gOenjem8k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5n+WdmuS/oe+8jOS7iuWQjueahOW3peS9nOS4gOWumuS8muWBmuW+l+abtOWlv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FkuW6l+eahOWPkeWxleiuqeaIkeS7rOaIkOmVv++8jOaIkeS7rOeahOWFseWQ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IkeS7rOmFkuW6l+abtOWKoOi+ieeFjOOAgjwvcD48cD48ZW0+OC48L2VtPuW/g+S4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imgeacieabtOmrmOeahOi/veaxgu+8jOaJjeaciee7p+e7reWQkeWJjeeahOWKq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5oOWwseWmgumAhuawtOihjOiIn++8jOS4jei/m+WImemAgOOAguWPquacie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WKm++8jOaJjeiDveWPluW+l+abtOWkmuS8mOW8gueahOaIkOe7qe+8jOaJjeiDv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e+juWlveeahOWwhuadpeOAgjwvcD48cD48ZW0+OS48L2VtPuaAgOedgOS4gOmi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+8jOWOu+WbnuaKpeS8geS4muOAguWcqOW3peS9nOS4reePjeaDnOWyl+S9j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l+S9jeS4reaAnei0o+i/m+WPlu+8jOaJjeaYr+S4gOenjemrmOi2heeahOS6uueUn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AuPC9lbT7lhazlj7jmmK/kuIDkuKrlpb3lubPlj7DvvIz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lv6vpgJ/nmoTmiJDplb/vvIzmr5TlpoLvvIzov5nkupvlubTlnKj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noJTlj5HliLDpobnnm67vvIzkuI3ku4Xku4XkuJPkuJrntKDlhbvkuIrlvpfliLD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j5DljYfvvIzogIzkuJTov5jmjqXop6bkuobkuIDmibnmm7TkvJjnp4DnmoTkurr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g73mmK/lubPlj7Dnu5nkuojmiJHmnIDlpb3nmoTotKLlr4zjgILlubPlj7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v6HnlKjog4zkuabvvIzmiJHku6zopoHnj43mg5znjrDlnKjlubPlj7D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IDliIfjgII8L3A+PHA+PGVtPjExLjwvZW0+5oSf5r+A6L+Z5qyh5oiR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I6L+b5Liq5Lq66I2j6KqJ77yM5oiR6KeJ5b6X5oiR5piv5bm46L+Q55qE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aKG5a+85q2j56Gu6aKG5a+855qE57uT5p6c77yM5Lmf5piv6aKG5a+85Lus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6K6k5Y+v77yB5ZCM5pe25oiR6K6k5Li66L+Z5Liq6I2j6KqJ5LiN5bqU5b2T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iq5Lq677yM6ICM5bqU5b2T5bGe5LqO5oiR5Lus5pW05Liq6LSi5Yqh6YOo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i5Yqh6YOo55qE5ZCM5LqL5Lus5a+55oiR5bel5L2c55qE5pSv5oyB5ZKM5biu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W5Lus5bC95b+D5bC95Yqb5Zyw5bel5L2c5ZKM6buY6buY5peg6Ze755qE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+v6IO956uZ5Zyo6L+Z5Liq6aKG5aWW5Y+w5LiK77yM5omA5Lul5oiR6KaB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Lus5a+55oiR55qE5qC95Z+55ZKM5Y6a54ix77yM5aSa6LCi5ZCM5LqL5Lus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5pSv5oyB5ZKM5biu5b+Z44CCPC9wPjxwPjxlbT4xMi48L2VtPua8q+a8q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k+i3r++8jOaIkeaJjei1sOS6huS4gOWwj+mDqOWIhu+8jOacquadpeeahOi3r+i/mO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aguaXtueahOiNo+iqieWwseWlveavlOaYr+WchuW9oueahOi3kemBk++8jOaXou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WPiOaYr+i1t+eCueOAguaJgOS7peW/g+S4reW6lOivpeacieabtOmrmO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Jjeaciee7p+e7reWJjei/m+eahOWKqOWKm+OAguWPquacieS4jeaWre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PluW+l+abtOWlveeahOaIkOe7qe+8jOWIm+mAoOe+juWlve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mb3nhLbov5nmrKHojrfkuoblpZbvvIzkvYbmiJH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iqrlipvlnLDlrabkuaDoi7Hor63vvIzkuonlj5blnKjkuIvmrKHmr5TotZvkuK3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nmoTmiJDnu6njgII8L3A+PHA+PGVtPjE0LjwvZW0+5oSf6LCi5aSp5Zyw55q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77yM5oSf6LCi54i25q+N55qE5YW76IKy77yM5oSf6LCi5a6i5oi355qE5Y6a54ix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Ws5Y+455qE5qC95Z+577yM5oSf6LCi5LiK6ZW/55qE5pWZ6K+y77yM5oSf6LCi5Z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5Yqp77yM5YGa5pyA5aW955qE6Ieq5bex44CCPC9wPjxwPjxlbT4xNS48L2VtP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o+iqieWPquS7o+ihqOi/h+WOu++8jOihjOWKqOaJjeiDveaPj+e7mOWHuuaIkeS7r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vueS6jui/measoeWFrOWPuOe7meS6iOaIkeeahOiNo+iqieaIke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7peWbnuaKpe+8jOWPquiDveaKiui/meS7veaEn+aBqeWMluS9nOihjOWKqO+8jO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W3peS9nO+8jOebruWJjei0ouWKoemDqOeahOW3peS9nOS4jumihuWvvO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WtmOWcqOS4gOWumueahOW3rui3ne+8jOS9huaYr+aIkeS7rOS4gOWumuS8muWGjeaO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ieWKquWKm+W3peS9nO+8jOS6ieWPluaYjuW5tOiOt+W+l+abtOWkp+abtOWkmu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YuPC9lbT7pppblhYjvvIzmhJ/osKLlhazlj7jpooblr7zmjoj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nku73mrorojaPvvIzlroPmnKzlvZLlip/kuo7miYDmnInnmoTlkIzkuov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mr4/mrKHmnI3liqHvvIzpg73lh53ogZrkuoborrjlpJrkvJnkvLTku6z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ogIzmiJHlj6rmmK/lhbbkuK3nmoTlubjov5DogIXogIzlt7HjgILlhbbmrKH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hazlj7jkuLrmiJHku6zmj5Dkvpvov5nmoLfkuIDkuKrlt6XkvZzlubPlj7DvvIzmiJH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ubjvvIzku6XlkI7kvJrku6Xmm7Tpq5jnmoTnm67moIfmnaXopoHmsYLoh6rlt7H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lt6XkvZzkuK3vvIzluIzmnJvlvpfliLDlpKflrrbmm7TlpJrnmoTogq/lrp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IzkuZ/npZ3mhL/miJHku6zov5nmlK/pmJ/kvI3og73lpJ/otormnaXotorlo67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hazlj7jnmoTlvLrlpKfnu6fnu63lgZrotKHnjK7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5mOmjjuegtOa1quS8muacieaXtu+8jOebtOaMguS6keW4hua1juayp+a1t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sLjov5zkv53mjIHkuIDliLvov5vlj5bnmoTlv4PvvIzljrvmkI/lh7v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iYfolJrok53jgII8L3A+PHA+PGVtPjE4LjwvZW0+5a+55oiR5p2l6K+077yM6L+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35aWW5LiN5LuF5piv5LiA6aG56I2j6KqJ77yM5pu05piv5a2m5qCh6aKG5a+8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q635YiH5YWz5oCA5LiO5biu5Yqp77yM6L+Z5r+A5Yqx552A5oiR57un57ut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44CB6K6k55yf5bel5L2c77yM5Lul5rGC5LiN5pat55qE6L+b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FrOWPuOeahOWPkeWxleiuqeaIkeS7rOaIkOmVv++8jOaIkeS7rOeah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wseimgeiuqeWFrOWPuOWPmOW+l+abtOWKoOi+ieeFj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pooblr7zlkozlkIzkuovku6zlr7nmiJHnmoTkv6Hku7vlkozluK7liq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m57miqXnm5vmoYPlr7nmiJHnmoTln7nlhbvvvIzmiJHlsIbmiorov5nku73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J/mganljJbkvZzkuLrooYzliqjvvIzlsIboh6rlt7HnmoTlhajpg6jmmbrmhaflko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YnnjK7nu5nnm5vmoYPvvIzli6TlpYvmlazkuJrvvIzliqrlipvlgZrlvpfmm7T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vvIzmiJHoobflv4PnpZ3otLrlpKflrrblnKjmlrDnmoTkuIDlubTph4z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IfkuovlpoLmhI/vvIE8L3A+PHA+PGVtPjIxLjwvZW0+5rKh5pyJ5pyA5aW9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aW977yM5Zyo5Lul5ZCO55qE5bel5L2c5Lit77yM5oiR5Lus6aOe6JmO6Zif5bC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2a5oyB6Imv5aW955qE57K+56We54q25oCB77yM5Zyo5bKX5LiA5YiG6ZKf77yM5bm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2B56eS77yM5Li65pep5pel5a6e546w5bel5Y6C5oS/5pmv5bC95b+D5bC95Yqb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+W5b6X5pu05aW955qE5oiQ57up44CCPC9wPjxwPjxlbT4yMi48L2VtPuWcq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FtuWunuacieS6m+WbsOaDke+8jOacieS6m+mavumimO+8jOaIkeS7rOWPqu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eahOaPkOmGku+8jOaIluiAhem8k+WKseWwseWkn+S6huOAguaJgOS7pe+8jO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+8jOeisOWIsOmcgOimgeW4ruWKqeeahOWQjOS6i+aXtu+8jOWNg+S4h+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5geeQkOOAgeiHquS7peS4uuaYr+eahOWKneivq++8jOS5n+S4jeimgeWboOS4uuW4ru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S4gOaKiu+8jOmdnuimgeWcqOWIq+S6uumdouWJjeWxleekuuWSjOaYvumcsuS4g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uree7g+aciee0oOOAguaJgOiwk+acr+S4muacieS4k+aUu++8jOWcqOWFtuWu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iu+8jOS7luS7rOWPr+iDveavlOaIkeS7rOWBmuW+l+abtOS8mOen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r7nlvoXkvIHkuJrnmoTmhJ/mv4DkuYvmg4XmmK/lpoLmu5Tmu5TkuI3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/msLTkuIDmoLfvvIzmg7PopoHkuLrmraTku5jlh7roh6rlt7HmnIDlpKf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kuLrov5nkuKrkvIHkuJrlgZrlvpfmm7Tlpb3jgII8L3A+PHA+PGVtPjI0LjwvZW0+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5qE5ZCE5L2N6aKG5a+877yM5Lqy54ix55qE5ZCM5LqL5Lus77yM5LuK5aSp5oiR5b6I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KKr6K+E5Li65LyY56eA5ZGY5bel77yM5oiR55qE5b+D5oOF6Z2e5bi45r+A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6sueIseeahOWQjOWtpuS7rO+8jOaIkeWdmuS/oe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kqeS4iumXquS6rueahOaYn+aYn++8jOmDveS8muaJvuWIsOmAguWQiOiHquaIk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e7veaUvuWkuuebrueahOWFieW9qeOAguaIkeabtOWdmuS/oSZsZHF1bzvmnIn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ovnq5/miJAmcmRxdW8744CC5LiN566h5L2g5Lul5YmN5oiQ57up5piv5aW95oiW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us6K+35LuO5q2k5Yi76LW35byA5aeL5Yqq5Yqb5ZCn77yB5a+55LqO5oiR5Lu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pyq5p2l55qE5q+P5LiA5aSp6YO95piv54+N6LS155qE77yM5pyq5p2l5piv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6Ieq5oiR5omL5Lit55qE77yM5ZG96L+Q5Lmf5piv5o6M5o+h5Zyo5oiR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L5Lit55qE77yM5Lqy54ix55qE5ZCM5a2m5Lus5bCx6K6p5oiR5Lus5LiA6b2Q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5qE5a2m5qCh6Ieq55Sx5Zyw5oyl5rSS6Ieq5oiR55qE5rGX5rC05ZCn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ZCM5a2m5Lus5Yqg5rK577yBPC9wPjxwPjxlbT4yNi48L2VtPuaEn+iwouWcqOW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9je+8jOaEn+iwouaIkeS7rOeahHh477yM5piv5L2g5Lus57uZ5LqG5oiR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aOk77yM6K6p5oiR5pyJ5LqG5YmN6L+b55qE5Yqo5Yqb77yM5Zyo5q2k77yM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Sf6LCi77yM6LCi6LCi5aSn5a6277yBPC9wPjxwPjxlbT4yNy48L2VtPuS4gOS4q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aBqeS5i+W/g+eahOWRmOW3pe+8jOS8muaKiuWvueWFrOWPuOeahOaEn+a/gO+8jOi9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WtnOWtnOS7peaxguOAgeWFouWFouS4muS4muOAgeenr+aegei/m+WPlueahOWunumZ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OAguS4gOS4quacieedgOaEn+aBqeW/g+eahOWRmOW3pe+8jOS8muW4uOW4uOWFs+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WFs+W/g+WFrOWPuO+8jOWFs+W/g+ekvuS8mu+8jOWSjOWFrOWPuOWQjOWRvOWQ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vei/kOOAgjwvcD48cD48ZW0+MjguPC9lbT7mhJ/osKLkvIHkuJrnmoTln7nlhbvvvI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kZjlt6XmnKzouqvvvIzlpoLku4rlhazlj7jnmoTlj5HlsZXmiJHku6zkuZ/mmK/lgL7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ljrvlgZrotKHnjK7vvIzlj6rkuLrmiqXnrZTkvIHkuJrvvIzmiJHku6zlj5f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vbHlk43lvojmt7HvvIzmiYDku6XllK/mnInnu6fnu63lnKjov5nliqrlipv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sKTlhbbmmK/oh6rlt7HmnKzogYznmoTlt6XkvZ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oSf5oGp5LyB5Lia55qE5b+D77yM5oiR5Lus55qE5bel5L2c54Ot5oOF6Ieq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uY5rao77yM5pyJ5LqG56ev5p6B55qE5bel5L2c54Ot5oOF77yM5omN5Lya5bC95b+D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Y675YGa6Ieq5bex6K+l5YGa55qE5q+P5LiA5Lu25LqL44CC5q+P5Lq6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a5aW95LqG77yM5LyB5Lia6Ieq54S25Lmf5bCx5Lya5LiN5pat5Y+R5bGV5aOu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B5Lia5aOu5aSn5LqG77yM5oiR5Lus55qE5pS26I635Lmf5Lya5pu05aSa5LqG44CC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O5oiR5Lus5q+P5LiA5Liq5ZGY5bel6YO95piv5LqS5Yqo55qE77yM55u45LqS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OS4uuS8mOengOWRmOW3pe+8jOaIkeeahOS4gO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aYr++8muWBmuW3peS9nOimgeWLpOWli+WSjOaciei0o+S7u+W/g+OAguWboOS4u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DveWkn+aPkOmrmOeUn+S6p+aViOeOh++8jOWmguWJjeS6uuaJgOivtOeahO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leiAmO+8jOWkmuS4gOS7veaUtuiOt++8m+iAjOacieS6hui0o+S7u+W/g++8jOWcq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wseS8muiupOecn+e7huiHtO+8jOmBv+WFjeWHuueOsOW3rum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lvojmhJ/osKLvvIzov5nkupvml6XlrZDku6XmnaXvvIzlkIzlrablko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u5nkuI7miJHnmoTojqvlpKfnmoTluK7liqnvvIzkuZ/mhJ/osKLlnKjmiJHouqvlkI7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luK7liqnmiJHnmoTniLbmr43jgILojrflpZbmnIDph43opoHnmoTmnKzotKjmmK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p43ojqvlpKfnmoTogq/lrprjgIHpnq3nrZblkozluIzmnJvvvIzov5nkupv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pmr7kubDnmoTjgII8L3A+PHA+PGVtPjMyLjwvZW0+5oSf6LCi5omA5pyJ5Lq6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iA6LW35bqm6L+H5LqG6Z2e5bi4576O5aaZ55qE5aSc5pma77yM5LiN6KaB55C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Zyw5a+55b6F5oiR5Lus55qE5Zyw55CD77yM5oiR5Lmf5LiN5Lya5oqK5LuK5pm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W5b2T5YGa55CG5omA5b2T54S2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cmxodGJvcGxr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XJsaHRib3Bs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EC5F5E5410ED15C15942F133625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