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2446D05DA2166AA4DF423ECA5F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2446D05DA2166AA4DF423ECA5F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aYpeaWsOemj+elneaEv+S9oO+8mumprOWIsOaIkOWKn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dpeW5tOWPkei0oumSseWmguaEj+OAguaJk+m6u+WwhuaXtuS4jeaUvueC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aXtui3keS4jeaOieOAgjwvcD48cD48ZW0+Mi48L2VtPuaYpeWbnuWkp+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S6uumXtO+8m+aYpemjjuW+l+aEj++8jOe7v+a7oeWNg+Wxse+8m+aYpeaEj+ebj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abtOaWsO+8m+aYpemjjumAgeemj++8jOWQieaYn+mrmOeFp++8m+aYpeiKg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e/qei3ue+8muelneWWnOawlOS4tOmXqO+8jOi0oua6kOW5v+i/m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y48L2VtPuaWsOW5tOmHjOS4vui1t+adr++8jOS7u+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h+mmmeWcqOepuuawlOS4reiNoea8vu+8jOS7u+aIkeWvueS9oOeahOaEn+a/gOWcqO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yiea3gO+8jOa3sea3seelneemj++8jOelneS9oOaWsOW5t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gTwvcD48cD48ZW0+NC48L2VtPum7mOm7mOWcsOaAneW/teW+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lneemj+acgOecn++8jOm7mOm7mOWcsOaAgOW/temavuiIjemavuWI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JteaMguawuOi/nOWcqOW/g++8jOm7mOm7mOWcsOetieW+heaYpe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lneemj+aYpeiKguaEieW/q+WbouWchuaso+WWnOS4h+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veWxseWlveawtOWlveW/g+aDhe+8jOWlveWQg+WlveWWneWl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Wlvei/kOWlveeDremXue+8jOWlveS6uuWlveWutuWlveW6t+Wuge+8jOi3q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KiuWNgeS6jOS4quWlvemAgee7meS9oO+8jOelneS9oOS4gOeUn+Wlv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lveWlve+8jOi3qOW5tOW/q+S5kO+8gTwvcD48cD48ZW0+Ni48L2VtPuibh+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9qeS/oe+8jOmAgeS9oOWvjOi0teeJoeS4ueiKseOAgumfs+S5kOaSreaUvue6ouai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Wh+ivremAj+edgOaDheWSjOS5ieOAguS/oeaBr+iBlOiwiuS9oOaIkeS7l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5uOemj+WPiOe+jua7oe+8jOWQiOWutuWbouWchui6q+S9k+eahuWuieW6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/q+S5kOWWnOaXoOmZkO+8jOWvjOi0teS4gOeUn+WDj+iKseWEv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t+eUqOS4gOenkumSn+W/mOiusOeDpuaBvO+8jO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Ds+aDs+aWsOW5tO+8m+eUqOS4gOWwj+aXtuS4jueIseS6uuW6pui/h++8jOeU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9k+S8mueUn+a0u++8geWcqOaWsOaXp+S6pOabv+S5i+mZhe+8jOivt+eUq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dpeaOpeaUtuaIkeS8oOmAkue7meS9oOeahOelneemj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suS4sumereeCrue7veaUvuW/q+S5kO+8jOS4gOWut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DremXueasoueske+8jOS4gOWjsOWjsOelneemj+W1jOa7oeecn+aDheOAguaWs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elneatpeatpemrmOWNh+mjnum+meWcqOWkqe+8jOW5tOW5tOW5uOemj+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iOelpe+8gTwvcD48cD48ZW0+OS48L2VtPuaWsOW5tOekvOeJqeWkp+a0vumAge+8jO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hee6sua0vumAgeWRmO+8mumAgeS4qum4n+W3ouWttemHkeibi++8jOmAgeS4quawtOaW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a6kO+8m+mAgeWdl+WllueJjOmVtuWvjOi0te+8jOmAgeacteelpeS6keS9keW6t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iEhui/nuaIkemAgeWHuuWOu++8jOS6lOemj+S4tOmXqOmYluWutuas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KDnga/nu5PlvanlkInmmJ/nhafvvIzngavnuqLmmKXogZTor53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mu6Hluqflubjnpo/muqLvvIzkuL7mna/lhbHppa7luobkvbPoioLvvIz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lLXms6LkvKDvvIzlrZfph4zooYzpl7Tlv6vkuZDpgI/vvIzmmKX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mmKXoioLmhInlv6vvvIE8L3A+PHA+PGVtPjExLjwvZW0+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k5Yi755qE6I2j6ICA57u95pS+77yM5o6M5aOw77yM5Li65L2g5q2k5pe2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ON6LW377yM6L+H5Y6755qE5LiA5bm05L2g57uI5LqO55S75LiK5LqG5ZyG5ruh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paw55qE5LiA5bm06YeM77yM5oS/5L2g5LqL5Lia5aSn6LiP5q2l77yM5Lia57u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2H77yM5bm057uI5YaN5qyh5LiO5oiQ5Yqf5Lya5biI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mSn+WjsOWNs+WwhuWTjei1t++8jOWGrOWto+iZveeEtuWGt+mjjuWIuumq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S+neeEtuaYjuWqmu+8jOWvkuWGt+S4jua4qeaaluS6pOe7h+W5tuWtm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aOpeWGjeWOie+8jOWFseWIm+i+ieeFjO+8jOiuqeaIkOWKn+W7tue7r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DlrrblkozlkoznnabnnabvvIzkuIDlubT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IDnlJ/lvIDlvIDlv4Plv4PvvIzkuIDkuJblubPlubPlronlronvvIzlpKnlpK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b7lgI3vvIzmnIjmnIjllpzmsJTmiazmiazvvIzlubTlubTotKLmupDlub/ov5v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lpKnlpKnlv6vkuZDvvIE8L3A+PHA+PGVtPjE0LjwvZW0+57u95pS+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ac5bqG6K+g6YeK77yM54Gr57qi55qE5a+56IGU5bCG5ZCJ56Wl5YaZ5ruh77yM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5bCG5bm456aP56y8572p77yM6aaZ6aaZ55qE5rC06aW65bCG5qyi5LmQ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paH5a2X5bCG56Wd56aP5Lyg6YCS77yM6Zmk5aSV5oS/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B6Zmk5aSV5b+r5LmQ77yBPC9wPjxwPjxlbT4xNS48L2VtPuWG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guaKpeaYpeWIsO+8jOaiheiKsee7veaUvumbquS4reeskeOAguWutuWutuaIt+aI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Xqe+8jOW8gOmXqOaUvumerei/juWQieWFhuOAguaLnOW5tOmXruWAmemcgO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sOWjsOmDvemAgeWIsOOAguelneS9oOaWsOW5tOi6q+S9k+Wlve+8j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Au+WbtOe7le+8gTwvcD48cD48ZW0+MTYuPC9lbT7mlrDlubTnmoTpkp/lo7D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pmaTlpJXnmoTllpzluoblvKXmvKvpmaLokL3ljoXloILjgILor7fmiZPlvI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iYvmnLrvvIzmiormiJHnmoTnpZ3npo/mlLbol4/vvIzorqnnlJzonJznm7Tov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v6vkuZDkvLTkvaDouqvml4HvvIzlubjnpo/pmo/kvaDlvpzlvonjgILnpZ3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pmo5pum5Ye6546w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oKo55qE5rex5rex56Wd56aP77yM5aSV6Ziz5pS26LW355qE5pyA5ZCO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5piv5oiR5a+55oKo55qE5b+g5b+D6Zeu5YCZ44CC5Zyo6Zmk5aSV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5yf5oya56Wd56aP77ya6b6Z5bm0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+iOeugOWNle+8jOW/q+S5kOWKoOW8gOW/g+OAguaWsOW5tOWIsO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++8jOaIkeeahOelneemj+adpeaKpeWIsO+8jOaEv+S9oOaWsOW5tOaWsOawlOix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iHquW3seeahOW/q+S5kO+8jOWxnuS6juiHquW3seeahOW5uOemj++8jOaXpeWtk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UnOicnO+8jOaWsOW5tOW/q+S5kO+8gTwvcD48cD48ZW0+MTkuPC9lbT7lm57nnI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rkuIvnm67moIfvvIzmsqHmnInlrp7njrDvvIzku5jlh7roibDovpvvvIzljbTmsqH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mb3nhLboi6bmgbzvvIzljbTkuI3mgrLop4LvvIzlkLjlj5bmlZnorq3vvIz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JvkvYbmhL/lubTvvJrliqrlipvkuI3lj5jvvIzmr4Xlipvlop7mt7vvvIznq6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mb3oi6bml6DmgKjvvIzlnZrmjIHlkJHliY3vvIznu4jkvJrmiJDlip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kvLTvvIE8L3A+PHA+PGVtPjIwLjwvZW0+6Zmk5aSV5aSc77yM5bqG5Zui5Zy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GM5Zui5ZyG6aWt44CC5ZCJ56Wl55qE6YWN6I+c77yM5bm46L+Q55qE5Li7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46J57Gz57Kl77yM5bmz5a6J55qE5aaC5oSP5p6c77yM5LiA5qGM55qE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ZKM5aW96L+Q77yM56Wd5L2g5paw5bm0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h+WOu+eahOS4gOW5tOaIkeS7rOWQiOS9nOeahOmDve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ouiwouaCqOeahOWFs+eFp++8jOe+iuW5tOS8iuWni++8jOelneaCqOWFq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MjIuPC9lbT7pmaTlpJXpm6roirHpo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pg73mtojvvJvpmaTlpJXng5/oirHngb/vvIzlv6vkuZDmnaXnm7jkvLTvvJ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r7nogZTnuqLvvIzmmpbmhI/lv4PkuK3mtozvvJvpmaTlpJXlkIjlrrbmrKLvvIzkuL7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m6LlnIbvvJvpmaTlpJXnpZ3npo/mnaXvvIzmhL/kvaDkuZDlvIDmgIDjgILmlrDmmK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IzLjwvZW0+5q+P5LiA5bm055qE5LuK5aSp77yM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byA5aeL77yM5Lu75LiW5LqL5Y+Y5bm777yM5pe25YWJ5rWB6L2s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+r5LmQ44CB5YGl5bq35rC46L+c5Ly06ZqP5L2g5bem5Y+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nOWIq+aYqOaXpeW8gOWIm+eahOi+ieeFjO+8jOaIkeS7rO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sOW/hui/mOWcqOmXquWFie+8m+eci+eci+S7iuWkqemqhOS6uueahOaIkO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huWIh+mFjeWQiOeahOS4gOW5leaLieaIkOi/h+W+gO+8m+i/juaOpeaYjuWk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5geWNju+8jOaPoeaJi+ivmuS/oe+8jOebuOmCgOWboue7k++8jOelneem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S8muabtOWlveOAgjwvcD48cD48ZW0+MjUuPC9lbT7ng5/oirHnu73mlL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moTmtarmvKvniLHmgYvvvJvnuqLnga/pq5jmjILvvIzmmK/miJH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gYvmg4XvvJvnvo7phZLmlp/mu6HvvIzmmK/miJHnu5nkvaDnmoTnnJ/or5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mhL/kvaDmmKXoioLlv6vkuZDvvIzlubjnpo/kuYX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bm05L2z6IqC5Yiw77yM5ZCR5L2g6Zeu5aOw5aW977yM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ZCJ56Wl5Zu05L2g57uV77yM5aW96L+Q6ams5LiK5p2l77yM6LSi5rqQ6L+b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L+H5bm05LqG56Wd5L2g77ya5b+D5oOz5LqL5bCx5oiQ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+iuW5tOWIsO+8jOWlvei/kOWIsOOAguWBpeW6t+Wvu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Lm++8jOW5s+WuieWvueS9oOmcsuW+rueske+8jOWQieaYn+aKiuS9oOeFp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teedgOS9oOi3ke+8jOaJgOacieWlveS6i+mDveadpeWIsO+8jO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5uOemj+S5kOmAjemBpe+8gTwvcD48cD48ZW0+MjguPC9lbT7miJHnmoTlk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j4vvvIznu4/ljobkuoblm7Dpmr7mjKvmipjlkozmiJDlip/mrKLluobvvI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zlv4PljY/lipvnmoTphZLmna/vvIzmlrDlubTnmoTnpZ3npo/nlJznmoTlg4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nKrmnaXmiJHku6zkuIDotbflvIDliJvvvIzotKPku7vmiJHku6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IznpZ3mhL/lkIjkvZzmhInlv6vvvIzmmI7lpKnmm7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2k5Yi777yM5oiR6Zmq5Zyo5a625Lq66Lqr6L6577yM5b+D5Lit5oO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Oz5b+F6L+c5pa555qE5L2g5Lmf5Zyo54m15oyC552A5oiR44CC56uv6LW3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77yM5Lu/5L2b55yL5Yiw5LqG5L2g55qE5YCp5b2x77yM5biM5pyb5piO5bm0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54m15omL5YWx5bqm77yBPC9wPjxwPjxlbT4zMC48L2VtPuaPk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tuS4quaXqe+8jOWFiOadpemBk+WjsOaWsOW5tOWlve+8m+aSnuWlvei/kO+8jOmB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mBk+S4quWQieelpeWSjOWmguaEj+OAguelneS9oOaWsOW5tOaLpeacie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peWkqeaLpeacieaYpeeahOW4jOacm++8jOW5uOi/kOS5i+aYn+eFp+WPiOeF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q+S5kOWPiOe+juWmme+8gTwvcD48cD48ZW0+MzEuPC9lbT7pkp/lo7Dop6bliq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g5/oirHngb/ng4Lkuoblv4Pmg4XvvIzlpKfnuqLnga/nrLzmjILmu6H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fvvIzmlrDmmKXnmoTlkbzllKTlnKjogLPnlZTlm57lk43vvIzmg7Potbfkuob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mKXoioLlsLHopoHliLDkuobvvIzmj5DliY3pgIHkuIrmiJH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kuZDjgIHlubjnpo/vvIE8L3A+PHA+PGVtPjMyLjwvZW0+5pil6IqC5rCU5rCb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J56Wl6L+9552A5ZKM6aG66LeR77yM5Y+R6LSi5ouJ552A56aP5a+/6Ze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am552A5b+r5LmQ6IuX77yM5aW96L+Q5LiN5YGc5oqK6Zeo5pWy77yM5oiQ5Yqf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i056yR77yM5biM5pyb6buY6buY5Zyo5Y2H6auY77yM5bm456aP5b2T56m65oqK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IqC5oSJ5b+r44CCPC9wPjxwPjxlbT4zMy48L2VtPuaXtuWFieWmg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S6jOmbtuS4gOWbm+imgei/h+WujOOAguaCsuasouemu+WQiOWkmue6t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OhuWcqOebruWmguW9seeJh+OAguWmgueDn+W+gOS6i+S4jei2s+W/hu+8jOWU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VmeW/g+mXtOOAguS6jOmbtuS4gOS6lOWkmuihjOWWhO+8jOemj+aYn+mrmOeFp+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zQuPC9lbT7mlbLlk43nmoTmmK/pkp/lo7DvvIz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vvIznlZnkuIvnmoTmmK/mlYXkuovvvIzluKbotbDnmoTmmK/luIzmnJvvv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nvo7lpb3vvIzpgIHmnaXnmoTmmK/npZ3npo/vvIzmhL/miJHnmoTmnIvlj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vlhYPml6blv6vkuZDjgII8L3A+PHA+PGVtPjM1LjwvZW0+56Wl6aOO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6aP5p2l6L+Q6L2s77yM54yq5bm05paw5pil77yM5pmu5aSp5ZCM5bqG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ZCJ56Wl5aaC5oSP77yM5bC95Lqr5qyi5LmQ77yM5YGl5bq35bm456aP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byA5b+D5b+r5LmQ77yM5paw5pil5aW96L+Q77yM5LiH5LqL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v+W5uOemj+S8tOS9oOi1sOi/h+avj+S4gOWkqe+8m+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S9oOa4oei/h+avj+S4gOWkqe+8m+aEv+W5s+WuieWQjOS9oOepv+i2i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Ev+elneemj+WSjOS9oOmjnui2iuavj+S4gOWkqe+8m+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lubTorrjkuIvlv4PmhL/vvIzmnIvlj4vkvKDpgJL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v4PnlJjmg4XmhL/vvIzlvIDlv4Poh6rop4noh6rmhL/vvIzlubjnpo/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mlrDlubTlpoLkvaDmiYDmhL/vvIzkuovkuovlpKnpgYLkurrmhL/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pJnmhL/vvIzovr7miJDnvo7lpb3lv4PmhL/vvJrmga3npZ3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6t54Ku5aOw5aOw6L+O5paw5bm077yM5aaZ6IGU5qiq55Sf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44CC56yR5aOw5aSE5aSE5Lyg5YWl6ICz77yM576O5ZGz5L2z6IK05LiK6aSQ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6K665Zyw5oiQ5LiA54mH77yM54Gv5YWJ6YCa5piO54Wn5q6L5aSc44CC56ia56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u45aS46ICA77yM5pen5Y675paw5p2l5rCU6LGh5ri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ahOS6i+S4mui0oua6kOW5v+i/m++8jOa4qemmqOeahOelneaEv+e5geiNo+aYj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OWno+eahOelneemj+mAgeS4iuadpe+8jOaEv+aCqOWcqOaUtuWIsOaIkeeahOa2iO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i+S4mumhuuWIqe+8jOWFrOWPuOWFtOaXuu+8jOS6uuaJjeWJp+Win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vorlubTlv4Pmg4Xlpb3vvIzlpKnlpKnmsqHng6bmgbzvvJvkuL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ubjnpo/vvIzkvY7lpLTmirHnvo7lpb3vvJvkuIDpopflv6vkuZDlv4PvvIzkuIDlrr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g4XvvJvlubjnpo/ouqvovrnlnKjvvIzlgaXlurfov47mnKrmnaXvvJvmnIvlj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npZ3kvaDvvJrmmKXoioLlpb3vvIE8L3A+PHA+PGVtPjQxLjwvZW0+6Leo5bm0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qyi5Zac6L+b6Zeo77yM5bCP5YGH5p2l5Yiw77yM5b+D5oOF55Sa5aW9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e75Liq5L2c5paZ77yM5YGH5pyf6IiS5b+D77yM546p5b6X56ew5b+D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5bel5L2c6aG65b+D77yM6Jaq5rC05ZCI5b+D77yM6KKr56qd5pq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eo5bm05peg5q+U5byA5b+D77yBPC9wPjxwPjxlbT40Mi48L2VtPuaXtumXtOWGm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vh+aAu+e7k++8jOavj+S4gOWtl+mDveaYr+i+m+WLpOeahOaxl+awtO+8jOavj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ZuuaFp+eahOenr+e0r++8jOaEv+i/meaxl+awtOW4pue7meS9oOWOmuWOmueah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i/meenr+e0r+W4pue7meS9oOehleaenOe0r+e0r+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mmKXlpKflkInvvIzmiJHmnaXpgIHnpLzvvJrlv6vkuZ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vq7nrJHnlJzonJzvvJvnvo7lppnoi7nmnpzvvIzlubPlronoiJLpgILvvJv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liqDolqrljYfogYzvvJvlpb3ov5DnrqnnrZDvvIzotKLlr4zmu6HmuqL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LPlhYnvvIzlvLrlo67ouqvkvZPvvJvlubjnpo/np5jnsY3vvIzkuIfkuovlpo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vvIE8L3A+PHA+PGVtPjQ0LjwvZW0+6YeR6b6Z5ZCr56yR5b2S77yM6b6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4q55Zyo77yb546J6JuH6L+O5pil6Iez77yM6JuH5p2l6L+Q5pu05piM44CC56Wd56a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oS/5L2g6JuH5bm077ya5a6PJmxkcXVvO+ibhyZyZHF1bzvmm7TnpZ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bGRxdW876JuHJnJkcXVvO+Wkmuemj+awlO+8jOi3ryZsZHF1bzvom4cmcmRxdW876YGH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JuH5bm05b+r5LmQ77yM5paw5pil5aSn5ZCJ77yBPC9wPjxwPjxlbT40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iumAgeaYpeW9ku+8jOeOieeMtOi/juaYpeWIsOOAguW3suaYr+WQieiogOa7oeWkq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GjeS6ieS/j+OAguatpOS/oeS4jeS6ieWFiO+8jOWPquaKiuelneemj+aKp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Dn+iKsee7mueDguaXtu+8jOmYluWutum9kOasoueskeOAguelneeMt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NDYuPC9lbT7lpb3kuYXkuI3op4H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LlnKjov5nmuKnppqjnmoTml6XlrZDph4zvvIzluLjluLjlv4botbflhbH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npZ3mlrDlubTlv6vkuZDvvIzlv4Pmg7PkuovmiJDvvIHnu5nkvaDmi5zkuK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qL5Lia5peg6aG75oOK5aSp5Zyw5pyJ5oiQ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eg6aG76K+06LCc6K+t5oOz552A5bCx6KGM44CC6YeR6ZKx5peg6aG75Y+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o5bCx6KGM44CC55Sf5ZG95peg6aG76L+H55m+5bKB5YGl5bq35bCx6KGM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pyJ5aSa5bCR5pyJ5L2g5bCx6KGM44CC6Leo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jjuWQueWkp+WcsO+8jOm+meW5tOihjOWkp+WQie+8jOaWsOaYpea3u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h+S6i+abtOWmguaEj++8jOaEv+S9oOm+meW5tOS6i+S4muaciei0ouawl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mj+awlO+8jOWutuW6reacieWWnOawlO+8jOaXpeWtkOacieWSjOawlO+8jO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wlO+8jOWkqeWkqeacieaJjeawlO+8jOm+meW5tOabtOWkp+awl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g7PpmaTlpJXvvIznm7zpmaTlpJXvvIzmraTliLv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bPpmaTlpJXvvJvor7TnpZ3npo/vvIzpgIHnpZ3npo/vvIzpgIHkvaDmu6Hmu6H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gJ3mnIvlj4vvvIzlv7XmnIvlj4vvvIzpuKHlubTlpb3ov5Dpmo/kvaDotbDvvJv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vKDnpZ3mhL/vvIznpZ3kvaDlvIDlv4PoiJLnlYXpuKHlubT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Zeu6L+H54Om5oG85LqG77yM5a6D5qC55pys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05rC46L+c5LiN55CG5L2g77yM6K6p5oiR6L2s5ZGK5L2g5LiN6KaB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L+Y5pyJ77yM5YGl5bq36K6p5oiR5bim5bCB5oOF5Lmm57uZ5L2g77ya5a6D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mF5LqG77yM5bm25LiU5LiA55Sf5LiN5Y+Y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hueruei+nuaXp+Wyge+8jOasouWWnOi/h+Wkp+W5tO+8m+eIhue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kqe+8jOadpeW5tOi1muS4gOWciO+8m+eIhuerueeCuOW+l+WTje+8jOmSsei0o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jO+8m+eIhuerueeCuOacgOWQju+8jOmSnuelqOi1muW+l+WOmu+8m+eIhuerueaXt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peW5tOaXuuaXuuaXuu+8geaEv+mZpOWkle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rrDlvZXkuobkvaDnmoTohJrmraXvvIzkuJrnu6nor4HmmI7kuob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DmnInnmoTpqoTlgrLlkozmiJDlip/lj6rog73ku6Pooajov4fljrv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v5jopoHpqazkuI3lgZzouYTvvIzlho3mjqXlho3ljonvvIzliJvlh7r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vvIzorqnmiJHku6zkuovkuJrlho3kuIrmlrDlj7DpmLbvvIzliJvpgKDmm7T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UzLjwvZW0+5bmz5a6J5aSc77yM5Zyj6K+e77yM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6IqC55u46L+e77yM5bm456aP77yM5b+r5LmQ77yM5bmz5a6J77yM5YGl5bq357S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Lqy5oOF77yM5Y+L5oOF77yM54ix5oOF77yM55yf5oOF5oOF5oOF55u4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YWz5oCA77yM56Wd56aP5omR6Z2i6ICM5p2l77yM56Wd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SseS/qeWQp++8jOiupOivhuaXtumXtOS5heS6hueC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iHqueEtua3seS6hueCue+8jOiBlOezu+iZveeEtuWwkeS6hueCue+8jOaAneW/t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6hueCue+8jOaEv+S9oOW/q+S5kOWGjeWkmueCue+8jOW5uOemj+WinuWKo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btOWKoOa7i+a2pueCueOAgjwvcD48cD48ZW0+NTUuPC9lbT7kuIDmnLXoirHph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mnq/okI7kuZ/oiI3kuI3lvpfkuKLvvJvkuIDmiorkvJ7mkpHkuoblvoj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kuZ/mg7PkuI3otbfmlLbvvJvkuIDmnaHot6/otbDkuoblvojkuYXvvIzlpKnpu5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lpLTvvJvkuIDlj6Xor53nrYnkuoblpb3kuYXvvJr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Wy5ZON55qE5piv6ZKf5aOw77yM6LWw6L+H55qE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piv5pWF5LqL77yM5bim6LWw55qE5piv5biM5pyb77yM55u85py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CB5p2l55qE5piv56Wd56aP77yM5oS/5L2g77ya5paw5bm05b+r5LmQ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M5q2l5q2l6auY5Y2H77yBPC9wPjxwPjxlbT41Ny48L2VtPui3qOW5tO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iEseWOu+S4gOi6q+eahOeWsuaDq++8jOWwhueyvuelnuWCqOWkh++8m+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eahOWKs+e0r++8jOWwhuW/q+S5kOijheWkh++8m+WNuOS4i+e0p+W8oOeahO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q+WPl+mYs+WFieeahOaYjuWqmu+8m+WBmuWlveWFhei2s+eahOWHhuWkh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eahOacuuS8mu+8gTwvcD48cD48ZW0+NTguPC9lbT7pmaTlpJXlubTlpJz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mK/nm5vlrrTjgILnuqLng6flubjnpo/ogonvvIzmuIXokrjlkInnpaXpsbzjgIL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v6vkuZDomb7vvIzniIbngpLlpoLmhI/oj5zjgILmhaLngpblvIDlv4PkuLjvvIzmsLT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pnaLjgILlkIjlrrbpvZDlm7TlnZDvvIzlhbHlk4Hlpb3kvbPogrTjgIL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5LjwvZW0+5L2z6IqC5Yiw5paw5bm05Yiw77yB56Wd5L2g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M6b6Z6IW+6aOe77yM5LiJ576K5byA5rOw77yM5Zub5a2j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Wt5YWt5aSn6aG677yM5LiD5pif6auY54Wn77yM5YWr5pa55p2l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M5b+D77yM5Y2B5YWo5Y2B576O77yBPC9wPjxwPjxlbT42MC48L2VtPueDn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+8jOeIhuerueWjsOWjsO+8jOebuOi3neiZvei/nOS7jeiDveaEn+WPl+WIsOeah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uueOAguWcqOi/meWFhea7oeWWnOW6hueahOaXpeWtkOmHjO+8jOebuOS/o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9oOS4gOagt+W/q+S5kO+8jOacieS6huaIkeeahOmXruWAmeS9oOWw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uelnem4oeW5tOWkp+WQie+8gTwvcD48cD48ZW0+NjEuPC9lbT7mmKX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iLDvvIzlpKfooZflsI/lt7flpb3ng63pl7nvvJvpnq3ngq7lk43vvIzniIb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pTlvannvKTnurfkuJbnlYzkv4/vvJvmiJHnpZ3npo/vvIzkvaDmrKLnrJH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plKPpvJPmlbLvvJvlrannq6Xot5HvvIzlpKfkurrot7PvvIzmnaXlub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lj6vvvIHnpZ3pmaTlpJXlv6vkuZDvvIE8L3A+PHA+PGVtPjYyLjwvZW0+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O5b+r5LmQ77yM5pil6IGU5a+55a+55o6l5bm456aP77yM5rC06aW656y856y85ZC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05p6c5Liq5Liq6YCB5bmz5a6J77yM6IqC55uu5q615q616JeP6L+Q5rCU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KF6KKF5Yib5ZKM6LCQ44CC5pil6IqC5Yiw5LqG77yM5oS/5ZCb55Sf5rS7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3qOW5tOWIsOS6hu+8jOaDs+aDs+ayoeS7gOS5i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WPiOS4jeaJk+eul+e7meS9oOWkquWkmu+8jOWPquaciee7meS9oOS6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Ng+S4h+W/q+S5kO+8geWNg+S4h+imgeWBpeW6t++8geWNg+S4h+imgeW5s+Wui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efpei2s++8geWNg+S4h+S4jeimgeW/mOiusOaIk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mnKrliLDvvIznpZ3npo/lhYjliLDvvJvnpZ3mhL/mnIvlj4v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JvlkInnpaXpq5jnhafvvIzpuL/ov5DlvZPlpLTvvJvlubjnpo/lm7Tnu5X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kuIDnlJ/lubPlronvvIzkuIfkuovpobrlv4PvvJvnrJHlj6PluLjlvI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Y1LjwvZW0+5paw5bm05bCx5pyJ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Zui5Zui5Zu057uV44CC5paw5bm05b+F5pyJ5paw55qE5rCU6LG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7Sn57Sn55u45oul44CC5YWD5pem5piv5paw5bm055qE5byA5aeL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uL5Yi75YWR546w44CC5YWD5pem5b+r5LmQ44CCPC9wPjxwPjxlbT42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atpOa2iOW9vOmVv++8jOS6keWNt+S6keiIku+8jOWPiOaYr+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XtumXtOabtOabv+W4pue7meS9oOa8guS6ruW/g+aDhe+8jOmjmOmAge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Qpue7leWcqOaCqOeahOi6q+i+ueOAguelneS9oOaWsOW5tOW/q+S5kO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jcuPC9lbT7pmaTlpJXpmaTlpJXvvIzpmaTlj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maTljrvpnInov5DvvIzov47mjqXnvo7lpb3luIzmnJvvvJvlrojlsoHlroj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lgaXlurfvvIzlrojkvY/lubPlronvvIznpYjnpbflubjnpo/kuIDnlJ/vvJvov4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vvIzov47mnaXlv6vkuZDvvIzov47mnaXnlJ/mhI/pmoblhbTjgILnpZ3pmaTlpJ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v6vkuZDvvIE8L3A+PHA+PGVtPjY4LjwvZW0+5LiN6YCB6bih6JuL77yM5LiN6YC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6YCB5L2g5LiA5Liq5b+r5LmQ6JuL77yb5LiN6YCB6YeR6JuL77yM5LiN6YCB6ZO2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iq5YGl5bq36JuL44CC5LiN566h5LuA5LmI6JuL77yM5Y+N5q2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77yM5piO5aSp5bCx5Lya5Li65L2g5a215Ye65bm456aP5p2l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Fg+aXpuWwseimgeadpeWIsO+8jOS/oeaBr+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lveWPi+WJjeadpeaKpeWIsO+8jOelneemj+aPkOWJjemAgeWIsO+8mu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+juWlve+8jOWPi+aDhea4qeaaluesvOe9qe+8jOS6suaDheaXtuWIu+WbtOe7l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mue7qeaUgOmrmO+8jOeUn+a0u+W5uOemj+asoueske+8jOadpeW5tO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gIHkvaDkuIDku7blpJblpZfvvIzliY3pnaL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mmK/lubjnpo/vvIzlkInnpaXmmK/pooblrZDvvIzlpoLmhI/mmK/oop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aPlrZDvvIzlj6Pooovph4zmu6HmmK/muKnmmpbvvIznqb/kuIrlkK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7jkvLTkvaDnmoTmr4/kuIDlpKnvvIE8L3A+PHA+PGVtPjcxLjwvZW0+6K6p5oiR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2j55qE56Wd56aP5YyF6KOF6LW35p2l77yM5ZGI54yu57uZ5L2g77yM5oS/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Z5Liq5L2z6IqC77yM5bm25oSJ5oKm5Zyw6L+I5YWl5YWF5ruh5biM5pyb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i/h+WOu+eahOS4gOW5tO+8jOWcqOaxl+awtOS4re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KquWKm+S4reaOoue0ou+8jOiOt+W+l+S6huWPr+WWnOeahOaIkOe7q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IsOadpe+8jOacm+S9oOWGjeaOpeWGjeWKse+8jOWwhuWQg+iLpuiAkOWKs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7p+e7reWPkeaJrO+8jOaUtuiOt+S7iuW5tOeahOi+ieeFjO+8g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oOayue+8gTwvcD48cD48ZW0+NzMuPC9lbT7lhazpuKHnpZ7ph4flpZXlpZX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PlronlpoLmhI/vvJvmr43puKHli6TlirPnvo7kuL3vvIzkuIvkuKrph5Hom4v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puKHmtLvms7zmt5jmsJTvvIzmjKXmtJLmrKLkuZDmu6HlnLDvvJvnlLXor53kvK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vvIznpZ3kvaDpuKHlubTlpKflkInjgII8L3A+PHA+PGVtPjc0LjwvZW0+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qP552A6Zu254K555qE6ZKf5aOw6YCB5Yiw77yM5oiR55qE56Wd56aP5Ly0552A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Yiw6L6+77yM5oiR55qE5oul5oqx5Zyo5paw55qE5LiA5bm056ys5LiA5Li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paw55qE5LiA5bm05LiA5YiH5L6d54S26aG65Yip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3NS48L2VtPuS4uuS6huS5heiXj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3seWGrO+8jOaIkee7meW/g+eBteWGjeS4iuS4gOaKiumUgeOAguiAj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aXpeWtkO+8jOaIkeS7jumUgeecvOmHjOS7v+S9m+WPiOWQrOWI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sOmfs++8jOelneaWsOW5tOW/q+S5kOOAgjwvcD48cD48ZW0+NzYuPC9lbT7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o7DnpZ3npo/vvIzlnKjmlrDlubTnmoTpkp/lo7DljbPlsIbmlbLlk43ml7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mhL/kuIDkuKrnpYjnpo/vvIzlnKjmnIvlj4vnibXmjILlkozmgJ3lv7X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npZ3mhL/miJHkurLniLHnmoTmnIvlj4vmlrDlubTlpb3vvIzlubTlubTlpb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lpKnlpKnlpb3vvIE8L3A+PHA+PGVtPjc3LjwvZW0+5oS/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LiA5a625ZKM5ZKM552m552m77yM5LiA5bm05byA5byA5b+D5b+D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LiA5LiW5bmz5bmz5a6J5a6J77yb5aSp5aSp57K+56We55m+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Zac5rCU5rSL5rSL77yb5bm05bm06LSi5rqQ5bm/6L+b77yM5bKB5bKB5bmz5a6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5paw5bm05b+r5LmQ77yBPC9wPjxwPjxlbT43OC48L2VtPuW4puS4iuaIk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Ej++8jOWcqOaWsOW5tOesrOS4gOWkqemAgeWHuu+8jOefreefreeahOaWh+Wt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S5heeahO+8jOa4qeaalueahOivneivre+8jOeUqOacgOecn+ivmueahO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muW/g+aDs+S6i+aIkO+8jOS4gOW4humjju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rDlubTkvbPoioLliLDvvIzlkJHkvaDpl67kuKrlpb3vvIzouqvkvZPlg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4Pmg4XnibnliKvlpb3vvJvlpb3ov5DlpKnlpKnkuqTvvIzlj6PlkbPpob/pob/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npZ3mgqjlj4rmgqjnmoTlrrbkurrvvJrmlrDlubTlpb3ov5DmjKHkuI3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tKLmupDmu5rmu5rmnaXvvIE8L3A+PHA+PGVtPjgwLjwvZW0+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5Ye65LqG5Yuk5aWL5Yqq5Yqb77yM5pS26I635LqG5oiQ5Yqf5Zac5oK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55WZ5LiL5LqG6L6J54WM55qE5LiA56yU77yb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S/5L2g5LuY5Ye65ou85pCP6L+b5Y+W77yM5Zyo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L54G/54OC55qE5LiA56yU77yb5paw55qE5LiA5bm06YeM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lneaCqOWcqOaWsOeahOS4gOW5tOS4re+8jOWQieelpeWmguaEj+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m+S5n+mihOelneaIkeS7rOWcqOaWsOeahOS4gOW5tOS4re+8jO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h+S6i+WmguaEj+OAgjwvcD48cD48ZW0+ODIuPC9lbT7ph5Hom4flkJDkv6H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IDvvIzml6XmnIjlkIzovonlop7lhYnlvanvvIzovb3mrYzovb3oiJ7mmKXlkIz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r5Lpl67mmpbmiorlubTmi5zvvIznkZ7pm6rlkYjnpaXpgJrlm5vmtbfvvIz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rrlurfms7DvvIzmg4XmhI/kupLliqjmu6HmmK/niLHvvIzlnLDliKnkurrlkozpop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lrDlubT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jd3hqbXN2az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Y3d4am1zdms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2446D05DA2166AA4DF423ECA5F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