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AB2875387D532B15586DD4B475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B2875387D532B15586DD4B475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qOWYu+WTiOeahOiTneiw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dpei/h+S6jOiDoeS4gOagt+eahOeUn+a0u+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aciOmDveaYr+WcuuacieWOu+aXoOWbnu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Wdj+eahOmDveaYr+mjjuaZr+OAguelneiHquW3seS6jOWNge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aXtuWFieiNj+iLku+8jOWygeaciOWPmOi/geOAgu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cqOi/meeJueWIq+eahOaXpeWtkOmH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mdkuaYpeW4uOmpu++8gTwvcD48cD48ZW0+N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WvueiHquW3seivtO+8jOicoeeDm+eCueS6hu+8jOWvguWvnuS6ruS6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IkeWvueiHquW3seivtO+8jOaYj+m7hOeahOeBr+a4qeaal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gOWkqemDveW/q+i/h+WujOS6hu+8jOaJjeefpemBk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TM15bKB55Sf5pel77yM5bm45LqP5oiR5LuK5aSp5Lit5Y2I6L+Y5ZCD5LqG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b+r44CCPC9wPjxwPjxlbT43LjwvZW0+5Yac5Y6G5Lmd5pyI5Lu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rex56eL77yM5LiA5bm05b+r6L+H5a6M5LqG44CC5oOz6LW35LuK5aS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77yM55Sf5pel5b+r5LmQ44CCPC9wPjxwPjxlbT44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5Li65LqG6Ieq5bex6aqE5YKy55qE5rS7552A5ZCn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rKh5pyJ5Lq65Lya5b+D55a85L2g44CCPC9wPjxwPjxlbT4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6d5pen54Ot6Ze544CC56Wd5oiR5LuN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i6q+i+ueacieS9oO+8jOaEv+S7iuWQjueahOaXpeWtkOS4jei+n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aEv+aJgOaciee+juWlveeahOS6i+mDveWmgue6puiAjOiHs+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TEuPC9lbT7miJHniLHkva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kuIDkuKrmgI7moLfnmoTkurrvvIzogIzmmK/lm6DkuLrmiJHllpzmrK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nmoTmhJ/op4n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qq5Yqb5YGa5LiA5Liq56ev5p6B5ZCR5LiK55qE5Lq677yM6Ie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77yM55Sf5pel5b+r5LmQ77yM5Lqy54ix55qE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HquW3se+8jOebuOS/oeS9oOeahOebtOinie+8jOS4jeimg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S5n+S4jeimgeiuqeWIq+S6uuadpeaLm+aDue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lJ/ml6XlkIPnmoTplb/lr7/pnaLvvIzmiJHnlJ/ml6XlkIPnmoTmjIL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6YaS5p2l5oOK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srOS4gOasoTE45bKB77yM6K+35aSa5aSa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xNy48L2VtPuWOn+S4gOWI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eahOW5uOemj++8jOS4gOWIh+eahOa4qemmqO+8jOS4gOWIh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btOe7leWcqOaIkei6q+i+ue+8geeUn+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mlrDnmoTkuIDlubTmlrDnmoTkuIDlpKnmlrDnmoTkuIDkuKr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pZ3oh6rlt7HnlJ/ml6Xlv6vkuZDjgII8L3A+PHA+PGVtPjE5LjwvZW0+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y955WZ5LiN5L2P44CC5qKm6YeM55qE6aOO77yM5LiN5b+F5oy955W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6aOO5Y6777yM5oy955WZ6YKj5qKm5aKD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lneiHquW3seeUn+aXpeW/q+S5kO+8ge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tuWFieWcqOa1gemAne+8jOaIkeS7rOWcqOmVv+Wkp++8geaEv+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hL/miJHlh7rotbDljYrnlJ/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pZ3miJHoh6rlt7HnlJ/ml6Xlv6vkuZDvvIE8L3A+PHA+PGVtPjI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Yir5a+56Ieq5bex5ZCd5ZWs5LiA5Y+l56Wd56aP77yM5a+5552A5aSp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56Wd5oiR55Sf5pel5b+r5LmQ77yBPC9wPjxwPjxlbT4yMy48L2VtPuWwveWPr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/q+S5kOWOu+Whq+a7oeaXtumXtO+8jOWTquWPr+a0u+a0u+e8muedgOaXtumXtO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/q+S5kOOAguelneiHquW3seeUn+aXpeW/q+S5k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oh6rlt7HnlJ/ml6Xlv6vkuZDvvIzml7bpl7Tov4flvpfnnJ/nmoT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sLEyM+S6hu+8jOW4jOacm+iHquW3seS7peWQjuiDveS/neaMgeWIneW/g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JjeihjOOAgjwvcD48cD48ZW0+MjU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ov5nkuKrkuJbnlYz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IzmsqHmnInku4DkuYjmmK/ov4fkuI3ljrv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+I6ICB5LqG5LiA5bKB77yM5oSf6LCi57uZ5oiR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44CCPC9wPjxwPjxlbT4yNy48L2VtPuWQg+eil+mdouWQp++8jOi/meS4gOW5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jOS4gOS4quWlveWFhuWktOOAgjwvcD48cD48ZW0+Mj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ZrkuIrmiJHpg73mmK/ourrlnKjluorkuIrmg7PmiJHku6zlnKjkuIDotbf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I7lhYnmma/jgILnpZ3oh6rlt7HnlJ/ml6X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C5bGC57u/5oSP5Lit77yM56Wd56aP5LiA6YeN6YeN44CB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ygeaciOaYr+S4gOWcuuacieWOu+aXoO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eWlveeahOWdj+eahOmDveaYr+mjjuaZr++8g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oDlkI7nmoTml6XlrZDph4zkuI3lsIblsLHkuZ/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J/osKLnu4/ljobvvIzmhJ/osKLpmarkvLTvvIzmhJ/osKLmiYDmnIn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MyLjwvZW0+5oS/6Ieq5bex5Lul5ZCO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4af77yM5oOz5b6X5bCR77yM552h5b6X5pep77yB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kuiEse+8jOimgemFt++8jOecvOmHjOmDveaYr+mYs+WFie+8jOeUn+aXpeaEv+acm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atOWvjOOAgeaatOeYpuOAgjwvcD48cD48ZW0+MzQuPC9lbT7ku4rlpK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ml6XvvIzmhJ/osKLkvaDku6zjgILmiJHmhL/nlKjoh6rlt7HnmoTorrjmhL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h4PmtYHmmJ/pm6jvvIzmhL/lpKnkuIvkurrkurrkurr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K5aSp5oiR6L+H55Sf5pel5ZOm77yM6K+35aSn5a6256Wd56aP5oiR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zNi48L2VtPuelneiHquW3seeUn+aXpeW/q+S5kO+8ge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S4jeW8g++8jOaEn+iwouS4gOWIh+e7meS6i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IDkuKrnp6/mnoHlkJHkuIrnmoTkurrvvIzoh7Toh6rlt7HnmoT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rLniLHnmoToh6rlt7HvvIE8L3A+PHA+PGVtPjM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7uI56m25Y+I6ZW/5aSn5LqG5LiA5bKB77yM5oSf6LCi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N5ZCM55qE6Ieq5bex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asoeWIq+S6uueahOeUn+aXpe+8jOS9oOmDveWcqOW/meeijOedg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eahOeUn+aXpe+8jOS9oOmDveWcqOaCoOmXsueahOeOqei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kuIDnlJ/liqrlipvvvIzkuIDnlJ/ooqvniLHvvIzmg7Popo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vpfkuI3liLDnmoTpg73ph4rmgIDvvIznpZ3miJ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aSE5aSE5pyJ5b+r5LmQ77yM6K6p5oiR5Lus5LiA6L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r5LmQ44CB5o6i57Si5b+r5LmQ44CB5oul5pyJ5b+r5LmQ5ZCn77yB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imgemVv+Wkp++8jOimgeS5l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+8jOelneiHquW3seeUn+aXpe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ppbbngrnmu7TvvIzkuI3ppbboh6rlt7HjgILlnKjpnZLmmKXnmoTkurrpm6j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6jogIzmrYzvvIzor5fphZLotoHlubTljY7jgII8L3A+PHA+PGVtPjQ0LjwvZW0+5pS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b5YWJ77yM5bKB5bKB55Sf5pel55qE5bm456aP77yM5bm46L+Q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77yB56Wd6Ieq5bex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S4jeiDvemZquS9oOW6pui/h+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Bpei/nOeahOi/mei+ue+8jOaIkeS4gOagt+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4jplb/lpKfkuobkuIDlsoHvvIzopoHmm7T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HohL7msJTvvIzmjInml7bnnaHop4nvvIzkuI3opoHkubH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aW25Lq677yM5bCx6L+Z5qC35Y+I6ICB5LqG5LiA5bKB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biM5pyb5L6d5pen5bmz5reh566A5Y2V5byA5b+D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XpeW/q+S5kO+8jOWPiOiAgeS6huS4gOWy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aIkei/h+eUn+aXpeeahOaci+WPi+S7rO+8jOacgOWQjuaDs+elneaIk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miJDplb/kuI3mnJ/ogIzpgYf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LnroDljZXkuIDlj6X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y54ix55qE6Ieq5bex77yM6KaB6Ieq5L+h55Sa6Iez5piv6Ieq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25Yi75o+Q6YaS6Ieq5bex5oiR5YC85b6X5oul5pyJ5pyA5aW9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sOS9j++8muavj+W5tOeahOS7iuWkqe+8jOmDveaYr+aI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44CCPC9wPjxwPjxlbT41Mi48L2VtPuS4luS4iuWUr+S4gOS4je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W+l+WIsOeahOWwseaYr+W5tOm+hO+8jOaEv+S7juatpOeUn+a0u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5uOi/kO+8jOelneaIkeeUn+aXpeW/q+S5kOOAgjwvcD48cD48ZW0+N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npZ3npo/vvIzomb3nhLbmnInkupvkurrmiJHpg73kuI3orqTor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sKLosKLkvaDku6znmoTnpZ3npo/vvIHkuZ/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S/5L2g5Lul5qKm5Li66ams77yM6ZqP5aSE5Y+v5qCW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M6Lev5Zyo6ISa5LiL44CCPC9wPjxwPjxlbT41NS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WVpu+8jOelneiHquW3seeUn+aXpe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np43llpzmgqbvvIzmhL/miJHnmoTnlJ/mtLvvvIz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pZ3nlJ/ml6Xlv6vkuZDvvIE8L3A+PHA+PGVtPjU3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5Sf5rS75LiN5a6g5L2g77yM5Lmf6KaB5aW95aW9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juS7iuWkqei1t+aIkeS4jeWGjeaYr+S4gOS4qjI15bKB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LqG77yM6ICM5piv5LiA5LiqMjblsoHnmoTljZXouqvni5fvvI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6Wd6Ieq5bex77ya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6YO96YKj5bm65byA5b+D5b+r5LmQ77yb5q+P5aSp6YO95pyJ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A5ZCO5oiR56Wd5L2g55Sf5pel5b+r5LmQ77yB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eahOaXpeWtkOmHjOmDveaYr+mYs+WFie+8jOaJgOacieeahOe+juWlve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gue6puiAjOiHs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NzaXgxczFy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c2l4MXMxc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AB2875387D532B15586DD4B475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