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F1C9A639DA22F5C2ECB8525F9C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F1C9A639DA22F5C2ECB8525F9C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a2Q54mI5Liq5o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WwseeIse+8jOeIseS4jeiuuuaWpOS4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muWSjOWwkeeahO+8jOS5n+ayoeacieS6uuWPr+S7pemaj+S+v+aOjOaPo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wkeOAgjwvcD48cD48ZW0+Mi48L2VtPuiwgeaipuingeS9oOeahOeskeminO+8jOiw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vieivtOedgOaVheS6i++8jOiwgeaUtuWIsOS9oOeahOS/oeS7tu+8jOiwgeWPi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lOWcqOmjjumHjOOAgjwvcD48cD48ZW0+My48L2VtPuaIkeimgeaKiuS9oOaNp+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hue7hueahOWRteaKpOedgOOAgjwvcD48cD48ZW0+NC48L2VtPuS4jeimgeWcqOW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JjeWTre+8jOiEj+S6huWnkOeahOi9ruWbnui3r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Yr+mCo+m6veW+l+W5s+mdmeWmguawtO+8jOaIkeaYr+WQpuiDveiuqeWug+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n+a8qu+8nzwvcD48cD48ZW0+Ni48L2VtPuWBt+WBt+S6q+WPl+aap+aYp+eahOeXm+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i2iuayoeacieWPkeeUn+i2iuaYr+acn+W+he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acieS4i+S4gOasoe+8jOaIkeS8mumAieaLqeS4je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+iuuOaIkeS4jeaHguS9oO+8jOWPr+aIkeacieS4gOmil+eIse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r+WBtueEtu+8jOi/mOaYr+Wlh+i/ue+8jOW8leS9o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i/m+aIkeeUn+WRve+8jOeUqOmCo+ayvua7oeaflOaDheeahOeIseaEj++8jOaMpea0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kquiJsueahOivl+WPpeOAgjwvcD48cD48ZW0+MTAuPC9lbT7kuIDkuKrkurrpmb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voXov4flvoDnmoTnlrznl5vllKTphpLoh6rlt7HnmoTmt7Hms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Ga5L2O6LCD5Lq677yM5YGa6auY6LCD5LqL77yM5q2k5omA6LCT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WPquacieS9oOmZquS8tOWcq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jeS8muWtpOWNleOAgjwvcD48cD48ZW0+MTMuPC9lbT7ku6XliY3opoHml7P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l7Pku6XlkI7vvIznnIvnnYDlubjnpo/mhaLmhaLopKroib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6L+Z5Lik5Liq5a2X55qE56yU55S777yM5Zyo5L2g55qE5ZCN5a2X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6X5Yiw44CCPC9wPjxwPjxlbT4xNS48L2VtPuW5uOemj+aYr+S7gOS5iO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eIseeahOmCo+S4quS6uuWvueedgOS9oOes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ov5jniLHlvbzmraTvvIzkvYbljbTopoHliIblvIDnmoTkur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op4nkuobvvIzlnKjkuIDotbfmsqHmnInlubjnpo/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Kj5Liq5pqW5oiR5b+D5oi/5LmL5Lq677yM55uX5oiR5LmL5b+D6ICM5ZCO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Y6744CCPC9wPjxwPjxlbT4xOC48L2VtPuavj+S4gOS4queZvuavkuS4jeS+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vue7j+mDveaXoOiNr+WPr+aVkei/h+OAgjwvcD48cD48ZW0+MTkuPC9lbT7niL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lh7rlj6PvvIzlj6rog73lnKjlv4Pph4zpu5jpu5jnmoTllpzmrKL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x5LiA5Liq5Lq65piv6KaB5pyJ6IqC5Yi255qE77yM5L2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d55WZ55qE5oqK5b+D5Lqk57uZ5a+55pa577yM5YW25a6e5piv5a6z5LqG6L+Z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S48L2VtPuecn+ato+eahOe7neacm+W5tuayoeacieWrieWm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+8jOiAjOaYr+a7oeiEuOW+rueskeOAgjwvcD48cD48ZW0+MjIuPC9lbT7mg7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miLTnnYDnuqLpooblt77vvIzlpKflk7zlk7znmoTotbDov5vkuobnvZ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Zac5qyi55yL5LuW5bmy5YeA55qE56yR77yM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+r5peg5p2C6LSo55qE6IS444CCPC9wPjxwPjxlbT4yNC48L2VtPuWIq+ivtOmFje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DHlnZfpkrHnmoTmiZPngavmnLrkuZ/og73ngrnnnYAx5LiH5Z2X55qE6aaZ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cn+ato+S6huino+S9oOeahOS6uu+8jOaYr+S7j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eci+ingeS8pOeXm+eahOS6uuOAgjwvcD48cD48ZW0+MjYuPC9lbT7miJHllpzmrKLp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lLfkurrjgILlnKjliKvkurrpnaLliY3pl7fjgILlnKjmiJHpnaLliY3pq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+r5LmQ5bCx5piv77yM5o6p6aWw6Ieq5bex55qE5oKy5Lyk77yM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u56yR44CCPC9wPjxwPjxlbT4yOC48L2VtPuimgeeIseWwseeIs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aIkeacieeahOaYr+aXtumXtOmZquS9oOmVv+ebuOWOru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ku6zlnKjplJnor6/nmoTml7bpl7Tnm7jpgYfvvIzlnKjmraPnoa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bTlj4jliIblvIDjgII8L3A+PHA+PGVtPjMwLjwvZW0+5Y675LiA5Liq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b+Y5o6J5omA5pyJ5YWz5LqO5L2g55qE6K6w5b+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juedgOaYjuaZg+aZg+eahOmYs+WFie+8jOS4jeWBh+aAnee0oueahOWws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OAgjwvcD48cD48ZW0+MzIuPC9lbT7miJHlj5HnjrDvvIznjrDlnKj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3kuIrkvaDnmoTohJrmraXvvIznurXkvb/lvojliqrlipvvvIzkvYblp4vnu4jov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mraXkvJDjgII8L3A+PHA+PGVtPjMzLjwvZW0+5LiA5Liq5Lq654ix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Zyo5oSP5L2g77yM5L2g5piv5oSf6KeJ5b6X5Yiw55qE44CC5LiN6KaB6a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YuJ5by66Ieq5bex44CCPC9wPjxwPjxlbT4zNC48L2VtPuWvu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4gOaXpuW8gOWni++8jOS+v+imhuawtOmavuaUt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ku6zpg73lvojlubLohIbjgILkvaDmsqHmnInlm57lpLTvvIzmiJHmsqHmnIn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M2LjwvZW0+5oiR5b6I54ix5L2g5L2G5oiR5rKh5YuH5rCU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Y2z5L2/5piv5LuK5aSpNTIw44CCPC9wPjxwPjxlbT4zNy48L2VtPuS4jeimg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yoeacieinge+8jOWboOS4uuaIkeS4gOebtOWcqOazqOinhuS9oO+8m+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ayoeacieivtO+8jOWboOS4uuaIkeS4gOebtOWcq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KTlv4PnmoTml7blgJnvvIzmiY3lj5Hop4noh6rlt7Hov57kuIDkuKrlgL7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pg73msqHmnInjgII8L3A+PHA+PGVtPjM5LjwvZW0+5oiR55qE56yR5a65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75L2V5Lq644CC5L2G5oiR55qE5b+D77yM5Y+q6IO957uZ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Co+iHtOWRveeahOS8pO+8jOeXm+WIsOaIkeW/g+mCo+iHtOWR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btOmAvOaIkeW/g+OAgjwvcD48cD48ZW0+NDEuPC9lbT7miZPmmK/kurLvvIzpqo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YDvvIHmnInml7bpl7npl7nvvIzml6DpnZ7kuZ/mmK/kuLrkuob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ix5LiK5LqG5L2g77yM5oiR5omN6aKG55Wl5oCd5b+155qE5ruL5Z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5qE5oSB6Ium5ZKM5aaS5b+M55qE54WO54as77yM6L+Y5pyJ6YKj5peg5LyR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qyy44CCPC9wPjxwPjxlbT40My48L2VtPuWcqOiHquW3seeahOS4lueVjO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HquW3seaJjeiDveS4u+WvvOiHquW3seOAgjwvcD48cD48ZW0+NDQuPC9lbT7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uLvvvIzor7fmiqzotbfkvaDnmoTlpLTvvIzorqnmiJHnnIvliLDkvaDnmoTnmof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65LuA5LmI5oC75piv5Zyo5pyA5ZCO5LiA5Yi7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iR5Lus55qE54ix5pep5bCx5bey5LiN5Zyo44CCPC9wPjxwPjxlbT40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NtOS9r+ijheeci+mAj+eahOaXpeWtkOmHjO+8jOi/nuayiem7mOmDveaYr+WYtOeh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plJnov4flj6rmmK/kuIDml7bnmoTplJnov4fvvIzogI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jbTmmK/kuIDovojlrZDnmoTov4fplJnjgII8L3A+PHA+PGVtPjQ4LjwvZW0+5pyJ5Lq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Y5p2l5LiN5Y+K55yf5q2j5byA5aeL77yM5bCx6KKr5YaZ5oiQ5LqG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mbqOe6t+e6t++8jOaXp+aVhemHjOiNieacqOa3se+8jOaIke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LrOWuiOS4gOS4quS6uuOAgjwvcD48cD48ZW0+NTAuPC9lbT7ku7vlh63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lsbHkuIfmsLTotbDov4fnmb3lpKnpu5HlpJzvvIzmiJHlnZrkv6HvvIzkvaD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miJHlv4PkuK3nmoTpgqPniYfljp/ph47jgII8L3A+PHA+PGVtPjU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L5LiA5Zy654ix5oOF77yM5piv5qOL6YCi5a+55omL77yM5piv5Yq/5Z2H5Yqb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W/5LmF5rC45Zu677yM5piv55m96aaW5LiN55u456a7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aDs+i1ou+8jOaJgOS7peS9oOW+l+i+k++8jOaVtOS4jeWlveS9o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reOAgjwvcD48cD48ZW0+NTMuPC9lbT7miJHku6zmnIDlpKfnmoTplJnvvIzlsLH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l7blgJnvvIzkuI3lubjmk6bogqnogIzov4fjgII8L3A+PHA+PGVtPjU0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eU5bGI6Ieq5bex5Y676ZmE5ZKM5LiA5q616KeB5LiN5b6X5YWJ55qE5oSf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ZyA6KaB55qE5piv54Gv5YWJ5YaN5Lqu5Lmf5oqx5L2P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Rvei/kOimgeaIkeW/mOiusOS9oO+8jOaIkeazquWmgumbqO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aIkeWQjOaEj+OAgjwvcD48cD48ZW0+NTYuPC9lbT7kvaDpnIDopoHmmI7nm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ubbmsqHmnInkvaDmg7PosaHnmoTpgqPkuYjnvo7lpb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uK6Imy55qE6Ziz5YWJ77yM5YGc5q2i5LqG5a6D6ICA55y8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5L2g55qE5LiA5Liq5b6u56yR77yM5bCG54Wn5Lqu5oiR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uuexu++8jOS5n+iuuOWwseaYr+aLpeacie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aDheOAgjwvcD48cD48ZW0+NTkuPC9lbT7miJHkuI3ku4vmhI/lh7rljZ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pnZLmmKXkuI3ljZbkuZ/mmK/kvJrov4fnmo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5L2g55qE55Sf5ZG95bCG6KaB57uT5p2f77yM6ICM6KaB5a6z5oCV5a6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5aeL44CCPC9wPjxwPjxlbT42MS48L2VtPuaXtumXtOaAu+aYr+aKiuWvue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VmeWIsOacgOWQju+8jOaJgOS7peWmguaenOS4remAlOacieS6uuemu+W8g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WTreOAgjwvcD48cD48ZW0+NjIuPC9lbT7kuI3niLHlkLXmnrbmmK/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otaLkuoblj6PoiIzkuYvmiJjljbTovpPmjon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mg5oOv5oqK5q+P6YOo55S15b2x55yL5Lik6YGN44CB5Zug5Li65LiA6YG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5yL55qE44CCPC9wPjxwPjxlbT42NC48L2VtPuWFtuWunuacieeahOaXtuWAm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i/meenjeS4nOilv+ecn+eahOWlveaciei2o+OAgjwvcD48cD48ZW0+NjU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hJ/liqjlkozlpLHokL3pg73lj6rmmK/lm6DkuLrkuIDlj6Xor53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6Lqr6L656ZyA6KaB5LiA5Liq5oCO5qC3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omu5ryU44CCPC9wPjxwPjxlbT42Ny48L2VtPuS4gOecvOingeWIsO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asoemBh+ingeaYr+ect+aBi++8jOi/mOiDvemBh+WIsOaYr+WRveS4r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3n+aIkei1sOS4i+WOu+WQp+OAgjwvcD48cD48ZW0+NjguPC9lbT7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lip7ms5Xnu5nkvaDkvJ7vvIzmiJHlj6rlpb3pmarkvaDkuIDotbfmt4v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6I5aSa5pe25YCZ6K6p5L2g5b275aSc6Zq+55yg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6a75byA77yM6ICM5piv5L2g5pu+57uP5oan5oas55qE5LiA5YiH6YO95Zyo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aGM5LqG44CCPC9wPjxwPjxlbT43MC48L2VtPuimgeeUqOW+iOWkmuW+iO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0l+a2pOW+iOWwkeW+iOWwkeeahOeIseaBi+OAgjwvcD48cD48ZW0+Nz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kI7mnaXljrvliLDosIHnmoTpnaLliY3vvIzpg73osKLosKLkvaDmm77pmar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cyLjwvZW0+6K6w5b+G5bqV5bGC55qE44CB5Lyk5oSf5ZK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+q5piv6ZyA6KaB5L2g5p2l6K+75oeC44CCPC9wPjxwPjxlbT43My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eIse+8jOeVmee7meWAvOW+l+aIkeeIseeahOS6uu+8jOaKiuecvOazqueVmee7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aIkeeahOS6uu+8jOaKiuW+rueske+8jOeVmee7meS8pOi/h+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vazouqvnprvlvIDvvIzkvaDku6XkuLrlg4/kvaDmg7PnmoT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c1LjwvZW0+5pyJ5pe25YCZ77yM57uP5rWO5LiN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5qE5LiA5YiH6aOa6YO95piv5Liq5bGB44CCPC9wPjxwPjxlbT43Ni48L2VtP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mdouS4iui2iuWdmuW8uueahOS6uu+8jOW/g+mHjOWNtOavlOS7u+S9leS6uumDve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cuPC9lbT7miJHlj6rluIzmnJvmnInpgqPkuYjkuIDlpK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I7moLfvvJvmiJHku6zog73ph43mlrDlnKjkuIDotbfvvJvnm7jkvp3nm7jkvLT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c4LjwvZW0+5b2T5rW35rC05Y+Y5oiQ55uQ5be0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L6JGs5pil5Y2O77yM5L2g5Lya54ix5LiK5oiR5ZC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PquacieWcqOaDs+S9oOeahOaXtuWAme+8jOWtpOeLrOaJjeaYvuW+l+eJueWIq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AuPC9lbT7ml6XlrZDnlJznlJznmoTvvIzlg4/muIXmmajnmoT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sLTvvIzlg4/liJ3lhqznmoTlpKrpmLPvvIzlg4/moqbph4znmoTlpKfmtbfvvIzlg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Yfop4HkvaDjgII8L3A+PHA+PGVtPjgxLjwvZW0+5oiR5LiN5YWB6K64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Zyo5L2g5Lya5b6I5byA5b+D55qE77yM5ZOq5oCV5piv5aSp5aG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WI5oqK5L2g6YCX56yR77yBPC9wPjxwPjxlbT44Mi48L2VtPuWGjeing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eahOebuOinge+8m+eWvOeXm++8jOeWvOS4jeefpeeXm+eahOm6u+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KTkuKrkurrlnKjkuIDotbfkuYXkuobvvIzov57nrJHngr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nmoTkuIDmoLfjgII8L3A+PHA+PGVtPjg0LjwvZW0+5oiR54ix5L2g77yM5piv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b+g5LqO54ix5oOF55qE5L+h5Luw44CCPC9wPjxwPjxlbT44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+8jOWPr+S7peihpeiAg++8jOmCo+aIkeS4jeWcqOS9nOW8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iJHnmoTlv4PkuI3mmK/lhazkuqTovabvvIzkuI3mmK/mnInnqbrkvY3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DkuIvmnaXnmoTjgII8L3A+PHA+PGVtPjg3LjwvZW0+5oOF5pat5LqG77yM6LWw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WZ5LiO5LiN55WZ77yM5oiR6YO95LiN5oOz5oeC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leS9leWkle+8jOingeatpOiJr+S6uuOAguWtkOWFruWtkOWFru+8jOWmguatp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+8nzwvcD48cD48ZW0+ODkuPC9lbT7nlKjlmLTljrvpmJDov7Dlv6vkuZDvvIznl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prmhbDkvKTlj6PvvIznlKjlv4PljrvmhJ/lj5flubjnpo/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/5LiH5Lq65Lit6YCJ5Lit5L2g5LiN5piv5bm46L+Q6ICM5piv5Zug5Li6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5MS48L2VtPuaIkeS7rOabvue7j+ecn+W/g+eIse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iuqeaIkeS7rOS4jeWGjemCo+S5iOeahOWkqeecn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kuKrkvJrkuLvliqjnmoTkurrvvIzljbTkuLrkvaDkuLvliqjkuob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jgII8L3A+PHA+PGVtPjkzLjwvZW0+5LiA5Zy65oGL54ix6aOO5pq077yM5o6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qE54Ot5oGL5pWI5bq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bzNqY2RqZGc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8zamNkamRn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F1C9A639DA22F5C2ECB8525F9C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