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2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D6649A5C442E66A6C687BD148464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6649A5C442E66A6C687BD148464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ZCM5a2m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qOelneemj+aNu+aIkOe7kue6v++8jOS4uuS9oOe7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e6ouiJsuavm+iho++8muWJjei6q+aYr+W5s+Wuie+8jOWQjui6q+aYr+W5uOemj+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Yr+iCqeiGgO+8jOWmguaEj+WcqOiiluWtkOmHjO+8m+mihuWtkOiVtOiXj+S9k+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iii+ebm+a7oeW/q+S5kO+8geiuqeaIkeeahOW/g+mZquS8tOaCqOW6pui/h+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IkOe7qeWSjOWKs+WKqOaYr+aIkOato+avlOS+i+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uWKs+WKqOWwseacieS4gOWIhuaIkOe7qeOAguaXpeenr+aciOe0r++8jOS7juWw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+8jOWlh+i/ueWwseWPr+S7peWIm+mAoOWHuuadpe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co+ivnuiAgeS6uuWImui1sO+8jOaIkeWwseadpeS6hu+8jOS9o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nOS4jeWIsOWQp++8jOaIkeaYr+adpeaOkumYn+elneS9oOaWsOW5tOW/q+S5kOeahO+8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elneS9oOaWsOW5tOW/q+S5kOeahOS6uuWkquWkmuS6hu+8jOi/meW5tOWktOi1tu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IkeWuueaYk+WYm+aIke+8gTwvcD48cD48ZW0+NC48L2VtPuelneemj+epv+i2iua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Dn+Wymu+8jOWQueW8gOaZqOabpuS4i+e7veaUvueahOiKseeTo++8jOW4puedg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XruWAmeWSjOaAneW/teWmgue6puiAjOiHs++8jOWcqOi+nuaXp+i/juaWs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elneS9oOaWsOW5tOW/q+S5kO+8jOmdkuaYpeaXoO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tuaXtueahOmSn+WjsOWTjeW9u+Wkqea2r++8jOaWsOW5tOeahOWIl+i9pu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WPkeOAguWug+mpruWOu+S6huS4gOS4qumavuW/mOeahOWygeaXpe+8jOi/juadp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9rueBq+e6oueahOW5tOWNjuOAguelneaCqOaWsOW5tOW/q+S5kO+8jOm5j+eoi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i48L2VtPuWPi+iwiuS4jeaYr+ebhuS4reeahOmynOiKs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qeS4iueahOS6kemcnu+8m+iAjOaYr+ecn+W/g+S7mOWHuueahOaUtuiOt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ivmueahOW9kuWutu+8m+S9oOaIkeS4jeWboOi3neemu+iAjOeWj+i/nO+8jOS4je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AjOmBl+W/mO+8geiht+W/g+elneaEv+aci+WPi+WkqeWkq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AgeS9oOS4gOS7tuWkluWll++8jOWJjemdouaYr+W5s+Wuie+8jOWQju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WQieelpeaYr+mihuWtkO+8jOWmguaEj+aYr+iiluWtkO+8jOW/q+S5k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kO+8jOWPo+iii+mHjOa7oeaYr+a4qeaalu+8jOepv+S4iuWQp++8jOiuqeWug+ebu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Wkqe+8geaWsOW5tOW/q+S5kO+8gTwvcD48cD48ZW0+OC48L2VtPuaYqO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aYr+e8mOS7ve+8jOS7iuWkqeebuOWkhOaYr+emj+S7ve+8jOaYjuWkqemHjemAo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ve+8jOWPi+iwiueahOmZiOmFv+aYr+W5tOS7ve+8jOW9vOatpOWFs+W/g+aYr+Wkq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elneemj+aYr+awlOawm++8jOaci+WPi+aYr+eUn+a0u+eahOS4gOmDqOS7ve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YpeiKguW/q+S5kO+8gTwvcD48cD48ZW0+OS48L2VtPui/meS4gOWIu++8jOaci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OAguiuqeS6keaNjuWOu+a7oeW/g+eahOelneemj++8jOeCuee8g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Ev+aLpeacieS4gOS4quW5uOemj+W/q+S5kOeahOaWs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r7nkvaDnmoTmgJ3lv7XosaHoooXoooXnmoTovbvng5/kuI3nu53lpoLnv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pZ3npo/mmK/mvbrmvbrnmoTlsI/muqrlj67lkprkvZzlk43jgILmiJborr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IblvoDkuovopKroibLvvIzmiJborrjnqbrpl7TlsIblvbzmraTpmpTnprvjgILkvYb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nmoTkvp3nhLbmmK/kvaDnu5nmiJHnmoTmg4XosIrjgILlho3mrKHlr7n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mlrDlubTlv6vkuZDvvIE8L3A+PHA+PGVtPjExLjwvZW0+5LiA5Y+l6Zeu5YC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05ZGz5Y+Y5b6X5Y6a6YeN77yb5LiA5Y+l6byT5Yqx77yM6K6p5L2g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Sf5py677yb5LiA5Y+l5Y+l5YWz5oCA77yM6K6p5L2g55qE6Lqr5b+D5Y+Y5b6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LiA5p2h5p2h55+t5L+h77yM6K6p5L2g55qE5pel5a2Q5LqL5LqL5aaC5oS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+gOS6i+WmgueDn+maj+aipuaVo++8jOW5tOW5tOasouS5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OasouS5kO+8jOaWueinieS9oOaIkemalOWNg+W3neOAguaXtuepuumYu+malOaDhem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nOi/juaWsOW5tO+8jOe/mOmmluaYpeiKgu+8jOWBpeW6t+W5uOemj+S5kO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vlj4vkuI3mmK/nlLvvvIzljbTmr5TnlLvmm7Tnu5r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kuI3mmK/mrYzvvIzljbTmr5TmrYzmm7TliqjlkKzvvIzomb3nhLbkuI3og73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rvnqbrpl7TnnIvkvaDvvIzkvaDml7bml7bliLvliLvpg73lnKjmiJHnmoT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aw5bm056Wd56aP5L2g77yM5aW95LqL6L+9552A5L2g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eN6KeG5L2g77yM55eF6a2U6Lqy552A5L2g77yM5rG96L2m6K6p552A5L2g77yM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byA5L2g77yM5oOF5Lq65rex54ix5L2g77yM55eb6Ium6L+c56a75L2g77yM5byA5b+D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iH5LqL6aG6552A5L2g77yBPC9wPjxwPjxlbT4xNS48L2VtPuWcqOWPp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m4veS8oOS5pu+8jOS5n+mBk+S4jeWwveaIkeeahOaAneW/te+8m+WcqOeOsOS7o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oeeUteivneinhumike+8jOS5n+mDvemBk+S4jeWHuuaIkeeahOaMguW/teOAguayo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/mOaYr+efreS/oeacgOiDveS7o+ihqOaIkeWGheW/g+eahOS4gOWIh++8mu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aEieW/q++8gTwvcD48cD48ZW0+MTYuPC9lbT7mlrDlubTnv6nnv6nogI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flsoHmuJDmuJDogIzpgJ3jgILmlrDlubTnmoTliLDmnaXvvIzkvLTpmo/nnY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u6HmgIDluIzmnJvnmoTmnJvnnLzlubjnpo/vvIzmkLrmiYvlv6vkuZDmrKL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rDlubTnmoTnmoTkvIrlp4vvvIzmiJHku6zlpKflo7Dllorlh7ombGRxdW87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JnJkcXVvO++8gTwvcD48cD48ZW0+MTcuPC9lbT7lnKjmlrDlubTph4zvvIzmiJH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/vvIzku7vmmbbojrnnmoTmgJ3nu6rvvIzmgoTmgoTlnLDkvLTpmo/pkp/lo7Dpo5j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mt7Hmt7HlnLDnpZ3npo/kvaDmmKXoioLlv6vkuZD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pyL5Y+L77yM5a6d6ams6LeR5LiA5ZyI77yM5aW96L+Q6L+e6L+e5p2l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ms6Lms6IW/77yM5oiQ5Yqf6Lef552A5L2g77yb5a6d6ams5Y+r5LiA5Y+r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2l5Yiw77yb5a6d6ams55yo55yo55y877yM5bm456aP56yR5byA6aKc77yb5Lq655S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77yM5b+r5LmQ5Ly05LiA55Sf44CC56Wd576K5bm05ZCJ56W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Bh+WIsOS9oOS5i+WJje+8jOS4lueVjOaYr+iNkuWOn++8jOmBh+WIsO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lueVjOaYr+S5kOWbre+8jOi/h+WOu+eahOWygeaciO+8jOWvueaIkeixoeS4gOe8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n++8jOacquadpeeahOeUn+a2r++8jOWboOS9oOiAjOW5uOemj+aXoOi+ue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AuPC9lbT7ouqvlpITljYPph4zlpJb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nsYHjgILnibXmjILorrDlv4Ppl7TvvIznpZ3npo/kvp3nhLblnKjjgILpl67lgJn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aXvvIzlj4vosIrkuYvoirHlvIDvvIzlubjnpo/kuYvmoJHkuLrkvaDmoL3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oZ7mu6HmgIDvvIznpZ3mgqjmlrDlubTlv6vkuZDvvIzmsLjov5zlj6/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byg5bm05Yiw77yM55+t5L+h5pep77yM56Wd56aP57uV77yM5Lq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5Sf5rS75aW977yM5q2l5q2l6auY77yM6YeN546v5L+d77yM5YGl5bq354mi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Wn77yM5paw55uu5qCH77yM5Yqg5Yqb6LeR77yM5LmQ5reY5reY5paw5pil56Wd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W977yM55Sf5rS75aaZ77yM5bel6LWE6auY77yBPC9wPjxwPjxlbT4yMi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8gOWQr+aWsOeahOW4jOacm++8jOaWsOeahOepuueZveaJv+i9veaWs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LguWOu+WygeaciOS5i+WwmO+8jOiuqeasoueskeWSjOazquawtOOAgeeIseS4juWT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/g+S4reWHneaIkOS4gOmil+WOmumHjeeahOaZtuiOueeQpeePgOOAgu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MuPC9lbT7mmKXoioLliLDkuobvvIzpgIHkuIrmi5zlubT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vJrnmb3nmb3nmoTnmq7lhL/mmK/nuq/mtIHnmoTlj4vosIrvvJrpspzoibPnmoTppoX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6DlsL3nmoTlhbPmgIDvvJrkuIvplIXlkI7mmK/mtarmvKvvvJrlkqzlvIDlkI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JrlkIPotbfmnaXmmK/nlJzonJzjgILnpZ3mgqjlhajlrrbmlrDmmKX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A5Lu95ZKM6LCQ77yM5bmz5bmz5a6J5a6J77yM5LiA5Lu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b+r5b+r5LmQ5LmQ77yM5LiA5Lu95rex5oOF77yM5ZCJ56Wl5aaC5oSP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YWo5a625bm456aP77yM5paw5bm077yM5ZyG5ruh57uT5p2f5LiA5bm0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aw55qE5LiA5bm077yM5LiA6LW35Yqq5Yqb77yM5YaN5o6l5YaN5Y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cqOaYpeiKguWNs+WwhuWIsOadpe+8jOmSn+WjsOWNs+WwhuWTjei1t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WNs+WwhueHg+i1t+eahOaXpeWtkOmHjO+8jOefreS/oeW4puedgOelneemj+WFi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S9oOOAguaEv+S9oOWcqOaWsOeahOS4gOW5tOmHjOWlveS6i+S4tOmXqO+8jOW5s+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+8jOS4h+S6i+WmguaEj+OAgumihOelneaYpeiKguW/q+S5k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KrljrvkvaDkuIDlubTnlrLmg6vnmoTlpJbooaPvvIzliLDmiJHku6zlj4v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IvmspDmtbTvvIzmipbljrvlpZTms6LnmoTlsJjln4PvvIzljbjkuIvlv4Plp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hI/vvIznpZ3npo/kvaDnmoTmmI7lpKnkuIfkuovlpoLmhI/vvIz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KflsZXpuL/lm77vvIE8L3A+PHA+PGVtPjI3LjwvZW0+5pil5aSp55qE6ISa5q2l6L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2j5Lmf6ZqP6aOO6ICM6YCd77yb5Y+v5a2j6IqC5Lqk5pu/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oeC5b6X5L+d5oqk6Ieq5bex77yM54Wn6aG+5aW96Lqr5L2T77yM5YuH5LqO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5qE5piO5aSp44CC56Wd5paw5bm05b+r5LmQ77yBPC9wPjxwPjxlbT4y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Ys+WFie+8jOabv+S9oOaKiueWsuaDq+iSuOWPke+8m+mAgeS9oOe7humbqO+8jO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Ks+e0r+WGsuWIt++8m+mAgeS9oOa1geaYn++8jOabv+S9oOW4puWOu+Wlveaip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9qemcnu+8jOabv+aIkeaNjuS4quivne+8muaWsOW5tOeahOaXpeWtkOmHjO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Viu+8gTwvcD48cD48ZW0+MjkuPC9lbT7lv6fmgJ3mnaXlubTov5DkuI3mtY7vvIz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tYHmsLTmmKjml6XpgJ3vvIzku4rlubTpvpnlubTmnKzlkb3lsoHvvIzlpKflsZXpvpnl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uYTlv5fvvIzlpb3ov5DlvZPlpLTmnaXkuI3lrozvvIzliY3nqIvkvLzplKbnpo/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lubTlubTkvLTvvIzlubPlubPlronlronlj4jkuID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+S5Ya35LiO5rip5pqW5Lqk5oiY77yM5pen5Y6G5LiO5pil6IqC5Lqk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b6A5LiO5pyq5p2l5Lqk5pu/77yM5Zue5ZGz5LiO5pyf5b6F5Lqk57uH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mN5pmv5Lqk5rGH77yM5b+r5LmQ5LiO5bm456aP5Lqk5ZON77yB56Wd5L2g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pil6IqC5b+r5LmQ77yBPC9wPjxwPjxlbT4zMS48L2VtPuaci+WPi+S4jeWNl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mjjueUn++8jOi/mOS8muWIhuaLheeDpuaBvO+8m+S4jeiDveW4uOinge+8jOS9h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i+e7iOS4jeWPmO+8m+ayoeacieiBlOe7nO+8jOS9huS8muWwhuS9oOiXj+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4gOS7veaXqeaXqeeahOelneemj++8muaYpeiKguW/q+S5kO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lv6vkuZDliIbkuqvnmoTml7bliLvvvIzmgJ3lv7Xlpb3lj4v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oqbmiJDnnJ/nmoTml7bliLvjgILnpZ3kvaDmlrDlubTlv6vkuZDvvIzkvbPoio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MzLjwvZW0+5paw5bm055qE56ys5LiA6aKX6Zyy54+g5Zu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rip6aao6ICM5pm26I6577yM5paw5bm055qE56ys5LiA5Liq6buO5piO5Zu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6ICM5a6B6Z2Z77yM5paw5bm055qE56ys5LiA57yV6Ziz5YWJ5Zu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6ICM5rip5pqW44CC56Wd5L2g5paw5LiA5bm06YeM5LiA5YiH6ZqP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GsOWcqOawtOS4iu+8jOS6keWcqOmjjuS4iu+8jOaci+WP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cqOW/g+S4iuOAgum4s+m4r+WcqOa5luS4iu+8jOidtOidtuWcqOiKseS4i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cqOaIkeS5i+S4iuOAguW/teWcqOiEuOS4iu+8jOivmuWcqOW/g+S4iu+8jOiv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WGmeWcqOefreS/oeS4iu+8muelneS9o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lrDnmoTkuIDlubTvvIzkvKDovr7miJHoh7PniLHnmoTmg4XmgIDvvIH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ov5nph4zkuLrkvaDpu5jpu5jnpZ3npo/vvIzmhL/mmKXoioLlv6vkuZDjg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oLmhI/vvIzlubjnpo/lkInnpaXvvIE8L3A+PHA+PGVtPjM2LjwvZW0+54Of6Iq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piv5b+r5LmQ77yb5rWB5pif55qE5LiA556s5piv56WI5oS/77yb5oCd5b+155qE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Yqo44CC6ICM5oiR5Y+q5oOz6K6p5L2g5Zyo55yL5Yiw5b6u5L+h55qE5LiA556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iO55m977ya5peg6K665L2g5Zyo5aSp6L655rW36KeS77yM5oiR6YO95Lya5rex5re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pil6IqC5b+r5LmQ77yBPC9wPjxwPjxlbT4zNy48L2VtPuaWsOW5tOi+nuaXp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cqOaWsOeahOS4gOW5tOmHjO+8jOacieaWsOeahOW8gOWni++8jOacieaWs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aWsOW5tOW/q+S5kO+8jOS4h+S6i+WmguaEj++8gT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mgJ3lv7XvvIzorqnlj4vmg4Xmm7Tmt7HvvJvmganniLHvvIzorq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7TnlJzvvJvnibXmjILvvIzorqnkurLmg4Xmm7TmmpbvvJvlm6LlnIbvvIzorqn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ku6TkurrmnJ/nm7zvvJvlkoznnabvvIzorqnnlJ/mtLvmm7TliqDnvo7mu6H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npZ3kvaDlubjnpo/lubPlronvvIE8L3A+PHA+PGVtPjM5LjwvZW0+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paw5bm05aSn5bGV5a6P5Zu+5LmL5L2Z77ya55WZ5LiA54K55pe26Ze05aSa6Zmq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77yM5bim5LiA5Lu95b+D5oOF5Y6755yL55yL6JOd5aSp77yM5pC65LiA57yV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Oz6LW35pyL5Y+L77yM5a2Y5LiA5Lid5a6B6Z2Z6ICM5aSE5LiW5a6J54S244CC6b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M5bKB5bKB5bmz5a6J77yBPC9wPjxwPjxlbT40MC48L2VtPuWGt+WGt+eahO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9oO+8jOWkqeWvkueahOaXpeWtkOimgeazqOaEj+i6q+S9k+OAguWXluWXl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/g+eahOS9oO+8jOWIq+iuqeaXoOaDheeahOawlOa4qeWGu+edgOS9oOOAg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eahOWto+iKgueFp+mhvuWlveiHquW3se+8ge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nIvlj4vvvIzmlrDlubTliLDkuobvvIznu5nkvaDnmoTpl67lgJnkuZ/liL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kuKrnibnliKvnmoTml6XlrZDph4zvvIzmiJHmhL/kvaDnmoTmiJDnu6n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vvIzlgZrlpb3kvaDkurrnlJ/nmoTov5nkuIDmraXpmLbmoq/vvIzlsIbmnaXliJv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mnKrmnaXvvIznpZ3mlrDlubTlv6vkuZDvvIE8L3A+PHA+PGVtPjQy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5+t5L+h77yM6ZO65aSp55uW5Zyw77yM5oiR5oCV56Wd56aP5aGe5LiN6L+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+R6YCB77yM56Wd5L2g5paw5bm05qyi5LmQ77yM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9oOS4gOS7tuWkluWll++8jOWJjemdouaYr+W5s+Wuie+8jOWQju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WQieelpeaYr+mihuWtkO+8jOWmguaEj+aYr+iiluWtkO+8jOW/q+S5k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kO+8jOWPo+iii+mHjOa7oeaYr+a4qeaalu+8jOepv+S4iuWQp++8jOiuqeWug+ebu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Wkqe+8geaWsOW5tOW/q+S5kO+8gTwvcD48cD48ZW0+NDQuPC9lbT7ml6X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nlJ/ntKvng5/vvIzpgaXnnIvlubjnpo/mjILliY3lt53vvIzpo57mtYHnm7TkuI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LrvvIznlpHmmK/lv6vkuZDokL3kuZ3lpKnjgILmqKrnnIvlgaXlurfnq5blubPlr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Hpq5jkvY7lkITlpb3ov5DvvIzkuI3or4bmlrDmmKXnnJ/pnaLnm67vvIzlj6rnvJ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JHnn63kv6HjgILmlrDmmKXlv6vkuZDvvIE8L3A+PHA+PGVtPjQ1LjwvZW0+5bm0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aSV6Ziz77yM5piv5a+56L+H5Y675pe25YWJ55qE5peg6ZmQ5oCA5b+177yb5bm0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77yM5piv5a+5576O5aW95pyq5p2l55qE5peg6ZmQ5oan5oas44CC5YC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mL6ZmF77yM6K+35o6l5Y+X5oiR55yf5oya55qE56Wd56aP77ya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S7iuWkleaYr+mZpOWkle+8jOW/q+S5kOWPiO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uuWtkOacgOmGh+mmme+8jOe+jumFkuabtOiKrOiKs+OAguS9s+iCtOaVsOS4jeWwv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heS4gOWutuS6suOAguS4vuadr+aDheWIh+WIh++8jOebuOe6puadpeWuiOWknOOAg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keebiOebiO+8jOiwiOivneWIsOWkqeaYjuOAgumZpOWkl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j4vosIrlsLHlg4/pnZLmmKXph4znmoTkuIDpgZPlvanombnvvIzlhYnoipL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vvIzkvaDmiJHopoHmiJDkuLrmsLjov5znmoTmnIvlj4vvvIzmlrDnmoTkuIDlubT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npZ3kvaDlv4Pmg7PkuovmiJDvvIHkuIfkuovlpoLmhI/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K5bm05Yiw77yM5bm456aP5p2l77yb5omA5pyJ5b+r5LmQ6Lef552A5L2g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W96L+Q5Ly0552A5L2g77yM5omA5pyJ5bm456aP6Zmq5L2g6L+H5LiA55Sf77y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S/5L2g5ZCI5a625qyi5LmQ77yB5ZCJ56Wl5aaC5oSP77yM5a2m5Lmg6L+b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/g+S4reiLpeaXoOeDpuaBvOS6i++8jOS+v+aYr+S6uueUn+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aEv+aCqOaZqOaciea4hemAuOaaruacieaCoOmXsu+8jOaYpeacieeZvuiKs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Wkj+acieWHiemjjuWGrOWQrOmbqu+8jOaipumaj+W/g+WKqOW/g+maj+aip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YpeiKguaEieW/q++8gTwvcD48cD48ZW0+NTAuPC9lbT7ot53nprvkuYvpmpT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liIbnprvvvIznlo/kuo7ogZTns7vlubbkuI3mhI/lkbPlv5jorrDvvIzkuI3og7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bbkuI3mhI/lkbPlhrfmvKDvvIzkuIDliIflj6rlm6DkuLrmiJHku6zpg73mtLvlnKj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uqTnu4fnmoTlsoHmnIjph4zvvIzkvYbmiJHkvp3nhLborrDlvpfkvaDvvIznpZ3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xLjwvZW0+55yf5b+D56Wd5oKo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mz5a6J5b+r5LmQ44CB6Lqr5L2T5YGl5bq377yM5oS/5oKo5omA5pyJ55qE5qKm5oO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paw5bm05b6X5Lul5a6e546w44CCPC9wPjxwPjxlbT41Mi48L2VtPuaci+WPi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Ns+WwhuWIsOadpe+8jOaEv+W/q+S5kOWmguWtkOW8ueS4gOiIrOS4gOWPkeS4gOWP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S9oO+8jOeCuOaOieS9oOaJgOacieeDpuaBvOS4juW/p+S8pO+8jOe7meS9oOW4pu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eS8oOmAkuaIkeeahOelneaEv++8jOaEv+S9oOWtpuS5oOi/m+atp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OAgjwvcD48cD48ZW0+NTMuPC9lbT7pgIHkvaDkuIDku7blpJblpZf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lubPlronvvIzlkI7pnaLmmK/lubjnpo/vvIzlkInnpaXmmK/pooblrZDvvIzlpoL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pblrZDvvIzlv6vkuZDmmK/miaPlrZDvvIzlj6Pooovph4zmu6HmmK/muKnmmpb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LTkvaDmr4/kuIDlpKnvvIHmlrDmmKXlv6vkuZDvvIE8L3A+PHA+PGVtPjU0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bm06YeM77yM5L2g5LiO5Yuk5Yqz5Li65Ly077yM5LiO5Yqq5Yqb5Li65L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u85pCP5Li65Y+L77yM5pyA5ZCO57uI5LqO5o+h5Yiw5oiQ5Yqf55qE5omL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iw5p2l77yM5oS/5L2g5YaN5o6l5YaN5Yqx77yM5Yqg5rK56L+b5Y+W77yM5bm0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Oc5Yip54m15omL77yBPC9wPjxwPjxlbT41NS48L2VtPuS4gOWkqeaIkeaTpuS6ru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eeahOelnueBr++8jOeBr+elnuivtO+8muaIkeS8mua7oei2s+S9oOS4gOS4quaEv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vtO+8muivt+elneemj+ato+WcqOeci+efrea2iOaBr+eahOS6uu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mnJ3pmLPmmK/mlrDnlJ/nmoTlipvph4/vvIznnaPkv4P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kurrliY3ov5vvvJvliJ3mgYvmmK/mh7Xmh4LnmoTmg4XmhKvvvIznibXnu4r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4PkuIrvvJvmmKXoioLmmK/mlrDlubTnmoTkvIrlp4vvvIzluKbmnaXnrYnlv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IzmnJvjgILmnIvlj4vvvIzmmKXoioLlv6vkuZDvvIE8L3A+PHA+PGVtPjU3LjwvZW0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5piv5oiR5a+55L2g55qE5rex5rex56Wd56aP77yM5aSV6Ziz5pS2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oq55auj57qi5piv5oiR5a+55L2g6KG35b+D55qE6Zeu5YCZ77yM5Zy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6YCB5LiK55yf5oya55qE56Wd56aP77ya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lneemj+aYr+S7veecn+W/g+aEj++8jOS4jeeUqOWNg+io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h+ivre+8jOm7mOm7mOWcsOWUsemmluW/g+absu+8jOaEv+S9oOWygeWygeW5s+Wu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TkuPC9lbT7psoHov4XlhYjnlJ/or7Tov4fvvIzohJrkuIv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6/vvIzotbDnmoTkurrlpJrkuobkuZ/kvr/miJDkuobot6/jgILmiJHkuZ/mg7P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mnKzmnaXkuI3lrZjlnKjvvIzkvYbmmK/nu4/luLjogZTns7vkuobkvr/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jgILnpZ3kvaDmmKXoioLmhInlv6vvvIzliKvlv5jorrDnu4/luLjogZTns7v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LW36aOO5LqG77yM5piv5oiR5oOz5L2g55qE5aOw6Z+z77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qG77yM5piv5oiR5oCd5b+15L2g55qE6KGo5oOF77yb5Zue5a625LqG77yM5piv5o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L2g55qE6KGo546w77yM552h6YaS5LqG77yM5piv5oiR56Wd56aP5L2g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77yM5paw55qE5LiA5bm077yM5LiA5YiH6YO95aW9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sOWjsOelneemj++8jOS4neS4neaDheiwiu+8jOS4suS4suaAneW/te+8jOe8lee8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WMluS9nOS4gOS7veaWsOW5tOeahOekvOeJqe+8jOiuqeeZveS6keaNju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W5tOW/q+S5kO+8jOS4h+S6i+WmguaEj+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XM3MDYyaGJqd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FzNzA2Mmhia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6649A5C442E66A6C687BD148464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