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3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85B1B0C6E96463CF655F103B1A6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5B1B0C6E96463CF655F103B1A6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5Y+l5a2Q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i+aDheWFt+acieS6suaDheWSjOeIseaDheS4je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+eahOeJuei0qOOAguWtpueUn+aXtuS7o+S9oOmBh+WIsOS4gOS4quaci+WP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iDveS7juS7lui6q+S4iuW+l+WIsOS7gOS5iO+8jOiAjOaYr+WboOS4uu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iOW+l+adpeOAguW5s+aXtu+8jOW9k+S9oOacieW/g+S6i+eahOaXtuWAmeWPr+S7p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Avuivie+8jOi/meenjeS6suWIh+ecn+aMmueahOaDheaEn+S5n+WPquacieWcq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S7o+aJjeaYvuW+l+agvOWkluaYjuacl+OAgjwvcD48cD48ZW0+M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+WPi++8jOW5s+aXtuW+iOWwkeiBlOezu++8jOeUmuiHs+eUteivnemDveS4jeW4uO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kp+WutuWIsOS6huS4gOi1t+eahOaXtuWAme+8jOWwseWlveWDj+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q+i/h++8jOayoeaciemalOiGnOayoeaciei3neemu++8jOi/meaYr+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y48L2VtPuayoeW/heimgeS6pOW+iOWkmuaci+WPi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JgOacieS6uumDveS8muWcqOS9oOmcgOimgeeahOaXtuWAmeermeWHuuad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W+iOWkmuicu+ick+eCueawtOeahOaEn+aDhei/mOS8mumAoOaIkOWbsOaJsO+8jOi2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PkeeOsOWcqOS5jueahOWciOWtkOi2iuWwj++8jOi/meS4jeaYr+Wdj+S6i+W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WuiOaKpOWlveivpeWuiOaKpOeahOS6uuWwseWkn+S6hu+8jOWwseaYr+i/m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ruS6uu+8jOWcqOS9oOS7peS4uuS8muWtpOeri+aXoOaPtOeahOaXtuWAme+8jOS7lu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Muui6q+iAjOWHuuermeWcqOmCo+S6huOAgjwvcD48cD48ZW0+NC48L2VtPui6q+i+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HoOS4qui/meagt+eahOaci+WPi++8jOesrOS4gOasoemBh+ingeeahOaXtuWAme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aWh+eahO+8jOeGn+S6huS7peWQjuWwseS4jeefpemBk+aYr+WTquS4quelnue7j+eX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uWHuuadpeeahO+8gTwvcD48cD48ZW0+NS48L2VtPuS6uuS6uueahuacieW8seeCu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aDs+imgeWvu+S4quayoeaciee8uueCueeahOaci+WPi++8jOWwseawuOi/nOaJvu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aJgOi/veWvu+eahOOAguiZveeEtuaIkeS7rOaciei/h+mUme+8jOaIkeS7rOi/m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boOatpOaIkeS7rOS5n+W6lOivpeS7peebuOWQjOeahOaWueW8j+eIs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i48L2VtPuaYr+WQpumdkua2qeeahOmdkuaYpe+8jOmBh+ing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i3r+mAlO+8jOWNtOS4jeefpeS9oOWNs+Wwhui/nOi1sOOAguWPiOaIluiuuO+8j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5tOWwkeeahOeIseaDheaIkeS7rOmDvei1sOWcqOaIkOmVv+eahOaXhemAlOS4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eahOWvu+aJvuS4jeWIsOaWueWQke+8jOi3jOi3jOaSnuaSnueahOWllO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cuuebuOmBh+W3suaYr+e8mOWwveS4gOWmgueDn+WFieiQveS4i+eahOiWhOWH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7muS4veeahOW8gOaUvuW3suaYr+W8gOiHs+WwveWktOeahOiNvOmd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aYr+acieaEn+aDheeahOWKqOeJqe+8jOiAjOaEn+aDheaYr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JgOS7peaJjeS8muWNgeWIhuWWhOWPmOOAguWmguaenOmCo+WPquaYr+WPi+aD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aDheS5n+Wwsee9ouS6hu+8jOS9huWmguaenOS4gOaXpuWboOS4uuafkOenjeWlk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i9rOWPmOaIkOWmkuW/jOS6puaIluaYr+aGjuaBqO+8jOadgOaEj+S5n+maj+S5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jwvcD48cD48ZW0+OC48L2VtPuW9k+S9oOi6q+WkhOm7keaal+S5i+S4re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uuS9oOaMh+W8leWFieaYjueahOaWueWQkeOAguW9k+S9oOa1gei/nuS6juS4g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aXtu+8jOWPi+aDheW4puS9oOWvu+aJvuabtOWkmueahOe+juS4veOAguW9k+S9oOi6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Wig+S5i+S4reaXtu+8jOWPi+aDhee7meS9oOWGsuegtOaet+mUgeeahOWLh+awl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W9k+S9oOaCsuS8pOWTgOWPueaXtu+8jOWPi+aDhee7meS9oOS/oeW/g+S4j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Pi+aDhe+8jOaYr+S4gOe8lemYs+WFie+8jOa4qea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/g++8m+WPi+aDhe+8jOaYr+iMq+iMq+aymea8oOS4reeahOS4gOWkhOW+iOWw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+8m+WPi+aDhe+8jOi/mOaYr+S4gOW6p+mBv+mjjueahOa4r+a5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b7kvaDlgL7or4nnmoTml7blgJnkuI3mmK/mg7PopoHlkKzkvaDorrLpgZ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gZrmiJHoh6rlt7Hlv4Pph4zmuIXmpZrvvIzmiJHlj6rmmK/luIzmnJv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pgqPovrnnu5nmiJHmlK/mjIHlkozmi6XmirHogIzlt7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IO95Yay5reh56a75Yir55qE6YWS77yM5Yay5LiN5reh5Y+L6LC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ouJ5byA5Y+L5Lq655qE5omL77yM5Y205ouJ5LiN5byA5YWz54i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5qE5piv5a656aKc77yM5LiN5Y+Y55qE5piv5b+D5aK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iOWkmumUmei/h++8jOaYr+S4gOenjemBl+aGvuOAguacieW+iOWkm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DheaEv+OAguacieW+iOWkmumUmei/h++8jOaYr+WBtueEtuOAguiiq+aIk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i+WPi+aYr+acgOWkp+eahOaNn+WkseOAguiiq+aIkemUmei/h+eahOWPi+iwi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mavuW/mOeahOS8pOaEn+OAgjwvcD48cD48ZW0+MTMuPC9lbT7orqnmiJHku6zlj5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uYvlhYnjgILmiJHku6zogJXogJjnnYDov5nkuIDlnZflnJ/lnLDvvIznlJzmnpzm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iIblsJ3kuIDljYrjgILkuLrkuoblhbHlkIzkuqvmnInpgqPnlJzonJz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pYvmlpflkozlj4vosIrjgII8L3A+PHA+PGVtPjE0LjwvZW0+5pyL5Y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u45rGC5bCP5LqL77yM6aG65rC05Lq65oOF77yM55CG5b2T5oiQ5YWo44CC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b6X5a+46L+b5bC677yM5piv5a2Y5b+D5Lin5aSx5pyL5Y+L5pyA5b+r55qE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xNS48L2VtPuiKseiQvOebuOi+ieW9qemck+ijs++8jOeXtO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eZvuWQiOmmme+8jOmHkeWxi+WPquW+heeOieWHpOS8tO+8jOe7o+alvOWwmumcg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he+8jOaDhuaAheebn+iqk+aAneWNg+e7qu+8jOaNouadpeaYpemjjuWMluaDheauh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bvOaYpeiKseeDgua8q+eahOS9oO+8jOaJjeaYr+aIkeaDheS4jeiHquem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jwvcD48cD48ZW0+MTYuPC9lbT7miJHnu4/ljobov4fnmoTmnIDlpb3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JrkuYjng63ooYDvvIzlpJrkuYjosarmg4XvvIzogIzmmK/kvaDku6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pu5jpu5jnmoTlnKjvvIzkuI3nprvkuI3lvI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6YCB5Y67576O5aW955qE5pyf5b6F77yM6K6p5riF6aOO6YCB5Y67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6K6p55m95LqR5ZKM6JOd5aSp5rC46L+c54K557yA5L2g55qE55Sf5rS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5bCG56Wd56aP5LiA5qyh5qyh5o2O5Yiw5L2g55qE6Lqr6L6544CC56Wd5pyL5Y+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qyi5LmQ77yBPC9wPjxwPjxlbT4xOC48L2VtPuiuqeaIkeS7rOaTpuW5s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UvuW/g+Wkp+iDhueahOW+gOWJjei1sO+8jOS4jeimgeWus+aAle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7rOeahOiDjOWQju+8jOawuOi/nOacieaIkeeahOaUr+aMge+8jOaIk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s+aAle+8jOS4jeS8muaUvuW8g++8jOWboOS4uu+8jOaIkeeahOiDjOWQju+8jOWQj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gTwvcD48cD48ZW0+MTkuPC9lbT7mvKvlpKnnmoTpm6roirHmmK/po57oiJ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ph4fpm4bnnYDmgJ3lv7XnmoToiqzoirPvvIzkvKDpgJLnnYDnpZ3npo/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KbkvaDov5vlhaXnlJzonJzmoqbkuaHjgII8L3A+PHA+PGVtPjI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77yM5Zug5L2g6ICM5YWJ5Lqu77yM55Sf5rS755qE6YGT6Lev77yM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L+36Iyr77yM5piv5L2g6K6p5oiR5om+5Yiw5LqG57+x57+U55qE57+F6Ia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oiR5pyA55yf5b+D55qE5pyL5Y+L44CCPC9wPjxwPjxlbT4yMS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S4jeaAleW+l+e9quaci+WPi++8jOWboOS4uuaXouaYr+aci+WPi++8jOWwseS4jeaA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9qu+8jOS4jeiDveW+l+e9queahOWwseS4jeaYr+aci+WPi++8jOi/meaYr+aIkeeah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mjjuOAgueUsei/meS4gOeCueS9oOS5n+WPr+eMnOWHuu+8jOaIkeeahOaci+WPi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eS5iOWwkeOAgjwvcD48cD48ZW0+MjIuPC9lbT7nj43mg5zouqvovrn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j4vmg4XvvIzml6DorrrlroPmmK/kuI3mmK/lt7Lnu4/ov4fljrvvvIzml6DorrrlroP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sIbmnaXjgILkuZ/orrjkuI3kvJrlpKnplb/lnLDkuYXvvIzkuZ/orrjkvJ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Z/orrjkvJrnlo/ov5zvvIzkvYbljbTku47mnaXpg73kuI3lupTor6X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+L5oOF5piv5b6I5b6u5aaZ55qE5LiA56eN5Lic6K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Cs6K+06L+H6L+Z5LmI5LiA5Y+l6K+dJmxkcXVvO+aci+WPi+aYr+aLv+adpe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CZyZHF1bzvmiJHop4nnnYDor7Tov5nlj6Xor53nmoTkurrkuIDlrprmmK/lj5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iYDluKbmnaXnmoTlvojlpKfnmoTmiZPlh7vkvKTlrr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L+R5Zyo5b+Z5LuA5LmI77yf6Iyr6Iyr5Lq65rW377yM5ryr5ryr5Lq655S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piv5pyA576O55qE77yM55u455+l5piv5pyA6Zq+55qE77yM57uT5p6c5piv5py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qE77yM55u45oCd5piv5pyA6Ium55qE77yM562J5b6F5piv5pyA5ryr6ZW/55qE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yA54+N6LS155qE44CCPC9wPjxwPjxlbT4yNS48L2VtPuS9oOaYr+Wkq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seaYr+WQueWKqOS9oOeahOmjju+8jOaIkeS7rOW9vOatpOS+nei1lu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7u++8jOS6kuebuOWFs+W/g++8jOiuqeaIkeS7rOS/neaMgei/meenje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iwiu+8jOebtOWIsOawuOi/nO+8geWwseixoeWwj+ays+mHjOeahOawtOa6k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1geedgO+8gTwvcD48cD48ZW0+MjYuPC9lbT7ku4DkuYjpg73lj6/ku6X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Izlj6rmmK/pnZLmmKXkuI3og73jgILpgqPkuYjlpJrkuovmg4XvvIzot5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KjkuIDotbflsLHmmK/nvo7lpb3vvIznprvlvIDpnZLmmKXvvIzlsLHmmK/lgrvl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5yf5q2j55qE5pyL5Y+L5LiN5oqK5Y+L6LCK5oyC5Zyo5Y+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bm25LiN5Li65LqG5Y+L6LCK6ICM5LqS55u46KaB5rGC54K5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Li65a+55pa55YGa5LiA5YiH5Yqe5b6X5Yiw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Ds+W+l+WIsOS7h+S6uu+8jOS9oOWwseiDnOi/h+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aenOS9oOaDs+iOt+W+l+abtOWkmueahOaci+WPi++8jOWwseiuqe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nOi/h+S9oOOAgjwvcD48cD48ZW0+MjkuPC9lbT7kuIDlnLrphZLvvIzllp3lk6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YTlvJ/vvJvlk63lh7rkuoblpJrlsJHkvKTlv4PlvoDkuovvvJvlhbblrp7miJHku6z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hZLvvIzogIzmmK/mhJ/mg4XvvIznlZnnmoTkuI3mmK/ms6rvvIzmmK/lv4P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245o6J5LiA5ZGo55qE55ay5oOr77yM55Sp5o6J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w6aG/77yM5bim5LiK5riF54i955qE5b+D5oOF77yM5o+S5LiK5b+r5LmQ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5pyr5Zyo6L275p2+55qE5LiW55WM6YGo5ri477yM5pyL5Y+L5oS/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YWF5rKb5bel5L2c5pu06IiS5b+D77yBPC9wPjxwPjxlbT4zMS48L2VtP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uoeWPkeeUn+S7gOS5iOS6i+mDveS8muWMheWuueWvueaWue+8jOWBmu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eahOWcsOaWueWSjOWBtuWwlOeahOWdj+iEvuawlO+8jOiDveaChOaChOaPkOmGk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4jOacm+aIkeS7rOiDveS4jeeuoee7j+WOhuS7gOS5iOmDveiDveWdmuaMg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Kiui/meS7veWPi+iwiue7j+iQpeWIsOacgOWlve+8jOS4gOi1t+WujOaIkO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aDs++8jOiuqeS6uueUn+abtOWKoOWujOaVtO+8jOetieiAgeS6huS5i+WQjuWGj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xqueahOWbnuW/hu+8jOWRiuivieS4lueVjO+8jOaIkeS7rOaYr+acgOWAvOW+l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i+WPi+OAgjwvcD48cD48ZW0+MzIuPC9lbT7pgqPkvLzmtbfnmoTmm77nu4/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lJ/lv5jorrDvvIzkurrnlJ/mnKrkuobvvIzmn7HlrZDlt7LlgJLvvIzkuKTkuKTnm7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v6Hku6XmsqvvvIzlh4Tlh4nnmoTmmZrpo47vvIzliK7lvpfmiJHnoo7kuob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gI7kuYjkuZ/mjaHkuI3otbfvvIzot6/mnKrlrozvvIzkvYblv4Plt7L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vvIznnLzkuK3nmoTov7fpm77lhajmmK/kvaDnmoTlgJL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Y+L5oOF77yM5Lq66Ze05oCO6IO95rKh5pyJ5L2g77yB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iv5Zyo6Ziz5YWJ5LiL77yM5Lmf5Lya5oSf5Yiw5b+D5a+S77yb5Y2z5L2/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77yM5Lmf5Lya5oSf5Yiw5LiN5a6J44CCPC9wPjxwPjxlbT4zN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avj+S4gOS4quecn+ivmueahOaci+WPi++8jOavj+S4quS6uueahOepuumX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+juS4veeahOS4lueVjO+8jOWcqOi/meS4quS4lueVjOmHjOaIkeeci+WIsO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WPi+eIse+8jOaEn+inieWIsOS6hueUn+a0u+S4reaEn+inieS4jeWIs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emj+aIkeeahOaci+WPi+awuOi/nOW5uOemj+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I3lm6Dov5zogIznlo/vvIzmtYHmsLTkuI3lm6Dnn7PogIzpmLvvvIzm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KXlhrLmoaXkuIvlvbHvvIzpq5jlsbHpmr7pmpTlj4vosIrmg4XvvIzmnIvlj4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7lv4PvvIznnJ/mraPmnIvlj4vlgLzljYPph5HvvIzlk6rmgJXlsbHpq5jot6/nqIv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TlsbHpmpTmtbfpmr7pmpTlv4PjgII8L3A+PHA+PGVtPjM2LjwvZW0+5Y+L6LC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SY5rOJ77yM5Lq65Lq66YO96ZyA6KaB77yb5Y+L6LCK77yM5aaC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n5rCU77yM6LCB6YO96ZyA6KaB44CC5ZOB5ZGz5Y+L6LCK77yM5ZOB5ZGz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Ze055qE5Y+L6LCK5rC46L+c5LiN5Y+Y44CCPC9wPjxwPjxlbT4z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ixoeS4gOaKueW9qeiZue+8jOafk+mlsOS6huaIkeS7rOeahOeUn+a0u++8m+WPi+iw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bj+aYjueBr++8jOeFp+S6ruS6huaIkeS7rOeahOeBtemtgu+8m+WPi+iwiuixo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ie+8jOa2puazveS6huaIkeS7rOeahOeUn+WRve+8m+WPi+iwiuixoeS4gOW6p+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S6huaIkeS7rOeahOS6uueUn++8gTwvcD48cD48ZW0+MzguPC9lbT7ljY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uK3luKbmnaXnmoTovbvmn5TlqYnovazlnKjogLPnlZTvvIzmmK/osIHlnKj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kvY7lo7DlkJ/llLHmuIXlub3vvIzlqYnlh4njgILljYjlpJznmoTojZLlh4nml4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l6DnnKDnmoTnnaHnnLzph4zvvIzmnKbog6fkuobmiJHnmoTmgJ3nu6rvvIzop6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hoXlv4Pmt7HlpITmnIDljZXnuq/ogIzlj4jmnIDlrrnmmJPlj5fkvKT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ix5oOF5piv54Gv77yM5Y+L5oOF5piv5b2x5a2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t5LqG77yM5L2g5Lya5Y+R546w5L2g55qE5ZGo5Zu06YO95piv5b2x5a2Q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5pyA5ZCO5Y+v5Lul57uZ5L2g5Yqb6YeP55qE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r+S7peiAkOW/g+etieW5uOemj+WPr+S7peadpeeahOaFouS4gOS6m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aYr+ecn+eahOOAguS4jeWWnOasouWLvuW/g+aWl+inkuS4jeWWnOasouiiq+eul+i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Bh+WBh+eahOWPi+aDheOAgjwvcD48cD48ZW0+NDEuPC9lbT7kurrlupTor6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nInkuKTkuKrmnIvlj4vvvIzkuIDkuKrlrr3lrrnvvIzkuIDkuKrms7zovqPjgILlrr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vvIzmlZnmiJHku6zljrvljIXmtrXliKvkurrjgILms7zovqPnmoTpgqPkuK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mm7/miJHku6zmlZnorq3pgqPkupvmrLrotJ/miJHku6znmoTkurrvvIzmiJHku6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q5nlnKjml4HovrnnnIvng63pl7nlsLHlj6/ku6X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Y+l5b+D6K+t5piv5oiR5rWT5rWT55qE5oCd5b+15LiO56Wd56aP77yM5oS/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L2g5rip5pqW5LiO5Zac5oKm77yM5peg6K665L2g5Zyo5L2V5pa577yM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ZCM5LiA54mH5pif56m65LiL57q657uH5oCd5b+1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W/p+S8pOiAjOaYjuWqmueahOWto+iKgu+8jOaIkeS7juaIkeWNleiWh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Jk+mprOiAjOi/h++8jOepv+i/h+e0q+Wgh++8jOepv+i/h+acqOaji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makOaXtueOsOeahOaCsuWWnOWSjOaXoOW4uOOAgjwvcD48cD48ZW0+ND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JHku6zku47mnIDlsI/nmoTml7blgJnlsLHpnIDopoHkvJnkvLTvvIzov5nkupv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arkvaDmiJDplb/vvIzpmarkvaDmrKLnrJHvvIzpmarkvaDlk63ms6PvvIzpmar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5vlubblv6vkuZDnmoTkuIDnlJ/jgII8L3A+PHA+PGVtPjQ1LjwvZW0+54ix5oOF5pi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Yaw77yM5Y+L5oOF5piv6Zu25bqm55qE5rC077yM5Lmf6K645oiR5Lus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rC05re35ZCI54mp44CC6LWw5Yiw5LiA6LW35ZCO77yM5Y2H5rip77yM5YyW5Li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C077yb6ZmN5rip77yM57uT5oiQ54ix5oOF55qE5Yaw44CC5LiN5Ya35LiN54O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4ix5oOF5LiO5Y+L5oOF55qE5pqn5pin44CCPC9wPjxwPjxlbT40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s+WwhuatpeWFpeaWsOeahOeUn+a0u++8jOWJjemdoueahOi3r+i/mO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aIkeS7rOabtOWKoOePjeaDnOS7iuWkqeaJgOaLpeacieeahOmdkuaYpeWS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ecn+aDheWOu+a1h+eBjOWPi+iwiueahOiKseiVv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nIvlj4vlsLHmmK/vvIzlvZPlhajkuJbnlYznmoTkurrpg73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sI/popjlpKflgZrml7bvvIzlpbnljbTmh4LlvpfvvIzkvaDkuLrku4DkuYjlk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rYfmlq/lupXph4zjgII8L3A+PHA+PGVtPjQ4LjwvZW0+5oiR5Lus5LiN5bqU6K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u75L2V5Luj5Lu35Zyw5Y675L+d5oyB5Y+L6LCK77yM5LuO6ICM5L2/5a6D5Y+X5Yiw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C5aaC5p6c5Li65LqG6YKj5pu05Lyf5aSn55qE54ix77yM5b+F6aG754m654my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f5piv5rKh5pyJ5Yqe5rOV55qE5LqL77yb5LiN6L+H5aaC5p6c6IO95aSf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YKj5LmI77yM5a6D5bCx6IO955yf55qE6L6+5Yiw5a6M576O55qE5aKD55W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IkeS7peS4uuacieS6m+S6i+S4jeW/heino+mH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4healmuS4gOWIh+OAguWNtOS4jeefpeaXtumXtOWPquW4pui1sOS6hu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VmeS4i+S4gOS6m+WbnuW/hu+8jOWbnuS4jeWOu+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nmoTmm77nu4/vvIznu4/kuI3otbflsoHmnIjnmoTmi7fpl67vvIzmjaLlraP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blvoDml6XogIDnnLznmoTlhYnmmI7vvJvlho3nuq/nmoTlj4vmg4XvvIznu4/kuI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nmoTkvrXmtqbvvIznu4/lubTvvIzmmpfmt6Hkuobov4fljrvnnJ/mjJrnmoTmuKnm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KaB5oOz5ZC45byV5pyL5Y+L77yM6aG75pyJ56eN56e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6Ieq56eB5bCP5Zmo5auJ5b+M77yM5LiN5Zac5qyi5oiQ5Lq65LmL576O77yM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q65LmL6KqJ55qE5Lq677yM5LiN6IO96I635b6X5pyL5Y+L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eBr++8jOaEiOaLqOaEiOS6ru+8m+WPi+aDheaYr+ays++8jOaEiOa1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m+WPi+aDheaYr+iKse+8jOaEiOW8gOaEiOe+ju+8m+WPi+aDheaYr+mFku+8jOaE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iOmmmeOAgjwvcD48cD48ZW0+NTMuPC9lbT7kuIDot6/otbDmnaXvvIzmk6bogqn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KrlpJrvvIznlZnlnKjouqvovrnnmoTljbTlr6Xlr6Xml6Dlh6DvvIzkvaD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jgILlj6/ku6Xku47moKHmnI3kvLTmiJHliLDlqZrnurHnmoTpgqP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qx6Ieq6aOY6Zu25rC06Ieq5rWB77yM5LiA5bCB5L+h5oGv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6Zeu5L2g5piv5ZCm5bm456aP5b+r5LmQ5peg5b+n5oSB77yM5LqM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Y+v5L6d5pen77yM5Zue5L+h6Z2Z5b+D5Zyo562J5YCZ77yM56Wd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rC45peg5LyR77yBPC9wPjxwPjxlbT41NS48L2VtPumjjumbqOS4reeahOaLm+eJjO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5he+8jOWUsei/h+eahOiAgeatjOiusOW+l+WHoOmmlu+8jOS6pOi/h+eahOaci+WP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WPiOacieWHoOS4qu+8jOmavui/h+eahOaXtuWAmeWIq+W/mOS6hui/m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nu4/ljobpgqPkuYjlpJrnmoTkurrvvIzogZrogZ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iIbliIblkIjlkIjvvIzku6XlkI7ov5jkvJrmnInjgILkvYbmmK/vvIzkvaD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lkI7nlZnkuIvnmoTmsLjov5zmmK/miJHjgILlnKjmnIDnqp3lm4rlkozml6Dliq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73lpJ/mh4LkvaDvvIzogJDlv4PlnLDlkozkvaDor7Tor53vvIzlubbkuJT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g4XmhJ/lronmhbDkvaDnmoTkurrjgII8L3A+PHA+PGVtPjU3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77yM5pWs5LqO5b6377yb5pyL5Y+L55u45Lqk77yM5Lqk5LqO5oOF77yb5pyL5Y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ZqP5LqO5LmJ77yb5pyL5Y+L55u45L+h77yM5L+h5LqO6K+a77yb5pyL5Y+L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LqO5b+D77yb5pyL5Y+L55u45oOc77yM5oOc5LqO57yY77yB5pyL5Y+L55u456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bm456aP77yBPC9wPjxwPjxlbT41OC48L2VtPuS6uueUn+aXoOmdnuWwseaYr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4gOS6m+S6uui1sOe9ouS6huOAguW8gOmXqOWFs+mXqOeahOeerOmX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IkOS6huWGs+e7neOAguS7u+WHreS6uua1gea2jOWKqO+8jOS7jeaYr+WtkeeEt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uiemdmeWcsOi1sOi/ke+8jOWuiemdmeWcsOemu+W8g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iJHku6zkuIDotbfkuIror77vvIzmm77nu4/miJHku6zkuIDotbfpgIPor7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DotbflkIPppa3kuIDotbfmiqLpm7bpo5/lkIPvvIzkuIDotbfmjKjmib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5fnvZrvvIzkuIDotbfosIjlpKnor7TlnLDjgII8L3A+PHA+PGVtPjYw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Y+L5oOF77yM5bCx5YOP6Iy26aaZ5rKJ6YaJ44CC5Zac5qyi5reh5re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4q55aaC5riF5rOJ5rSX5b+D44CC5Zac5qyi5reh5reh55qE55Sf5rS7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eV6L+544CC5Zac5qyi5reh5reh55qE6aOO5pmv77yM6K6p5oiR5oOz6LW3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L2g44CCPC9wPjxwPjxlbT42MS48L2VtPuaIkeS8muiuqeS9oOasuui0n+aI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aIkemVv+W+l+WwseaYr+S4gOWJr+iiq+S6uuasuui0n+eahOagt+WtkO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oOatpOeUn+S9oOawlO+8jOWboOS4uuaIkeaKiuS9oOW9k+WnkOW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hbblrp7pmo/nnYDlubTpvoTnmoTlop7plb/vvIzmiJHku6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kuobkuIDkupvmnIvlj4vvvIzogIzmmK/miJHku6zmh4LlvpfkuobosIH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jgII8L3A+PHA+PGVtPjYzLjwvZW0+5pu+57uP5Lul5Li6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iN54ix55qE5Lq677yM5pyJ5LiA5aSp77yM6ZW/5aSn5LqG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6a75Yir77yM5piv56a75byA5L2g54ix55qE5Lq677yb5pyJ5LiA56e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iv5pOm552A55y85rOq77yM5LiN5pWi5Zue6aaW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Pi+iwiu+8jOWDj+mZiOW5tOiAgemFku+8jOi2iuWtmOi2iummmeOAgu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mmmemGh+eahOWPi+iwiu+8jOS5n+WPquWtmOWcqOWcqOWFt+aciemmmemGh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S5i+mXtOOAgjwvcD48cD48ZW0+NjUuPC9lbT7moqbvvJvmgLvkuI3lpJ/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ku6zpnIDopoHmoqbmg7PjgILmg4XvvJvmgLvorqnkurrlj5fkvKTlj6/miJHku6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Lpm6jvvJvkuIvlvpflho3mvILkuq7lj6/miJHku6zov5jllpzmrK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kvaDvvJvomb3kuI3lnKjmiJHouqvml4Hlj6/miJHku47mnKrlsIbkvaD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+L6LCK5b6A5b6A5piv55Sx5LiA56eN5Lik5Liq5Lq6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u05a655piT5a6e546w55qE5YWx5ZCM5Yip55uK57uT5oiQ55qE77yM5Y+q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ruh6Laz5pe26L+Z56eN5YWz57O75omN5piv57qv5rSB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7j+WOhumCo+S5iOWkmueahOS6uuiBmuiBmuaVo+aVo+OAge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Qjui/mOS8muacieS9huaYr+S9oOimgeiusOW+l+acgOWQjueVmeS4i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IkeOAgjwvcD48cD48ZW0+NjguPC9lbT7lj4vosIrmmK/ku4DkuYjvvJ/mmK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kuIDkuKrlronmhbDnmoTnnLznpZ7vvJvmmK/miJDlip/ml7bkuIDlo7DotZ7or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vvJvmmK/lk63ms6Pml7bkuIDlvKDmtIHnmb3nmoTnurjlt77vvJvmmK/lv6vkuZ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Jrlv4PnmoTlvq7nrJHjgII8L3A+PHA+PGVtPjY5LjwvZW0+5LuW5Lya5oqK5L2g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oCA5aSn56yR77yb5LuW5Lya6K6p5L2g55u45L+h5Lq66Ze05pyJ55yf5oOF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6Gu5L+h77yM55yf55qE5pyJ5LiA5omH5LiN5Yqg6ZSB55qE6Zeo77yM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2g5Y675byA5ZCv44CC6L+Z5bCx5piv5rC46L+c55qE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4jeeuoeS7gOS5iOaAp+i0qOeahOWPi+iwiu+8jOmDveaYr+S4gOeTtu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geWtmOeahOaXtumXtOi2iumVv++8jOS7t+WAvOWImei2iumrmO+8jOiAjOS4gOaX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+8jOWPr+iDveWwseWPquWkn+S4gOS4qumFkumsvOa7pemlruS4gOasoe+8jO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EuPC9lbT7miYDosJPlpb3mnIvlj4vlsLHlg4/miJHku6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YXosIjlv4PkuK3nmoTmhJ/op4nvvIzlvbzmraTlhbPlv4PvvIzlvbzmra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ml7bogIzlk4jlk4jlpKfnrJHvvIzml7bogIzkuonlvpfpnaLnuqLotaTvvIz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nKjlv4PkuIrjgII8L3A+PHA+PGVtPjcyLjwvZW0+55yf5q2j55qE5Y+L5oOF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N6ZyA6KaB55+r5o+J5YGa5L2c77yM6KaB55qE5bCx5piv6IO95LiA6L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aG+5b+M55qE55av77yM5ZOq5oCV5piv5omA6LCT55qE5LqM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ahOmavui/h+iAjOW/q+S5kOeahO+8jOaYr+aVjOS6uu+8m+S4u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AjOW/q+S5kOeahO+8jOaYr+aci+WPi++8m+S4uuS9oOeahOmavui/h+iAj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mCo+S6m+ivpeaUvui/m+W/g+mHjOeahOS6u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K3kuKTkuKrkurrvvIzkuI3kuIDlrprpnZ7opoHmnInniLHmg4XmiY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nInml7blgJnlj4vmg4Xlj6/ku6XorqnkuKTkuKrkurrnmoTmhJ/mg4X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mt7Hov5zjgII8L3A+PHA+PGVtPjc1LjwvZW0+5oiR5bCG57uI55Sf55So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+D5oOF5p2l5oul5pyJ5L2g77yM5LiA5Liq5pyA55+l5b+D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+H5Y6755qE5q+P5LiA5Liq5pel5a2Q5LiA5qC377yM6buY56Wd5L2g55qE55Sf5rS7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Z2S5pil77yM55ub5ruh5LqG5biM5pyb77yM5pu055ub5ruh5LqG6K+X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cn+ato+eahOWPi+iwiuaYr+S4gOenjee8k+aFoueUn+mVv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W/hemhu+e7j+WOhuW5tumhtuW+l+S9j+mAhuWig+eahOWGsuWHu++8jOaJje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+iwiui/meS4quensOWPt+OAgjwvcD48cD48ZW0+NzcuPC9lbT7mnInkupvkuo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I7nn6XpgZPmmK/plJnnmoTvvIzkuZ/opoHljrvlnZrmjIHvvIzlm6DkuLrkuI3nlJ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miJHku6zmmI7nn6XpgZPmmK/niLHnmoTvvIzkuZ/opoHljrv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nu5PlsYDvvJvmnInml7blgJnvvIzmiJHku6zmmI7nn6XpgZPmsqHot6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lnKjliY3ooYzvvIzlm6DkuLrkuaDmg6/kuob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LiN5Luj6KGo5b+Y6K6w77yM5LiN55yL5L2g5LiN5Luj6KGo5ryg6Ke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W25a6e5LiN5a655piT77yM5YWz5b+D5L2g5omN5piv5b+F6aG7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l5a2Q5a6a5piv5oiR5pyA576O5aW955qE5Zue5b+G77yM5pyL5Y+L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77yBPC9wPjxwPjxlbT43OS48L2VtPuayoeacieWPi+aDheeahOekvuS8m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e5geWNjueahOaymea8oOOAguaJgOS7peWPi+iwiuWvueS6juS6uueUn++8jOWws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acr+Wjq+imgeWvu+aJvueahCZsZHF1bzvngrnph5Hnn7MmcmRxdW8744CC5a6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Yqg5YCN77yM5Y+I6IO95L2/6buR6ZOB5oiQ6YeR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Pi+iwiuWcqOWIq+WQju+8jOe+juS4veeahOW9qeiZueWcqOmbqOWQ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W3seS6juaci+WPi+aYk++8jOaxguefpeW3seS6juWmu+Wmvumavu+8jOaxguefpe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iHo+WImeWwpOmavuS5i+mav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V3aGJpcW5oY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1d2hiaXFuaG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85B1B0C6E96463CF655F103B1A6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