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5:2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30760D962174C145C6B2B65156FD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30760D962174C145C6B2B65156FD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5S35aOr6IGK5aSp5bm96buY6K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KiuS9oOS7rOW9k+aci+WP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NtOaKiuaIkeW9k+eIuOeIuO+8jOaVtOWkqeWcqOaIkemdouWJjeWuneWuneWuneWu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i48L2VtPuaAu+acieS4gOWkqe+8jOaAu+S8muWSjO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gOi1t++8jOWcqOavj+S4quWknOa3seS6uumdmeaXtu+8jOaIkeS8muaDs+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8muaDs+aIkeOAgjwvcD48cD48ZW0+My48L2VtPuWIhuaJi+ayoeaEj+aAne+8j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WSseS/qeeOqeemu+WpmuOAgjwvcD48cD48ZW0+NC48L2VtPuWmguaenOS9oOWunuWcq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WPr+S7peaJk+eUteivnee7meaIke+8jOaIkemaj+S+v+WQg+eCuembtumjn+Wav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rOOAgjwvcD48cD48ZW0+NS48L2VtPui/mOayoeadpeW+l+WPiuWPkeeUn+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iiq+aXtumXtOa5ruayoeOAgjwvcD48cD48ZW0+Ni48L2VtPueUt+S6uuW4jOacm+mU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s+S6uumSseWMheeahOaLiemTvu+8jOWls+S6uuW4jOacm+mUgeS9j+eUt+S6uuijp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LiemTvuOAgjwvcD48cD48ZW0+Ny48L2VtPuS5sOS4i+S4gOmil+a1geaYn+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nOaZmuWPkeWRhueahOaXtuWAmemZquedgOS9oOOAgjwvcD48cD48ZW0+O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aBi++8jOS9oOeOsOWcqOiwiOeahO+8jOmDveaYr+S7peWQjuWIq+S6uueahOiAgeWF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geWphuOAgjwvcD48cD48ZW0+OS48L2VtPuS9oOeci+eci+aIkei/meaatOiEvuaw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seaIkeS4gOS4i++8jOaIkeS5n+WwseWlveS6huOAgjwvcD48cD48ZW0+MTAuPC9lbT7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6zmgLvmg7PnprvlvIDlrrbljrvlr7vmib7lubjnpo/vvIzlvojlpJrlubTlkI7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nIDlubjnpo/nmoTlnLDmlrnjgIHlsLHmmK/lrr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Zue5b+G77yM5oiR5bCG5a6D5Z+L6JGs5Zyo6YGl6L+c55qE6L+H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iDveS6suaIkeS4gOWPo+WQl++8jOWTquaAleS4jeS8uOiI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MuPC9lbT7kuI3mmK/lnKPmr43kuI3mmK/kvZvnpZbvvIzoh6rn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nLjpgZPmiY3mmK/miJHjgII8L3A+PHA+PGVtPjE0LjwvZW0+54m55Yir6IO95ZCD6Iu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77yM5oiR5oOz5LqG5oOz77yM5oiR5Y+q5YGa5Yiw5LqG5YmN5Zub5L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EmuWuueaYk+WGsOWHieaYr+WboOS4uuiFv+WkqumVv++8jOa1t+aL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mOS+m+S4jeS4iuihgO+8jOe7iOS6juaJvuWIsOi/meS5iOWkmuW5tOadpeiEmuWHi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6huOAgjwvcD48cD48ZW0+MTYuPC9lbT7mnInnl4XkvaDmsrvnl4XvvIzkvaDliKv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YrvvIzmiJHlj4jkuI3mmK/lhb3ljLvjgII8L3A+PHA+PGVtPjE3LjwvZW0+6LCB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q+F5Yqb55qE77yM5Y2V6Lqr6L+Z5LqL5L2g5LiN5bCx5Z2a5oyB5LqG5aW95Ye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X77yfPC9wPjxwPjxlbT4xOC48L2VtPuaIkeimgeiuqeWFqOS4lueVjO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S9juiwg+OAgjwvcD48cD48ZW0+MTkuPC9lbT7lprnlprnku6zliKvoh6rlt7Hmn5P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nnIvnnIvlp5Dlp5DnmoTlpLTjgII8L3A+PHA+PGVtPjIwLjwvZW0+5LiA5LiN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2A5LqG77yM5qKm6YeM5LuO5pyq5pyJ6L+H55qE56m655m9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u+W5tOWkj+WkqeeJteeJteaJi++8jOS7iuW5tOWkj+WkqeaRhuaRhu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r7nlvoXnlJ/lkb3kvaDkuI3lpqjlpKfog4blhpLpmankuI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lpb3mrbnopoHlpLHljrvlroPjgII8L3A+PHA+PGVtPjIzLjwvZW0+5oiR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uY6LS177yM5piv5Zug5Li65L2g5Lus5Zyo5LiL5pa56Leq552A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vemfqeWJp+eahOWls+eUn+acgOaLheW/g+WrgeS4jeWHuuWOu++8jOi/ve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p+eahOWls+eUn+acgOaLheW/g+WphuWqs+WFs+ezu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ogIPor5XkuIDmv4DliqjvvIzmiorogIPlj7flhpnmiJDkuoZRUeWP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pbPlrZDml6DmiY3kvr/mmK/lvrfvvIzmiJHmg7PmiJHkuIDlrprmmK/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vrfkuobjgII8L3A+PHA+PGVtPjI3LjwvZW0+5ZKM546p5b6X5p2l55qE5Lq6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omN5Y+r546p77yM5ZKM546p5LiN5p2l55qE5Lq65Zyo5LiA6LW3546p77yM6YKj56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Cx5YOP5Yqg54+t5ZWK44CCPC9wPjxwPjxlbT4yOC48L2VtPuWnkOS7juadpeS4je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ne+8jOWnkOebtOivtOeahOaYr+elnuivneOAgjwvcD48cD48ZW0+MjkuPC9lbT7osIH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sIHnmoTliqvosIHlj4jlj5jmiJDkuobosIHnmoTmiaflv7X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Ya15LiN5Lya6L2s5Y+Y77yM566h55CG5LmL6YGT5Zyo5LqO6L2s5Y+Y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6uueUn+WwseWDj+aJk0xPTO+8jOW8hOS4jeWlveWwse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0qea6g+OAgjwvcD48cD48ZW0+MzIuPC9lbT7pgqPlpKnkvaDmnaXkuobvvIzpgqPkuKrl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mZfnmoTlsJHlubTjgII8L3A+PHA+PGVtPjMzLjwvZW0+5Yir5ZKM5oiR6KOF5L2g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M6L+H55qE5bm456aP77yM5Lmf5Yir56Wd5oiR5bm456aP77yM5L2g5pyJ6YKj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CX77yfPC9wPjxwPjxlbT4zNC48L2VtPuW+heaIkVdpRmnov57kuIrvvIznnIvmtYH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mqPlvKDvvIE8L3A+PHA+PGVtPjM1LjwvZW0+5Lyk5oOF5pyA5piv5pma5YeJ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YWc6YeM5rKh5bim6ZKx77yBPC9wPjxwPjxlbT4zNi48L2VtPuS9oOW/hemhu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cqOaIkeeahOS4lueVjO+8jOS9oOaYr+aIkeeahOeOi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ovmg4XkuI3mmK/liqrlipvlsLHlj6/ku6XmlLnlj5jnmoTvvIzkupTljYH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sJHluIHorr7orqHlvpflho3lpb3nnIvvvIzkuZ/msqHmnInkuIDnmb7lnZfnmoTo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mrKLjgII8L3A+PHA+PGVtPjM4LjwvZW0+55CG5oOz5bCx5YOP5YaF6KOk77yM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IO96YCi5Lq65bCx5Y676K+B5piO5L2g5pyJ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e7k+WxgOi3n+S9oOWcqOS4gOi1t++8jOi/h+eoi+aIkeaAjuS5iOeXm+mDv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v4flubTmnIDomZrkvKrnmoTkuIDlj6Xor53mmK/vvJrl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sLHmnaXlmJvvvIzluKbku4DkuYjkuJzopb/vvIE8L3A+PHA+PGVtPjQx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55qE5aSp5rCU77yM5oOz5Y+Y5oiQ5LiA5Y+q5bCP54yr56qd5Zyo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YeM77yM5ZG85Zmc5ZG85Zmc552h6KeJ77yM5rip5p+U5omT5Liq5ru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YjuehrueahOeIse+8jOebtOaOpeeahOWOjOaBtu+8jOecn+ivmu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ermeWcqOWkqumYs+S4i+eahOWdpuiNoe+8jOWkp+WjsOaXoOaEp+WcsOensOi1n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MuPC9lbT7lrZTlrZDmm7DvvJrnn6Xor4blsLHlg4/mmK/lhoX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nnIvkuI3op4HvvIzkvYbmmK/lvojlhbPplK7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5oiR6LWw5LqG77yM5q2j5aaC5oiR6L276L2755qE5p2l77yb5oiR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omL77yM5L2c5Yir6KW/5aSp55qE5LqR5b2p44CCPC9wPjxwPjxlbT40NS48L2VtP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uW6puS4reaBi+eIse+8jOWwseWcqOixhueTo+S4reWPmOaAg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t5/kvaDnhp/kuI3nhp/vvIzopoHnnIvmiJHot5/kvaDogYrlpKnnmoTnjKXn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qbjgII8L3A+PHA+PGVtPjQ3LjwvZW0+546w5a6e55qE56S+5Lya77yM5q+B5LqG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Ga5aW95Lq655qE5py65Lya77yBPC9wPjxwPjxlbT40OC48L2VtPuWFtuWunuague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cn+ato+mrmOWGt+eahOS6uu+8jOWPquS4jei/h+S6uuWutuaalueahOS4j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lvZPliJ3nnIvkuIrku5blrozlhajmmK/ohJHlrZD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obvvIznjrDlnKjlpb3kuI3lrrnmmJPmipblubLkuob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6Ieq5oiR5a6J5oWw55qE5pys6aKG77yM5oiR5oGQ5oCV5rS75LiN5Yiw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1MS48L2VtPuaIkeS4gOiIrOmDveS4reWNiOWHuueOsO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aXqeaZmuWwseeIseS4iuaIkeOAgjwvcD48cD48ZW0+NTIuPC9lbT7ouqvmh5LvvIzm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ouqvmnZDjgILlv4Pmh5LvvIzmr4HkuobkvaDnmoTmoqb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A5Yiw5oOF5Lq66IqC5oiR5bCx5LiN5pWi5Ye66Zeo77yM5oiR55yf5oC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5Lus55yL5Yiw5oiR5bCx5ZCO5oKU5oGL54ix6LCI5pep5LqG77yM5b2x5ZON5Lq65a62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1NC48L2VtPuWnkOWmue+8jOeojeW+ruacieeCueWnv+iJsu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AkuS4jeW/hee+jueahOWmguatpOa7oeWIhuOAgjwvcD48cD48ZW0+NTU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q5/nhLbor7TmiJHplb/lvpfpu5HvvIzmiJHkuIDmiormjozlkbzov4fljrvvvIzmiJH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LrkuobmmpfkuK3kv53miqTkvaDjgII8L3A+PHA+PGVtPjU2LjwvZW0+5L2g556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5yL6IOM5b2x5oCl54We5Y2D5Yab5LiH6ams77yb6L2s6L+H5aS05ZCT6YCA55m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biI44CCPC9wPjxwPjxlbT41Ny48L2VtPuiwgei/mOayoeacieS4quaThemVv+eahOS5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aIkemAgOWggum8k+aJk+eahOWPr+WlveS6hu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miJHvvIzkvaDniLHmkK3kuI3nkIbvvIzmmI7lpKnnmoTmiJHng4LmvKvljYf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Oz5YGa5L2g55qE5aSq6Ziz77yM6auY5YW0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2g77yb5LiN6auY5YW055qE5pe25YCZ5pmS5q275L2g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Ev+aEj+WSjOaIkeaXqeaBi++8jOaXqeeIseWQl++8n+aIkeaEv+aEj+WSjO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u+8jOaZmuiCsuOAgjwvcD48cD48ZW0+NjEuPC9lbT7kuI3opoHlkIPnnYDnopf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rDplIXph4znmoTvvIznm7TmjqXmirHnnYDplIXlkIPlpJrnnIH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2g5rua77yM5rua5Ye65Y675Yir5b+Y5LqG562J5oiR5rCU5raI5LqG5Zyo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44CCPC9wPjxwPjxlbT42My48L2VtPuWIq+WGjeaKseaAqOS9oOWcqOWNgeWbm+S6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aJvuS4jeWIsOS4gOS4quWvueeahOS6uuS6hu+8jOiAg+ivleaXtuS9oOmAieaLqemi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mAiemhuemDveaJvuS4jeWIsOS4gOS4quWvueeahO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6XmsqHmnInmoJbmga/nmoTlnLDmlrnvvIzliLDlk6rph4zpg73mmK/lnKjmtYHmta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aSP5aSp5Yiw5LqG77yM6KKr5a2Q5LiN5piv55So5p2l55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So5p2l5oqx55qE44CCPC9wPjxwPjxlbT42Ni48L2VtPuWugeaEv+ayoeW/g+ay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Nlei6q++8jOS5n+S4jeimgeaOj+W/g+aOj+iCuueahOS4p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nIvnnYDkvaDpvozpvornmoTpnaLlrZTvvIzmiJHmnInkuIDnp43mg7Plk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qjjgII8L3A+PHA+PGVtPjY4LjwvZW0+5ruL5ruL5YaS5rOh55qE5rG95rC077yM5YOP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pe26Zq+5o6p55qE5oK45Yqo44CCPC9wPjxwPjxlbT42OS48L2VtPuWls+S6u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p+eOh+eFnuaYr+aDiuS6uu+8jOS7juaWsOWomOWPmOaIkOiAgeWphu+8jOWPqua2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muS4iueahOWFieaZr+OAgjwvcD48cD48ZW0+NzAuPC9lbT7miJHopoHohIblvLHnmoT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kuI3opoHmlbfooY3nmoTlnZrlvLrjgII8L3A+PHA+PGVtPjcxLjwvZW0+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5av5a2Q77yM5L2g5LiN5piv5oeC5oiR55qE5YK75a2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OsOWcqOi/meS4quW5tOWktOayoeaciemAn+W6pu+8jOi/nuWQg+WxjumDvei1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eDreeahOOAgjwvcD48cD48ZW0+NzMuPC9lbT7lpbPlhL/lm73ph4znmoTlpbP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obmsrPmsLTlsLHkvJrmgIDlrZXvvIzov5nor7TmmI7ku4DkuYjvvJ/or7TmmI7kuIr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PovrnkvY/nnYDkuIDnvqTlkIrkuJ3jgII8L3A+PHA+PGVtPjc0LjwvZW0+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Cx5YOP5Lik5Liq5Lq65Zad6YWS77yM5oiR5bmy5p2v77yM5L2g6ZqP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vj+WkqeWlveWlveaKiuaDhee7queos+WumueahOaIkOW5tO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OAgjwvcD48cD48ZW0+NzYuPC9lbT7mnIDov5HmgLvmmK/lpLHnnKDvvIwxNuWwj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kuS4gOasoeOAgjwvcD48cD48ZW0+NzcuPC9lbT7lj6rmmK/lj4jlm57liLD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sqHmnInku4DkuYjlpKfkuI3kuobjgII8L3A+PHA+PGVtPjc4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bm06L275Lq65pyA5Li76KaB55qE6L+Q5Yqo6aG555uu5piv77ya5Y+W5b+r6YCS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2W77yBPC9wPjxwPjxlbT43OS48L2VtPuiDuOWkp+S4jeS8muiuqeWls+S6uuWPmO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ke+8jOiDuOWkp+WPquS8muiuqeeUt+S6uuWPmOW+l+aXoOiEk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tKvolofvvIHntKvolofvvIHkvaDnnIvop4HmiJHnmoTntKvolofkuob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oiR55yf55qE6K6o5Y6M55yL6KeBJmxkcXVvO+ato+WcqOi+k+WFp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h6DliIbpkp/lkI7vvIzku4DkuYjliqjpnZnkuZ/msqHmnIn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Lq65Lq66YO96KeJ5b6X6L+Z5LiW55WM5rip5pqW6Zq+5rGC77yM5Y20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Ziy5aSH5aSq6YeN5LuO5LiN55yf6K+a5b6F5Lq6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jOS6hu+8jOS9oOS5n+S4jeeQhuaIkeS6hu+8jOaIkeaIkOeLl+S4jeeQh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nlJ/mtLvkuI3mraLnnLzliY3nmoToi5/kuJTvvIzov5jmnInor7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moTor5flkozliLDkuI3kuobnmoTov5zmlrnjgII8L3A+PHA+PGVtPjg1LjwvZW0+6Zeu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OF5Li65L2V54mp77yM5Y+q5Y+r5Lq65q275LiN556R55uu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aKiueJoumqmuaLv+WHuuadpeaZkuaZku+8jOW/g+aDheWwseS4jeS8mue8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ODcuPC9lbT7lpoLmnpzkvaDmmK/pkrHvvIzmiJHmmK/pk7booYzl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miJHkuIDlrprkvJrlqLbkvaDnmoTjgII8L3A+PHA+PGVtPjg4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JmxkcXVvO+WvueS4jei1tyZyZHF1bzvjgIHmiJHlhrPlrprlkozkvaAmbGRxdW87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JnJkcXVvO+OAgjwvcD48cD48ZW0+ODkuPC9lbT7lr7nkuo7kuIrlrablkozkuI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Tku7bkuovmnaXnnIvvvIzmiJHmhJ/mhajliLDor7flgYfnkIbnlLHmmK/otormnaX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vJbkuobjgII8L3A+PHA+PGVtPjkwLjwvZW0+5ZCD6aWt5aS55LqG5LiA5aSn5Z2X54yq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Z2i5b6I5aSa5q+b77yM5aW95LiN5a655piT5oqK5q+b6YO95ouU5YWJ5Lq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77yM6L+Z5ZGz6YGT5aSq5Yi65r+A5LqG77yM56uf54S25piv5Z2X5aec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2emN1cnNpeXR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npjdXJzaXl0c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30760D962174C145C6B2B65156FD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