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1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5AD48F1764299E79E97DDD6400FB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5AD48F1764299E79E97DDD6400FB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YGa55Sf5oSP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2iuaYr+S8n+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i2iuiwpumAiu+8jOi2iuaYr+iwpumAiueahOS6uuS4luS6uuWwsei2iuaYr+inie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n+Wkp+OAgjwvcD48cD48ZW0+Mi48L2VtPuWmguaenOWcqOS9oOernuS6ie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HquW3seinieW+l+i2iuadpei2iue0r++8jOS4gOWumuaYr+S9oOWHuuS6hu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ivpeiuqeWvueaJi+i2iuadpei2iue0r++8jOS9oOi2iuadpei2iuW8gOW/g+OAguS9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e7k+aenOOAgjwvcD48cD48ZW0+My48L2VtPuS6uueUn+ayoeacieW9qeaO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OsOWcuuebtOaSre+8jOaJgOS7peavj+S4gOS7tuS6i+mDveimgeWKquWKm+WBmu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+8gTwvcD48cD48ZW0+NC48L2VtPuayoeacieS6uuWvjOacieW+l+WPr+S7peS4j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4ruWKqe+8jOS5n+ayoeacieS6uuept+W+l+S4jeiDveWcqOafkOaWuemdou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4ruWKqeOAgjwvcD48cD48ZW0+NS48L2VtPuacgOWlveeahOiKgue6puaYr+ePjea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cgOWkp+eahOa1qui0ueaYr+iZmuW6puW5tOWNj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AmuW+gOebruagh+eahOWOhueoi+S4remBremBh+aMq+aKmOW5tuS4jeWPr+aA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aYr+WboOaMq+aKmOaui+eUn+eahOWvueaSnuacuuiDveWKm+eahOaAgOeWk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yvuelnuS4jeWAku+8jOaVouS6juaUvuaJi+S4gOaQj++8jOWwseacieiDnOWIq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Ny48L2VtPuS+rui+semCo+S6m+aXoOazleimgeS9oOmBk+a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rOi6q+WwseaYr+aAr+aHpueahOihqOeOsOOAgjwvcD48cD48ZW0+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eahOWVhuWcuuS4iuW3sue7j+ayoeacieenmOWvhuS6hu+8jOenmOWvhu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guOW/g+ernuS6ieWKm+OAgjwvcD48cD48ZW0+OS48L2VtPuS6uueUn+Wws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iInuWPsO+8jOavj+S4quS6uumDveacieiHquW3seaJgOimgeaJrua8lOeahOinku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s+S6juimgeihqOa8lOS7gOS5iOinkuiJsu+8jOiHquW3seWOu+WGs+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kuI3mlq3nmoTmj5DphpLoh6rlt7HvvIzopoHmtLvlnK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gIzkuI3mmK/liKvkurrnmoTnnLzph4zjgII8L3A+PHA+PGVtPjExLjwvZW0+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2a5oyB5LiL5Y6755qE55CG55Sx77yM6YKj5bCx5om+5LiA5Liq6YeN5paw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5Sf5rS75pys5p2l5bCx6L+Z5LmI566A5Y2V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7gOS5iOaUueiJr+aAp+agvOW+iOmavu+8jOWboOS4uuWPquacieS6uuWRiuivie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r+aAp+agvOeahOmHjeimge+8jOiAjOayoeS6uuWRiuivieS9oOaUueiJr+aAp+agv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WueazleOAgjwvcD48cD48ZW0+MTMuPC9lbT7mnIDmnInluIzmnJvlvpfmiJDlip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miY3lubLlh7rkvJfnmoTkurrvvIzogIzmmK/pgqPkupvmnIDlloTkuo7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mnLrljrvliqrlipvlvIDliJvnmoTkurrjgII8L3A+PHA+PGVtPjE0LjwvZW0+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oC75om+5b6X5Ye65pe26Ze05ZKM5py65Lya77yb5LiN6KaB5YGa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m+5b6X5Ye66JeJ5Y+j44CCPC9wPjxwPjxlbT4xNS48L2VtPuWcqOayoeS6uuWWne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keS7rOimgeWtpuS8mue7meiHquW3seWWneW9qe+8jOWcqOayoeS6uum8k+a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keS7rOimgeWtpuS8mue7meiHquW3sem8k+aOj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vmraLkvaDliY3ooYznmoTvvIzkuI3mmK/kurrnlJ/pgZPot6/kuIrnmoTkuIDnmb7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vvIzogIzmmK/kvaDpnovlrZDph4znmoTpgqPkuIDpopfnn7P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Kw5Yiw5Z2P5Lq66KaB5YuH5pWi5paX5LqJ77yM5paX5LqJ5LiN6L+H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6LeR5LiN6L+H5LuW5bCx5ou85ZG977yM5ou85ZG96YO95LiN6KGM6K+05piO5L2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aB5q275LqG44CCPC9wPjxwPjxlbT4xOC48L2VtPueUqOeyvuelnueahOWKm+mHj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/gOWPkeS6uueahOa9nOiDve+8jOeUqOeJqei0qOeahOWKm+mHj+WPr+S7pea/gOWPk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iDveOAgjwvcD48cD48ZW0+MTkuPC9lbT7kurrkuI3mmK/msqHmnInnn63lpITvvIz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mK/mlaLkuo7mraPop4blubbmlLnlj5joh6rlt7HnmoTnn63lpI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6Zeu5LqM5a2X77yM6aG76KaB5ouG5byA55yL77yM5a2m5piv5a2m77yM6Ze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WJ6Zi05piT6YCd77yM5bKC5a655oiR5b6F44CCPC9wPjxwPjxlbT4yMS48L2VtPuS4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gOaUvuW8g++8jOaYr+WvueaipuaDs+eahOaJp+edgO+8m+S4jei9u+aYk+acjei+k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IkOWKn+eahOa4tOacm++8m+S4jemAg+mBv+eOsOWunu+8jOaYr+WvueeUn+a0u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+8m+S4jeWBnOWcsOWKquWKm++8jOaYr+WvueS6uueUn+eahOi/veaxguOAgu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eyvuW9qe+8jOS5kOS6q+S6uueUn++8gTwvcD48cD48ZW0+MjIuPC9lbT7ml6Dorr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mg4XvvIzlj6ropoHogq/liqrlipvlpYvmlpfmmK/msqHmnInkuI3miJDlip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Wl6L+Q5Lya6KqT6KiA6byT5Yqx6L+Q5Yqo5ZGY44C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GY5ZKM6KOB5Yik5ZGY6YG15a6I6KeE5YiZ77yM5Y+R5oms5L2T6IKy57K+56W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eUn+mcgOimgeW/jeiAkO+8jOS9huaYr+S4gOWRs+mAgOe8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Knuazle+8jOivpeWPjeWHu+eahOaXtuWAmeWwseimgemAguaXtumHh+WPl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meagt+aJjeiDveS/nemanOiHquW3seeahOagueacrOWIqeeb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vZPkvaDop4nlvpfmsq7kuKflpLHokL3vvIzog73ph4/kvY7ov7fvvI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kuI3og73miZjku5jnu5nkuIDkuKrkuI3oh6rkv6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qKm5oOz57ud5LiN5piv5qKm77yM5Lik6ICF5LmL6Ze055qE5beu5Yir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q616Z2e5bi45YC85b6X5Lq65Lus5rex5oCd55qE6Led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yoeacieWkqeeUn+eahOS/oeW/g++8jOWPquacieS4jeaWreWfueWFu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OAgjwvcD48cD48ZW0+MjguPC9lbT7lv5jmjonlpLHotKXvvIzkuI3ov4fopoHniaL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K3nmoTmlZnorq3jgII8L3A+PHA+PGVtPjI5LjwvZW0+5q+P5Liq5Lq65Ye655S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6f5Yib77yM5Y+v5oKy55qE5piv77yM5b6I5aSa5Lq65Y205riQ5riQ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54mI44CCPC9wPjxwPjxlbT4zMC48L2VtPui/h+WOu+eahOS5oOaDr++8jOWGs+Wum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9oO+8jOaJgOS7pe+8jOi/h+WOu+eahOaHkuaDsO+8jOWGs+WumuS9oOS7iuWk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pea2guWcsOOAgjwvcD48cD48ZW0+MzEuPC9lbT7lpKflpJrmlbDkurrmg7PmlLnpgK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kvYbljbTnvZXmnInkurrmg7PmlLnpgKDoh6rlt7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6iN5b6u5L2O5LiL5aS077yM5oiW6K645oiR5Lus5Lq655Sf6Lev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K+5b2p77yM5oiR5Lus55qE6IO95Yqb5Lmf5Lya5pyJ5omA6ZW/6L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HkemSseaNn+WkseS6hui/mOiDveaMveWbnu+8jOS4gOaXpuWkseWOu+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W+iOmavuaMveWbnuOAgjwvcD48cD48ZW0+MzQuPC9lbT7nqoHnoLToh6rmiJH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gJ3nu7Tlrprlir/vvIznqoHnoLTmmKjlpKnjgII8L3A+PHA+PGVtPjM1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e26Ze077yM5piv5Zug5Li65rKh5pyJ5b6I5aW95Zyw5Yip55So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ieeahOS6uuavlOS9oOWvjOacieS4gOWNg+WAje+8jOS7luS7r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S9oOiBquaYjuS4gOWNg+WAjeS5iO+8n+S4jeS8mu+8jOS7luS7rOWPquaYr+W5tOi9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awlOavlOS9oOmrmOS4gOWNg+WAjeOAgjwvcD48cD48ZW0+MzcuPC9lbT7nlJ/lkb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ibDpmannmoTni63osLfvvIzlj6rmnInli4fmlaLnmoTkurrmiY3og73pgJr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yo5L2g5riQ5riQ6L+35aSx5Zyo5L2g55qE5Lq655Sf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e25YCZ77yM6K6w5b6X6L+Z5Y+l6K+d77ya5Y2D5LiH5LiN6KaB5Zug5Li6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77yM6ICM5b+Y6K6w5oiR5Lus5Li65LuA5LmI5Ye65Y+R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Mq+iMq+aymea8oO+8jOWUr+acieWJjeaXtui/m+eahOiEmuatpeaJje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xoeW+geOAgjwvcD48cD48ZW0+NDAuPC9lbT7miJDlip/nrYnkuo7nm67moIf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g73mmK/ov5nlj6Xor53nmoTms6jop6PjgII8L3A+PHA+PGVtPjQxLjwvZW0+57ud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6YO95Zac5qyi5Ziy56yR5Yir5Lq677yM6ICM5LiN5oS/5oSP6KKr5Yir5Lq6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Yir5Lq65aSE5LqO5bC05bCs5aKD6YGH5pe277yM5L2g5aaC5p6c6IO96YCa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e65LiR5p2l5YeP5bCR5LuW55qE6Zq+5aCq77yM5LuW5LiA5a6a5a+55L2g6Z2e5bi4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44CCPC9wPjxwPjxlbT40Mi48L2VtPuaXtuWFieWwseWDj+S4gOi+hueVnOWKm+i9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An+W6puWPluWGs+S6juaIkeS7rOaJi+S4reeahOmereWtk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krHku6zmg7PopoHmm7TlpJrnmoTnjqvnkbDoirHvvIzlsLHliqHlv4X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m7TlpJrnmoTnjqvnkbDmoJHjgII8L3A+PHA+PGVtPjQ0LjwvZW0+5Zue5aS055y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Y6G56iL77yM5piv5LiN5pat5a+75om+44CB5LiN5pat57qg5q2j55qE6L+H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puuaDs+S8muaDs+WHuuW+iOWkmue7neWmmeeahOS4u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WKnuS4jeaIkOS7u+S9leS6i+aDheOAgjwvcD48cD48ZW0+NDYuPC9lbT7kv6H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iorml6DlnZrkuI3mkafnmoTliKnliIPjgII8L3A+PHA+PGVtPjQ3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mL5omA5Lul6aG95by677yM5piv5b6X5bey5Y6G57uP6aOO6Zyy77yM56Oo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6d54S25a6M5aW95peg5o2f77yM5Lqr5Y+X6Ziz5YWJ44CC5Y+v55Sf5ZG95Lit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76O55qE57y66Zm377yM5b6A5b6A5a6D5Lya5oiQ5Li655Sf5ZG95Lit55qE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6aOO5pmv77yBPC9wPjxwPjxlbT40OC48L2VtPuaIkeS7rOmDveaci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huS4jeW6lOaciemqhOWCsueahOeJh+WIu++8jOaIkeS7rOmDveacie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tuWAme+8jOS9huS4jeW6lOaciemakOeekueahOWKqOacu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hazlj7jlhoXpg6jmib7liLDog73lpJ/otoXov4fkvaDoh6rlt7H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kvaDlj5HnjrDkurrmiY3nmoTlip7ms5XjgII8L3A+PHA+PGVtPjUwLjwvZW0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u654S26YeN6KaB77yM5L2G6L+H56iL5Lmf5ZCM5qC36YeN6KaB44CC55u45a+55p2l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eG6L+H56iL55qE5Lq65oC75piv5Lya5oiQ5Li65by66IC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4jeefpemBk+WwhuadpeS8muWOu+S9leWkhOS9huaIkeefpemBk+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i3r+S4iuOAgjwvcD48cD48ZW0+NTIuPC9lbT7mr4/kuKrlpKnmiY3nmoTkuqf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mK/ng63lv7HnmoTkuqfnianjgII8L3A+PHA+PGVtPjUzLjwvZW0+5Lq655Sf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YCU5b6I6L+c77yM5Lmf5b6I5pqX44CC54S26ICM5LiN6KaB5oCV77yM5LiN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2i5YmN5omN5pyJ6Lev44CCPC9wPjxwPjxlbT41NC48L2VtPuimgeaDs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/hemhu+WBmuWIsOiHquS/oe+8jOWKquWKm++8jOWdmuaMge+8jOW5tumprOS4iumH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WKqO+8gTwvcD48cD48ZW0+NTUuPC9lbT7pgJrlkJHkurrnsbvnnJ/mraPkvJ/lpKf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pgZPot6/lj6rmnInkuIDmnaHjgII8L3A+PHA+PGVtPjU2LjwvZW0+6Z2Z5Z2Q5bi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H77yM6Zey6LCI6I6r6K665Lq66Z2e44CCPC9wPjxwPjxlbT41Ny48L2VtPumavuWF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S4jeacn+iAjOmBh++8jOWGheW/g+S4jeimgeiDjOWPm+iHquW3se+8j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aYr+ayoeacieeXm+iLpu+8jOiAjOaYr+S4jeiiq+eXm+iLpuaJgOW3puWP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poHmsLjov5zlnZrkv6Hov5nkuIDngrnvvJrkuIDliIf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vvIzml6Dorrrlj5flpJrlpKfliJvkvKTlv4Pmg4XlpJrkuYjmsonph43vvIzkuIDo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JfkuZ/lpb3vvIzpg73opoHlnZrmjIHkvY/jgILlpKrpmLPokL3kuobov5jkvJrljYf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bjnmoTml6XlrZDmgLvkvJrmnInlsL3lpLTvvIzov4fljrvmmK/ov5nmoLf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Z/mmK/ov5nmoLfjgII8L3A+PHA+PGVtPjU5LjwvZW0+5a2k54us6K6p5L2g5by6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iQ5Li65LiA5Liq5pu05aW955qE5Lq644CCPC9wPjxwPjxlbT42M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neacm+eahOWkhOWig++8jOWPquacieWvueWkhOWig+e7neacm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oYzliqjmmK/lrabkuaDnmoTmjIfljZfvvIzooYzliqjkuK3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kI7pqazkuIrooYzliqjjgII8L3A+PHA+PGVtPjYyLjwvZW0+55Sf5ZG9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L2w54OI54OI77yM5L2G5bqU5o635Zyw5pyJ5aOw44CCPC9wPjxwPjxlbT42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mVnO+8jOiZveWkluaZr+S4jeaWreWPmOWMlu+8jOmVnOmdouWNtOS4jeS8mui9r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S4gOmil+W5s+W4uOW/g++8jOiDveWkn+aZr+i9rOiAjOW/g+S4jei9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vZPkuIDkuKrkurrnnJ/mraPop4nmgp/nmoTkuIDliLv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ov73lr7vlpJblnKjkuJbnlYznmoTotKLlr4zvvIzogIzlvIDlp4vov73lr7vku5b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JbnlYznmoTnnJ/mraPotKLlr4zjgII8L3A+PHA+PGVtPjY1LjwvZW0+55So5pyA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omN6IO96YGH6KeB5pyA5bqU6K+l55qE6YKj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uqeaIkeS7rOWwhuS6i+WJjeeahOW/p+iZke+8jOaNouS4uuS6i+WJj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WSjOiuoeWIkuWQp++8gTwvcD48cD48ZW0+NjcuPC9lbT7kurrmgKfmnIDlj6/mg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JrmiJHku6zmgLvmmK/moqbmg7PnnYDlpKnovrnnmoTkuIDluqflpYflppn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gII8L3A+PHA+PGVtPjY4LjwvZW0+5oul5pyJ5qKm5oOz55qE5Lq677yM5LiN5YG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LuW5Lus5Y+q5YGa6K+B5piO6aKY44CCPC9wPjxwPjxlbT42OS48L2VtPuS4juWF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eUn+a0u+W5s+a3oeeCue+8jOS4jeWmgueliOaxguiHquW3seW8uuWkp+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iKvmiornlJ/mtLvlvZPkvZzmuLjmiI/vvIzosIHmuLjmiI/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sLHmg6nnvZrosIHvvIzov5nkuI3mmK/lip3or6vvvIzogIzmmK/op4TliJ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JvenliM3ls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ib3p5YjN5bDQ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5AD48F1764299E79E97DDD6400FB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