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472CD0FA267F07D97611FC5E11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472CD0FA267F07D97611FC5E11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b+D5oSf5Y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iOacieS4gOWkqeS9oOS8muaYjueZv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WkseWOu+S6hueIse+8jOS9huS5n+ato+WboOS4uui/meagt++8jOS9oOaJj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WwhuadpemCo+S4queIseS9oOeahOS6uuOAgjwvcD48cD48ZW0+Mi48L2Vt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WKqOWKm+eahOS4jeaYr+eWsuaDq++8jOiAjOaYr+ayoeacieS6uuS9k+iwh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8pOW/g+assue7neeahOS4jeaYr+mHjeaDhe+8jOiAjOaYr+e8uuWwkeS6huWbn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0r+aKteS4jei/h+W/g+e0r++8jOWPl+S8pOiOq+i/h+S6juaDhe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n+ebuOi/nuWvueS9oOS5n+acquabvuaPkOi1t+i/h++8jOesqOaJi+es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oOern+eEtuS4uuS6huaIkeiAjOWTreazo++8jOmCo+WwseaYr+aIkeWr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C48L2VtPuS9oOaYjuefpemBk+ict+e8qeWcqOW6iu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btOa4qeaalu+8jOS9hui/mOaYr+S4gOaXqeWwsei1t+W6iu+8m+S9oOaYj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WBmuavlOi+g+i9u+advu+8jOS9huS+neaXp+mAieaLqei/vemAk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eUn+a0u++8jOS9oOW/hemhu+WdmuaMgeS4i+WOu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eS4nee8lee8le+8jOiEieiEieebuOaAneWJquS4jeaWre+8m+e8oOe8o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JteW/teWghuaIkOeDn++8m+acneacneaaruaaru+8jOmGieecvOeci+S9oO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m+S9oOS+rOaIkeS+rO+8jOebuOingeaBqOaZmuW/g+e8see7u+OAgueIseS9oO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Un+S4jeWPmO+8gTwvcD48cD48ZW0+Ni48L2VtPuacieaXtuWAme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h+aAqu+8jOWPl+S6huWkqeWkp+eahOWnlOWxiOmDveS4jeS8muWQreWjsO+8jOS9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uieaFsOeahOivneWNtOazo+S4jeaIkOWjsOOAgumCo+S6m+ehrOeUn+eUn+aGi+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vOazqu+8jOW+gOW+gOS8mui0pee7meS4gOWPpeeugOWNleeahOWuieaF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OsOWcqOi2iuadpei2iuS+neaBi+S5s+mmme+8jOS5n+iuuOec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5tOm+hOWinumVv++8jOmcgOimgea3oeW/mOi/h+WOu++8jOWboOS4uuaJp+i/t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S7peS8pOaEn+OAgjwvcD48cD48ZW0+OC48L2VtPuS4lueVjOS4iuacgOacie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tuS4jeaYr+mCo+S6m+WPt+ensOiHquW3seaYr+acgOW8uuWkp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S4juiHquW3seiEhuW8seWSjOW5s+ebuOWkhOeah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ahOeUn+WRveazqOWumuaXoOazleWBnOatoui/vemAkO+8jOmC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uuS9oOelneemj++8jOWmguaenOaIkeeahOWtmOWcqOWPquaYr+WinuWKo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4uuS9leS9oOS4jeWvueaIkeivtOa4healmu+8n+WmguaenOS9oOWGs+Wumu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e7k+adn++8jOWPiOS9leW/heeuoeaIkeWcqO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lkb3kuK3vvIzmsqHmnInosIHog73kuIDnm7Tpmaroh6rlt7Hot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sL3lpLTvvIzliIbliKvmmK/ku7boh6rnhLb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25a6e77yM5rKh5pyJ5LuA5LmI5Lic6KW/5piv5LiN6IO95pS+5om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5riQ6L+c77yM5b2T5L2g5Zue5pyb77yM5L2g5Lya5Y+R546w77yM5L2g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Lul5pS+5omL5Lic6KW/77yM5Y+q5piv55Sf5ZG96YeM55qE5LiA5Z2X6Le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2g5oiQ6ZW/44CCPC9wPjxwPjxlbT4xMi48L2VtPuayoeaciei/h+S4j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aciei/h+S4jeWOu+eahOW/g+aDheOAguWPquimgeaKiuW/g+aDheWPm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lueVjOWwseWujOWFqOS4jeS4gOagt+S6huOAgjwvcD48cD48ZW0+MTM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nngJrlroflrpnkuK3ooqvpgZflvIPnmoTpo57oiLnvvIzmsonlr4LlpJrlubT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nLrph4zvvIzku5bmmK/llK/kuIDnmoTlupTnrZTjgII8L3A+PHA+PGVtPjE0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35ZWV5aSn5ZOt55qE77yM5b6A5b6A5LiN5piv6YKj5Lqb6aqk54S2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6aG25LmL54G+77yM6ICM5piv5pel5bi455Sf5rS75Lit77yM55yL5Ly85LiN5YC8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pWw5Liq5bCP5bCP6bq754Om44CC5a6D5Lus56qB54S25LiA6LW35raM5LqG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e65LqG5peg5pWw6L+H5Y6755qE5aeU5bGI5ZKM5oSk5oC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4iuWHoOS4quS6uu+8jOaJjeefpemBk+eIseS8pOS6uu+8jOWcqO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W/g+eWvO+8jOaIkeWQrOS4jeingeWTreWjsOWSjOeskeWjsO+8jOWNt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Nlee6r+OAgjwvcD48cD48ZW0+MTYuPC9lbT7mm77nu4/lnKjmn5DkuID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6XkuLroh6rlt7Hplb/lpKfkuobjgILkvYbmmK/mnInkuIDlpK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HnjrDvvIzplb/lpKfnmoTlkKvkuYnpmaTkuobmrLLmnJvvvIzov5jmnIn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Pku7vjgIHlnZrlvLrku6Xlj4rmn5Dnp43lv4XpobvnmoTnibrn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45aSa5pe25YCZ77yM5L2g5LiA5a6a5pyJ6L+H6L+Z5qC355qE5oSf5Y+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5ruh5oCA77yM5oCV6KKr5Yir5Lq65q+U5LiL5Y6777yM5oCV6Ieq5bex5rKh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CV6KKr5pe25Luj5oqb5byD44CCPC9wPjxwPjxlbT4xOC48L2VtPuayoeacieWT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aYr+WcqOa1qui0ueaXtumXtO+8jOWmguaenOWug+ayoeaciee7me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ug+S4gOWumuaVmeS8muS7gOS5iOaYr+S9oOS4jeaDs+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mmK/liKvkurrkvb/kvaDng6bmgbzvvIzogIzmmK/kvaDmi7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oYzmnaXng6bmgbzoh6rlt7HjgILluLjku6XkuLrliKvkurrlnKjms6jmhI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IzmnJvliKvkurrms6jmhI/kvaDnmoTkurrvvIzkvJrnlJ/mtLvnmoTmr5TovoP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5u45L+h77yM5LiA5Liq55S35Lq65aaC5p6c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77yM6YKj5peg6K665LuW5aSa5b+Z77yM5aSa57Sv77yM5aSa6L6b6Ium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pe26Ze06IO95ZKM54ix55qE5Lq65Y+R5p2h55+t5L+h77yM5omT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W5oS/5LiN5oS/5oSP55qE6Zeu6aKY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QhOiHqueahOWwj+i3r+S4iuWMhuWMhuihjOi1sO+8jOS4gOebtOacquabv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7j+aEj+mXtOWcqOafkOS4qui3r+WPo+ebuOmBh++8jOS6juaYr+i9u+i9u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3oea3oeWvkuaahO+8jOeEtuWQjuaMpeaJi+ivtOWGjein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6XkuLrkvaDlnKjmiJHlv4Pph4zlsLHlpKrlmqPlvKDvvIzmiormiJH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blsLHnrpfmi4nkuZ/opoHmi4nkvaDlh7rmnaXjgII8L3A+PHA+PGVtPjI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J55m+5YiG5LmL5LqU5Y2B55qE54Om5oG86YO95piv5Y+v5Lul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5LiA6KeJ5bCx6IO96Kej5Yaz55qE77yM6Iez5LqO5Ymp5LiL55qE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h6YaS5YaN5Y675oOz44CCPC9wPjxwPjxlbT4yNC48L2VtPuaJreabsuaMo+aJ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7iOaYr+mdouebruWFqOmdnu+8jOaXtumXtOWPkeWHuuWIuumqqOeahOaAquWP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us+aAle+8jOWFieWSjOaal++8jOWPqumdoOatu+aS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n6XpgZPkuIDkuKrkurrmnInlpJrniLHkvaDkuI3mmK/nnIvku5blubPluLj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ogIzmmK/kvaDku6zlkLXmnrbnmoTml7blgJnku5bmgI7kuYjlr7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p5aWz5Lq65aSx5pyb55qE5LiN5piv5L2g5rKh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2g6Lqr5LiK55yL5LiN5Yiw5biM5pyb77yM5rC46L+c5LiN6KaB5L2O5L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R5aiY5ZKM5L2g5ZCM55SY5YWx6Ium55qE5Yaz5b+D77yM5Y+q6KaB5L2g5ou/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44CCPC9wPjxwPjxlbT4yNy48L2VtPuaIkeS7rOeUn+a0u+WcqOWcn+Wcs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Un+WtmO+8jOmdoOWcsOaJk+eyru+8jOmdoOWcsOWQg+mlre+8jOS9oOaDs+imge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Ds+imgeiCpeayg+WkmuS6p++8jOWwseW/hemhu+aVrOeVj+Wug++8jOWvueWug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otbfkvI/vvIzlooPpgYflkITkuI3nm7j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pgKLmnInkurrlnKjpq5jlsbHvvIzmnInkurrlnKjkvY7osLfvvIzog73ov7D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nkJDnoo7lkozml6XluLjvvIznnJ/mraPnmoTlraTni6zpmr7ku6XlkK/pv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ey57uP5rKh5pyJ54m55Yir5oOz57u05oyB55qE5YWz57O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R55qE5Lq65LiN5oqX5ouS77yM56a75byA55qE5Lq65LiN5oy9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qOaIkeeahOe7iOi6q+eWvOS9oO+8jOeIseS9oOOAguWwseeu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anOeije+8jOaIkeS5n+S+neeEtuWmguatpOOAgueUseS6juaIkeaZk+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eahOetieWAmeOAguecn+eahO+8jOeIseS4iuS9oOaIkeS7juS4jeaH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mm77nu4/mgJ3lv7XnmoTloIbnp6/vvIz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grnmu7TvvJvlpJrlsJHniLHmgYvnmoTnvJbnu4fvvIzmiJHnlKjooYzliqjlhp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kuovlrp7or4HmmI7miJHmg4Xnl7TvvIzkvYbmiJHlv4Pph4zlvojlhYXlrp7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mmK/miJHmnIDmiJDlip/nmoTml6Dnn6X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ya5Ya35Y2055qE77yM5Zyo5bmz5reh55qE5pel5a2Q6YeM77y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bi457uZ5Lik6aKX55u45LqS5L6d5YGO55qE5b+D5Yqg5Yqg5rip77yb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5reA55qE77yM5Zyo55u45aSE55qE5pel5a2Q6YeM77yM6KaB6K6w5b6X5pe2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LiA5LiL55ub6KOF54ix5oOF55qE5rC05p2v77yB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seatie+8jOaIkeaDs+S9oOS7iuWkqeiCr+WumuaJk+S6huS4jeWwkeWWt+Waj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aXoOaVsCZsZHF1bzvmg7Pop4HkvaAmcmRxdW8755qE5b+15aS05LuO5oiR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raM5Ye644CC562U5bqU5oiR55qE57qm5Lya77yM5Lqy54i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4i+WumuS6huWGs+W/g+OAguWJjei/m+S4gOatpe+8jOW5veaal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WcsOa1rueOsOWHuuWls+WtqeWtkOeahOi9ruW7k+OAguWJjei/m+S4pOatp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e6pui+qOivhuWHuumCo+W8oOiEuOW6nuOAguWJjei/m+S4ieatpe+8jOS+v+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WuueOAguiAjOaIke+8jOS5n+i3n+edgOeskeS6hu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sLjov5znnIvkuI3liLDmiJHlnKjkvaDpnaLliY3mtYHkuIvnmoTkuIDmu7T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ZPkvaDkuI3lnKjnmoTml7blgJnvvIzmiJHmiY3kvJrmnInlk63ms6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piv6aOO5YS/5oiR5piv5rKZ77yM5L2g5piv6Zuo5YS/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piv6bG85YS/5oiR5piv5Y+J77yM5L2g5piv55Ok5YS/5oiR5piv55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W5YS/5oiR5piv6Jm+77yM5L2g5piv5YK75aae5oiR5piv5ZWl77yf5b+r5b+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PC9wPjxwPjxlbT4zNy48L2VtPuaIkeS7rOeahOeUn+WRve+8jOWwse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HuuWPkeeahOWnv+WKv+W+l+WIsOmHjeeUn+OAguS4uuafkOS6m+WPquaci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efpeeahOadpeiHquWGheW/g+eahOWPrOWUpO+8jOi1sOWcqOi3r+S4iu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OAgjwvcD48cD48ZW0+MzguPC9lbT7lsLHlpb3lg4/lj6roiJTkuobkuIDlj6P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iLDkuoblnLDkuIrvvIzmg7PopoHlh7rpl6jnjqnljbTlj5HnjrDkuIvpm6jvvIzoir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kuIvovb3lpb3nmoTnlLXlvbHooqvor7TmlbDmja7mjZ/lnY/vvIzmgID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mnJ/lvoXljbTmjonov5vmvKvml6DlpKnml6XnmoTnu53mnJvvvIzov5nmmK/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op4njgII8L3A+PHA+PGVtPjM5LjwvZW0+6KaB5ZC45byV5Lq677yM6KaB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rex5bqm55qE5Lq677yM6KaB5LmI5YGa5LiA5Liq5pyJ6Laj55qE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a5LiA5Liq5a6J6Z2Z5LiN5aSa6KiA55qE5Lq644CC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eahOWkqeawlOavlOaatOmbqOWkqeabtOeDpui6ge+8jOmCo+aYr+S4gOenjeWOi+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eahOaEn+inie+8jOWmguaIkeW/g+aDhe+8jOS4jeiDvea2iOWkse+8jOS4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jwvcD48cD48ZW0+NDEuPC9lbT7ouqvkuI3nlLHlt7HvvIzor43kuI3ovr7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vojlpJrmhJ/mg4XliLDmnIDlkI7ml6DpnZ7lsLHmmK/ov5nlhavkuKrlrZf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miJHku6zkuZ/kuI3kvovlpJbvvIzlh63ku4DkuYjmiJHku6zkvJrkvov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L2P55qE5Z+O5biC5LiL6Zuo5LqG77yM5b6I5oOz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bim5Lye44CC5Y+v5piv5oiR5b+N5L2P5LqG77yM5Zug5Li65oiR5oC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77yM6ICM5oiR5Y+I5peg6IO95Li65Yqb77yM5bCx5YOP5piv5oiR54ix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Yiw5L2g5oOz6KaB55qE6Zmq5Ly044CCPC9wPjxwPjxlbT40My48L2VtP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luS4gOeToumdmemdmeeahOa3seiTneiJsueahOa5luawtO+8jOWMluaIkOS4gOa7t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TneiJsueahOecvOazqu+8jOa7tOiQveWcqOS9oOa1hea1heeahOeciemXtO+8jO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S9oOaIkeeahOaDhee7k++8jOmCo+S5iOaIkeS7rOecn+W+l+WwseiDveW/g+iLpe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l++8nzwvcD48cD48ZW0+NDQuPC9lbT7lvZPpo47kuI3lho3ov73kupHvvIzlvZPlh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JbmsLTvvIzlvZPngavkuI3lho3ngr3ng63vvIzlvZPnn7PkuI3lho3lnZrnoaz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niLHmg4XvvIzmiJHmiY3og73lgZzmraLniLH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5oiR55qE5Y+q5piv5LiA5Liq6LW354K577yM6ICM5oiR5Y206LWw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F56iL77yM55yL5LiN5Yiw5a6M576O55qE57uT5bGA77yM5pu06KeF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b2S5pyf44CCPC9wPjxwPjxlbT40Ni48L2VtPuWAn+adpeeahOW5uOemj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i/mOS6hu+8jOaRh+aRhueahOW/g+WNtOaXoOazlemdoOWyuOOAguaNguedgOWYt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OaYr+WQrOWIsOS6huaDs+S9oOeahOWjsOmfs+OAguaXoOWQjeaMh+eahOacn+ebv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+8jOeZveiJsuWpmue6seeahOWQkeW+gOWPmOaIkOiLjeeZveeahOW5u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iLHmmK/kuIDlj6rplIvliKnml6Dmr5TnmoTnrq3vvIzmgLv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liIblsI/lv4PjgIHljYPoiKzpmLLlvqHnmoTmg4XlhrXkuIvvvIzovbvmmJPlsLH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lv4PnlLDjgII8L3A+PHA+PGVtPjQ4LjwvZW0+5Li65LuA5LmI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55y85YmN5Lq677yf5Zyo5pyq5Y+v6aKE55+l55qE6YeN6YC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Li65oC75Lya6YeN6YCi77yM5oC75Lya5pyJ57yY5YaN5Lya77yM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K+05LiA5aOw5a+55LiN6LW377yM5Y205LuO5rKh5oOz6L+H5q+P5LiA5q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GT5Yir77yM6YO95Y+v6IO95piv6K+A5Yir44CCPC9wPjxwPjxlbT40OS48L2VtP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6lOivpeWkhOWkhOiuqeedgOeUt+aci+WPi++8jOiuqeS7luWBmumlreiuqeS7lua0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7lua0l+iho+iuqeS7lui1mumSseOAgjwvcD48cD48ZW0+NTAuPC9lbT7miqz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spfns5nljprlpKfnmoTmiYvmjozvvIzmjYLkvY/kuobmuJDmuJDlj5jnuqL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nKjmgrLnl5vmrLLnu53nmoTnl5vmpZrkvKDmnaXkuYvliY3vvIzniIblj5H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kpXlv4Poo4LogrrnmoTlk63ms6Plo7DjgII8L3A+PHA+PGVtPjUx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iN5Li66LeL5raJ5Y2D6YeM55qE5ZCR5b6A77yM5Y+q5Li65ryr5peg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y6YCb77yM5LiN5Li65Lq65bGx5Lq65rW355qE5ZCN6IOc77yM5Y+q5Li65oCh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KGX5pmv44CC5oiW6LWw77yM5oiW5YGc77yM5Y6f5YiZ5bCx5piv55yL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aDs+eci+S5pu+8jOW/g+mHjOacieS6m+mavui/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eahOiHquWNkeaEn+WPiOWHuuadpeS6hu+8jOS9huaYr++8jOS4jeWKquWKm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n+aIkOWKn++8jOaAjuS5iOiuqeiHquW3seS8mOengO+8jOaAjuS5iO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jwvcD48cD48ZW0+NTMuPC9lbT7otbDov4foirHlvIDkvLzplKb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oi43lh4nvvIznu4jkuo7mmI7kuobvvIzkuJbnm7jov7fnprvvvIzorrjlpJrnn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pmr7liIbnmoTnibXmia/vvIzmnKzmmK/lkITkuI3nm7jmibDvvIznrYnmsqfmtb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h6rnhLbkupHmlaPng5/po57vvIzlho3ml6Dku7vkvZXmmK/pnZ7lj6/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K6p55S35Lq65b+15b+15LiN5b+Y55qE5piv5oSf5oOF77yM6K6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15b+15LiN5b+Y55qE5piv5oSf6KeJ44CC5oSf5oOF6ZqP552A5pe26Ze0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ZqP552A5pe26Ze05raI5aSx44CC57uI5YW25piv5LiN5ZCM55qE54mp56e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B5Y+I6IO95piO55m96LCB55qE5rex54ix77yM6LCB5Y+I6IO955CG6Kej6LCB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NS48L2VtPuaXoOaVsOS4queerOmXtOaIkemDveWcqOaD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9oOWcqOWwseWlveS6hu+8jOe7k+aenOi/mOaYr+aIke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Xm+iLpueahOaXtuWIu++8jOWQjuadpeS5n+WwseS4jemcgO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5DkupvkurrvvIzmn5DkupvkuovvvIzkuI3mmK/or7Tlv5jorr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bvlupXlv5jlvpfkuobnmoTjgILlvojlpJrkurrvvIzlvojlpJrkuovvvIzkuZ/orr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sLHlho3kuZ/op4HkuI3liLDkuobjgII8L3A+PHA+PGVtPjU3LjwvZW0+5oiR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K6p5L2g5rOo5oSP5oiR77yM5pyA5ZCO5omN5Y+R546w77yM5piv6Ieq5bex5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LqG44CC5YaN5oCO5LmI5oSf5ZCM6Lqr5Y+X77yM5Lmf5Y+q5py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Ium5YaN57Sv5YaN55eb5YaN6Zq+54as77yM5Y+q5pyJ5Lmf5Y+q6IO96Ieq5be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OC48L2VtPueqgeeEtuWPkeeOsO+8jOWOn+WFiOS4jeWwk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W3sue7j+WcqOS4jeefpeS4jeinieS4reWkseWOu+iBlOezu+OAg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SjOeIseaDheS4gOagt++8jOayoeaciee7j+iQpe+8jOacgOWQjuS5n+S8muW9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i3r+OAgjwvcD48cD48ZW0+NTkuPC9lbT7muKnmn5TnmoTpm6jlsLHlg4/kvaD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miJHnmoTlv4PvvIzovbvovbvnmoTpl6/ov5vmiJHnmoTlv4PmiYnvvIz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vaDnmoTnl5Xov7njgILmiJHpu5jorrjkvaDlsLHmmK/miJHnmoTllK/kuID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lrprku6Xlj4rogq/lrpropoHov73liLDkvaDjgII8L3A+PHA+PGVtPjY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aSW6KGo77yM5qC55pys5rKh5Lq65Lya5Y675Zyo5oSP5L2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6L+Z5bCx5piv546w5a6e44CCPC9wPjxwPjxlbT42MS48L2VtPuWkqumYs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Yn+aYn+i/mOS8muWNh+i1t++8jOWcqOW6n+W8g+mTgei9qOW+mOW+i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aNj+iAhei/h+acn+S6huS4gOW5tOeahOS5puS/oe+8jOaChOaChOaLnOaJmOa1g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peWGmeWcqOacq+WwvueahO+8jOaIkeWWnOasou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ogYrlpKnnnIvop4HlkbXlkbXkv6nlrZfvvIzmiJHlsLHmg7Pmi7/nnYDmsLT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DlpLTmjqXmsLTpvpnlpLTvvIzkuIDlpLTmiLPkvaDlmLTph4zjgILorqnkvaD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/vvIE8L3A+PHA+PGVtPjYzLjwvZW0+6aOO5aSq5bCP77yM5oGo5YCS5LiN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uL5LiN6LW35p2l44CC5LiA5qO16I2J5pyJ552A5oCO5qC355qE57u/77yM5bCx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2S77yM6Zuo5reL5LiN6L+b5Y6777yM6aOO5ZC55LiN6L+b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eXm+iLpui/meS7tuS6i+Wug+acieWwveWktOeahOivn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Ev+aEj+etieeahO+8jOaIkeaEv+aEj+etieWIsOeBr+eBq+mAmuaYju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NjUuPC9lbT7miJHku6znmoTliIbnprvkuI3mmK/lm6DkuL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l7bpl7Tnm7jpgYfvvIzogIzmmK/nm7jpgYfkuobmiJHku6zljbTpg73kuI3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jrvnj43mg5zjgII8L3A+PHA+PGVtPjY2LjwvZW0+5oSf5oOF5ZKM5bqV57q/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KV5omv77yM5aWz5Lq65Zyo5Y6f6LCF5ZKM56a75ama5LmL6Ze054q56LGr44CC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m055qE5oSf5oOF77yM5Y+M5pa555qE5a625bqt5ZKM5a2p5a2Q77yM5LiA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6IOM5Y+b5ZKM5a+55pyq5p2l55qE5LiN56Gu5a6a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9k+eDguWlveS6uu+8jOWboOS4uuaAu+acieS6uuaKiuS9oOeahOW/jeiuq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9k+aIkOi9r+W8seaXoOiDveadpei3tei4j+OAguW/g+i9r+aYr+S4gOenje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hOiJr++8jOaIkOWFqOS6huWIq+S6uu+8jOWnlOWxiOS6huiHquW3se+8jOWNt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k+aIkOS6huWCu+WtkO+8gTwvcD48cD48ZW0+NjguPC9lbT7niLHkuI3mmK/nlK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7zlh5HvvIzogIzmmK/opoHnlKjlv4PmnaXmhJ/lj5fjgILkurrku6zpg73or7T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nIDplb/mg4XnmoTlkYrnmb3vvIzogIzmiJHluIzmnJvog73ooqvkvaDkuIDnm7T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5LjwvZW0+5bm456aP55qE54ix5oOF6YO95piv5LiA56eN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bm455qE54ix5oOF5Y205ZCE5pyJ5ZCE55qE5oiQ5Zug77yM5pyA5bi4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J5Lik5Liq77ya5aSq5pep77yM5oiW6ICF77yM5aSq6L+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+iOWtkO+8jOacieS4quS6uuS4uuS9oOmjjuWwmOS7huS7hu+8jO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mjjumbqOaXoOmYu++8jOi/meaYr+S4gOenjeWPr+S7peeekeebru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47nm7jor4bliLDnm7jnn6XvvIzku47nm7jniLHliL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DliIfnmoTkuIDliIfvvIzlsLHlpb3lg4/kuIDkuKrova7lm57vvIzmiJHku6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og73pgIbovazpmYzot6/nmoTlrr/lkb3jgII8L3A+PHA+PGVtPjcyLjwvZW0+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M5LiN5LiA5a6a5piv5pyA5aW955qE77yb5pyA5aW955qE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77yb5pyA5ZCI6YCC55qE77yM5omN5piv5pyA5YC85b6X54+N5oO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WSjOS9oO+8jOS4gOatpeS5i+mBpe+8m+aIkeaXo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JjeS4gOatpe+8jOmZquS8tOS9oOW3puWPs++8m+S5n+aXoOazlemAgOWQju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aJvuWbnuaci+WPi+eahOaUr+eCue+8jOWPquiDvemdmemdmeeahO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lneemj+S9oOOAgjwvcD48cD48ZW0+NzQuPC9lbT7lnKjkurrnlJ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IDmnaHot6/mr4/kuIDkuKrkurrpnZ7otbDkuI3lj6/vvIzpgqPlsLHmmK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lgJnnmoTlvK/ot6/jgILkuI3mkZTot5/lpLTvvIzkuI3norDlo4HvvIzkuI3nor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vvIzmgI7og73ngrzlh7rpkqLnrYvpk4HpqqjvvIzmgI7og73plb/lpKf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1LjwvZW0+5pWF5LqL55qE5byA5aeL77yM6aOO5pmv6ZSZ5Lm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+35aSx77yM5LiA5Liq5Lq654K55aS077yM5Zue5p2l55qE5b6u56yR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b6u77yM5aaC5q2k55qE6Zq+5b+Y77yM5Y+q5piv5Lq655Sf55qE5oOF77yM5piv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mf5piv5Lq655Sf55qE6ZSZ44CCPC9wPjxwPjxlbT43Ni48L2VtPuS4jeimg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jeimgeWGjeeIseS9oO+8jOiuqeaXtumXtOaChOaChOWcsOmjnumAne+8jO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/qeeahOWbnuW/hu+8jOWvueS6juS9oOeahOWQjeWtl++8jOS7juS7iuS4je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cuPC9lbT7ljZXouqvmmK/poobmgp/vvIzmgYvniLHmmK/lpLH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mmK/op4nmgp/vvIznu5PlqZrmmK/plJnor6/vvIznprvlqZrmmK/phpL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qZrmmK/miafov7fkuI3mgp/vvIzmsqHmnInmg4XkurrmmK/lup/nianmg4Xkurr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nianjgII8L3A+PHA+PGVtPjc4LjwvZW0+5Zac5qyi5LiA5Liq5Lq6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6I5byA5b+D77yM54ix5LiA5Liq5Lq677yM5bCx5piv5Y2z5L2/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Zyo5LiA6LW344CCPC9wPjxwPjxlbT43OS48L2VtPuiBquaYjuS6uu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S7peS4uuiBquaYjueahOaJjeeDpuaBvOOAguW4ruWKqeWIq+S6uuWHj+i9u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+8jOiHquW3seWwseS8muS6q+WPl+S4g+WIhuW/q+S5k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nn6XpgZPkvaDnmoTlkI3lrZfop6Pph4rkuobmiJHnmoTkuIDnlJ/vvIz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lpKnnmoTlvoDkuovlpoLng5/vvIzkuI7kuJbml6DkuonvvIzlvZPkvaDoo4Xmu6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m57liLDmlYXkuaHvvIzmiJHnmoTkvZnnlJ/vvIzljbTlho3kuZ/msqHmnInljJf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Kh5Lq66IO95o+S5omL5L2g55qE5Lq655Sf77yM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6iL5b6I55a877yM5L2G5pyA57uI5L2g6IO95pS26I635LiA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5Sf5ZG96YeM55qE5rip5pqW5bCx6YKj5LmI5aSa77yM5oiR5YWo6YO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piv5L2g56a75byA5LqG5oiR77yM5L2g5Y+r5oiR5Lul5ZCO5oCO5Lm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6yR44CCPC9wPjxwPjxlbT44Mi48L2VtPuW9k+S9oOiupOS4uuiiq+aKm+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Pl+aNn+WkseeahOWFtuWunuaYr+WvueaWue+8muWboOS4uuS7l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cn+ato+WWnOasouS7lueahOS6uu+8jOiAjOS9oOWPquS4jei/h+Ww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WnOasouS9oOeahOS6uue9ouS6huOAgjwvcD48cD48ZW0+ODMuPC9lbT7kuIDmraX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tbfmnaXnmoTlvZLkvY3kuo7oh6rlt7HnmoTkuJzopb/vvIzlk6rkuIDlpKn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ov5nnp43lpLHokL3mhJ/mmK/ml6Dms5Xooajov7Dnmo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Lus77yM5pu+57uP5b6I55Sc6Jyc55qE5oGL5Lq6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k5p2h5bmz6KGM57q/77yM5YaN5Lmf5peg5rOV5om+5Yiw5Lqk54K5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77yM5oiR5Ya35b6X55Gf55Gf5Y+R5oqW77yb5Zug5Li65aSx5Y67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qG5Yas5aSp44CCPC9wPjxwPjxlbT44NS48L2VtPuS9oOWSjOS7luivtOec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peS4uuS9oOivtOWBh+ivne+8m+S9oOWSjOS7luivtOWBh+ivne+8jOS7lu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skeivne+8m+S9oOWSjOS7luivtOeskeivne+8jOS7luS7peS4uuS9oOivtOec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rrmnaXkurrlvoDvvIzmnInnmoTkurrvvIzop4H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rKHvvIzkvp3nhLbmmK/pmYznlJ/kurrvvIzmnInnmoTkurrvvIznnLznpZ7kuqTms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vvIzlsLHor7vmh4Lkuoblr7nmlrnmiYDmnInnmoTor63oqIDvvIzlsLHojqvlkI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jgII8L3A+PHA+PGVtPjg3LjwvZW0+5piO5piO6K+05Zyo5LiA6LW3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i65LuA5LmI5oSf6KeJ5oiR5Lus55qE5YWz57O75q+r5peg5Y+Y5Y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i5pyb5aSq5aSa5LqG5ZCX77yfPC9wPjxwPjxlbT44OC48L2VtPueLl+S4jeS8mu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S4jeS8muaAneW/teOAguS6uuS8mueYpu+8jOWboOS4uuS7luaAneW/t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uS6uuaAu+aYr+iiq+aAneW/teaKmOejqO+8jOWcqOaAneW/temHjOWBmuS4g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a1gea1queLl+OAgjwvcD48cD48ZW0+ODkuPC9lbT7miJHnn6XpgZPkvaDlv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YbmmK/kvaDmr4/mrKHnlJ/msJTmiJHpg73lpb3pmr7ov4fjgILnkIbop6P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jvvJ/ljp/osIXmiJHvvIzlj6/ku6XlkJfvvJ88L3A+PHA+PGVtPjkw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B5LqG5oiR55qE5bCR5aWz5b+D77yM56Oo54Gt5LqG5oiR5oC854ix5oOF55qE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ZKM5ZCR5b6A77yM5L2g6K6p5oiR55y86YeM5rKh5YWJ77yM5L2g6K6p5oiR6KeJ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bCx6L+Z5qC344CCPC9wPjxwPjxlbT45MS48L2VtPuaIkeaYr+mjjuWQuembqOmc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S4nea4heWHie+8jOWcqOeCjueDreeahOWkj+Wto+S4uuS9oOaLguWOu+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iTneWkqeeip+a1t+S4i+eahOS4gOazk+a4heazie+8jOWcqOWvguWvnu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0l+WOu+aCsuS8pOOAgjwvcD48cD48ZW0+OTIuPC9lbT7niLHmmK/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bnliKvnmoTogIPor5XvvIzlnKjov5nkuKrogIPlnLrkuIrvvIznu53lr7nkuI3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kvZzlvIrvvIzkuIDml6bkvZzlvIrotKXpnLLvvIzovbvliJnlvbHlk43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ph43liJnlj5bmtojogIPor5XotYTmoLzjgII8L3A+PHA+PGVtPjk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4On5LiA5bm055qE6aaZ5Y+v5Lul5LiO5L2g55u46YGH77yM54On5LiJ5bm0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O5L2g55u46K+G77yM54On5Y2B5bm055qE6aaZ5Y+v5Lul5LiO5L2g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LiL6L6I5a2Q55qE5bm456aP77yM5oiR5oS/5oSPJmhlbGxpcDvmlLnkv6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0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emsuaHRtbCI+aHR0cHM6Ly9kdWFuanV6aWt1LmNvbS9kdWFuanV6aS9wdGR1aXZ2NHp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472CD0FA267F07D97611FC5E11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