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D972EDB6AF03AFC7FB9BAC47D0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972EDB6AF03AFC7FB9BAC47D0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ivneaYr+S4gOenjeaKgOW3p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esrOS6jOS4quWQjeWtl++8jOiBquaYjueahOS6uuS4jeaKo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enjeWkseWOu++8jOaXoOaAqOaXoOaClO+8jOi/meS+v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YqOWkqe+8jOacieS4gOenjei9ruWbnu+8jOWGjeS5n+S4jeinge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rOS4jeingeeahOaYjuWkqeOAgjwvcD48cD48ZW0+My48L2VtPuS7gOS5iOaYr+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uS4gOS4jeW9seWTjeeUn+a0u+S9nOaBr++8jOS6jOS4jeW9seWTjeWutuW6r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eiDveWFu+WutueziuWPo+OAgjwvcD48cD48ZW0+NC48L2VtPuS9oOWPr+S7p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En+WPl++8jOS5n+WPr+S7peiChuaEj+aMpemcjeaIkeeahOeDreaDh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QhuS8muS6juaIkeeahOayruS4p+mavui/h++8m+WPr+aYr+acieS4gOeCu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jueZve+8muavj+S4quS6uuiDveS7mOWHuueahOeIsemDveaYr+aciemZk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ueaci+WPi+i/mOaYr+eIseS6uuOAguWmguaenOS9oOiuqeaIkeaEn+in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juW/g+S6hu+8jOi/n+aXqeacieS4gOWkqeaIkeS8muemu+W8gOS9oO+8jOmCo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OAgjwvcD48cD48ZW0+NS48L2VtPuS6uu+8jOWuiOW+l+S9j+WI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+8jOivtOivneefpemBk+eziua2gu+8jOWBmuS6uuWIq+i/t+eziu+8jOWkh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luiLpuOAgjwvcD48cD48ZW0+Ni48L2VtPuS4jeaYr+aJgOacieeahOaEn+aDh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ciee7iO+8jOWwseWDj+i3r+eahOWwveWktOS4jeS4gOWumuaYr+aDtu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WPo+WGjeeXm++8jOmAmuS4jei/h+iDjOWPm+eahOS8pOeX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GjeWkmu+8jOWkmuS4jei/h++8jOS9oOe7meeahOWGt+a8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S4quS8n+Wkp+eahOS9nOiAhe+8jOWug+S8mue7meavj+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ujOe+jueahOe7k+WxgOadpeOAgjwvcD48cD48ZW0+OS48L2VtPuWBmuS6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tie+8jOWkhOS6i+S4gOS4quWtl++8jOWRve+8jOWIq+WboOS4uuept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WIq+WboOS4uuWvjO+8jOWwseW/mOS6huiJr+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3lpJ/lvLrlpKfvvIzmsqHkurrnnIvlvpfotbfoh6rlt7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rqnliKvkurrlj43mhJ/vvIzmsqHmnInlrp7lipvvvIzorqnliKvkurr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lYrvvIzmgLvmmK/pgqPkuYjnmoTkuI3mi5vkur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q65oOz5pS+5byD77yM5LiN5piv5Zug5Li65LiN5Zac5q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4ix5LqG77yM6ICM5piv5pSS5aSf5LqG5aSx5pyb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4ix5oWV6YO95LiA54K554K55raI56Oo5q6G5bC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heW/g+eahOazqu+8jOiHquW3seefpemBk++8jOS6uueUn+eahOiL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+8jOWkquWkmueahOWnlOWxiO+8jOWPquaYr+W+ruW+ruS4gOeske+8jOWl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WPquaYr+WbnummluS4gOaipuOAguefreaagueahOWFiemYtO+8jOaTp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+8jOS6uui1sOiMtuWHie+8jOaUvuS4i+WkquWkmueahOaEn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CsuS8pO+8jOaTpuWOu+WkquWkmueahOWcqOaE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pfliLDvvIzkvaDlsLHkvJrlvpfliLDvvIzkvaDmiYDpnID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oYzliqjjgII8L3A+PHA+PGVtPjE0LjwvZW0+5b6X5oSP5pe2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77yb6JC96Zq+5pe277yM5L2g6K6k6K+G5LqG5p+Q5Lqb5Lq6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pe25omN5oeC77yM5oS/5ouJ5L2g5LiA5oqK55qE5Lq65L2V5YW2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vtOS9oOeIseaIke+8jOaIkeinieW+l+WlveWPr+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S7rOivtOi/h+S6huWkmuWwkeasoeWmguatpOa3seaDheeah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iq/plJnor6/ml7bvvIznrYnliKvkurrpg73mnaXkuob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nmoTmmK/mlYzkurrvvIznrYnliKvkurrpg73otbDkuobpqoLkvaDnmoT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5qE5a2Y5Zyo5pa55byP5piv5LiA56eN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oGV77yM6L+Y5pyJ5LiA56eN5YiG5Lqr55qE54m55b6B77yM5oGq5a6I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M6YCB6YKj5Lqb5b6A5LqL6L+c5Y6777yM6KeE6IyD6YKj5Lqb6LSf6Z2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qU5a+55YaF5b+D55qE6Zqc56KN44CC5Lq655Sf5rOo5a6a6KaB57uP5Y6G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Oo5a6a6LWw5Ye65b235b6o77yM5LuO5YaF5b+D6LaF6LaK77yM5omN5piv5p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YGT6Lev44CCPC9wPjxwPjxlbT4xOC48L2VtPuacieS6m+S6i+S4jeS6ie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acieS6m+eQhuS4jei+qeWwseaYr+aZuuaFp++8jOacieS6m+aYr+mdnuS4je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heWHgO+8jOacieS6m+eDpuaBvOS4jeeci+WwseaYr+iHquWcqO+8jOS4jei0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aWve+8jOaWreaBtuWwseaYr+ihjOWWhO+8jOaUuei/h+WwseaYr+W/j+aClO+8jO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kvOS9m++8jOWuiOekvOWwseaYr+aMgeaIku+8jOWOn+iwheWwseaYr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WwseaYr+aUvuS4i++8jOWIqeS6uuWwseaYr+WIqeW3seOAguS4ieWNg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WIuemCo++8jOeZvuW5tOi/h+WQju+8jOS4jei/h+S4gOaNp+m7hOaym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iOsu+8jOWHgOW/g+e0oOmbhe+8jOS4jeaxoeS4jeWeou+8jOa3oeeci+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ovbvmmJPmiorkvKTlj6Pmj63lvID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nnIvnmoTmmK/ng63pl7nvvIzogIznl5vnmoTljb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q5oOz5Zyo5L2g5b+D6YeM5Y2g5LiA5Liq6KeS6JC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Y205q6L5b+N5bCG5oiR6amx6YCQ5Ye65aK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quWchu+8jOacieeahOS6uui1sOS6huS4gOi+iOWtkOS5n+ayoe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eUu+WHuueahOWchuWciO+8jOWFtuWunu+8jOWchuS4iueahOavj+S4gOS4q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doeiFvumjnueahOWIh+e6v+OAgjwvcD48cD48ZW0+MjIuPC9lbT7lvq7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p43kuqTpmYXvvIzmnIvlj4vnmoTlnLrvvIzmmK/kuIDnp43lsZX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mK/kuIDluqfni6zmnKjmoaXjgII8L3A+PHA+PGVtPjIz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Zug5Li65rKh5pyJ5YuH5rCU57uT5p2f6L+Z5LiA5aSp77yM6LWW5bq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uH5rCU5byA5aeL6L+Z5LiA5aSp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jOmDvei/h+WOu+S6huOAguacquadpeS6uuWxseS6uua1t++8j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i+uei1sOi+ueeIseOAgjwvcD48cD48ZW0+MjUuPC9lbT7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lnZrmjIHpg73mmK/miJDlip/nmoTntK/np6/vvIzlj6r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pgYfliLDmg4rllpzvvIzmiJHmg7PlkYror4nkvaDvvIzmr4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nInlkIToh6rnmoTovajov7nvvIzorrDlvpfogq/lrproh6rlt7H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JvmiJHmg7PlkYror4nkvaDvvIzmr4/kuIDkuKrmuIXmmajpg73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4vvvIzorrDlvpfpvJPlirHoh6rlt7HvvIzlsZXnjrDoh6rkv6H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LiN5Lya5oyJ5L2g5oOz6KaB55qE5pa55by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7uZ5L2g5LiA5q615pe26Ze077yM6K6p5L2g5a2k54us44CB6L+36Iyr5Y+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n6YOB77yM5L2G5aaC5p6c6Z2g6L+Z5q615pe26Ze06Lef6Ieq5bex54us5aS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pys5Lmm77yM5Y675YGa5Y+v5Lul5YGa55qE5LqL77yM5pS+5LiL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qm6L+H5L2O5r2u77yM6YKj5Lqb54us5aSE55qE5pe25YWJ5b+F5a6a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77yM5Lmf5piv6L+Z5Lqb5LiN5aCq6Zmq5L2g5oiQ54af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Kh6YKj5LmI57Of77yM55yL5Ly855Sf5rS75a+55L2g55qE5LqP5qy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Wd5oS/44CCPC9wPjxwPjxlbT4yNy48L2VtPuS6uueahOS4gOeUn++8jO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xoeS4reeahOmCo+S5iOWlve+8jOS5n+S4jeaYr+aDs+ixoeS4reeahOmCo+S5i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iDjOWQjumDveS8muacieW/g+mFuO+8jOmDveS8muaci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mavuOAguavj+S4quS6uumDveS8muacieiHquW3seeahOazquimgeaTp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i3r+imgei1sOOAguWPquimgeiusOW+l++8jOWGt+S6h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kluiho++8m+mlv+S6hue7meiHquW3seS5sOS4qumdouWMhe+8jOeXm+S6h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WdmuW8uu+8m+Wksei0peS6hue7meiHquW3seS4gOS4quebruagh++8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8pOeXm+S4reeIrOi1t+OAgjwvcD48cD48ZW0+MjguPC9lbT7lhoXlv4P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nnYDlgaXlhajnmoTjgIHmraPluLjnmoTjgIHlkozosJ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liLDnmoTllpzmgqbjgII8L3A+PHA+PGVtPjI5LjwvZW0+55u45Lqy5pivJmxz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CZyc3F1bzvvvIzmgYvniLHlj6smbHNxdW8755u06ZSAJnJzcXVvO++8jOiAjOaKm+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m+S6suWImeS4uiZsc3F1bzvlm7TmoIcmcnNxdW87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acieaXtuWAmeWPquaYr+eci+eci++8jOacieaXtuWAmeWPquaYr+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WWnOasouivtOWIq+S6uuWdj+ivne+8jOW+iOWkmuS6uuWWnOasouiuq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8uueCueOAgjwvcD48cD48ZW0+MzEuPC9lbT7nlq/ov4fvvIzlgrvov4f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vvIzlnZrmjIHov4fvvIzniLHov4fvvIzlj6/liLDmnIDlkI7ov5j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Y3nn6XpgZPvvIzkuI3mmK/miJHnmoTvvIzlvZPliJ3miJHlsLHkuI3or6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LiK5aSp5oiR5omA5oul5pyJ55qE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mA5rKh5pyJ55qE44CCPC9wPjxwPjxlbT4zMy48L2VtPuawuOi/nOS4jeimg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vueS9oOeahOS/oeS7u++8jOWboOS4uuWIq+S6uuS/oeS7u+S9oO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ebruS4reWtmOWcqOeahOS7t+WAvO+8geWkseS/oeaYr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S6p+OAguawuOi/nOebuOS/oe+8muivmuS/oeWPr+i1ouWkqeS4i++8jOWuiOS/o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+8gTwvcD48cD48ZW0+MzQuPC9lbT7mnInml7blgJnvvIzlrabkvJrmior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KHkuIDnp43mlLbojrfvvIzlm6DkuLrmnInnpYjmnJvvvIzmiY3kvJrmnIn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Kr5Lq65bCK5pWs77yM5LiN5piv5Zug5Li66ZKx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77yM5LiN5piv6Ieq5bex5rKh5pys5LqL77yM5Lq65pyJ6IS477yM6K+06K+d6Ka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b+D5pyJ5oOF77yM5YGa5LqL6KaB5pyJ6KeE55+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Au+aYr+WWnOasoueci+W+l+ingemjjuaZr+eahOaIv+mXtO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S6uuadpeivtO+8jOmjjuaZr+aYr+WcqOW/g+mHj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lubjnpo/lv6vkuZDvvIzmmK/lm6DkuLrlnKjmiJHnnLzliY3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nnLzmuIXms4nvvIzkvaDmmK/miJHlv6vkuZD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A5a6a6KaB562J77yM5LiN6KaB5aSx5pyb77yM5LiN6KaB54q5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5qE5LiW55WM77yM6L+Z5LmI6ZW/55qE5Lq655Sf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oOz5rip5p+U55qE5a+55b6F44CCPC9wPjxwPjxlbT4zOS48L2VtPu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seWDj+iKseWbremHjOeahOadguiNie+8jOWmguaenOS4jeWPiuaXtua4heeQ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WNoOmihuaVtOW6p+iKseWbreOAgjwvcD48cD48ZW0+NDAuPC9lbT7miqX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/ljYHlha3vvIzlv7XkvZvpobvlvZPmiJLmt6vmrLLjgILmt6vmrLLmlq3ml7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q3vvIzkvr/mmK/lpoLmnaXkurLnnLflsZ7jgII8L3A+PHA+PGVtPjQ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t5pqC55qE576O5qKm77yM5b2T5L2g6YaS5p2l55qE5pe25YCZ77yM5a6D5pep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peg6Liq44CCPC9wPjxwPjxlbT40Mi48L2VtPuaXtuWFieiNj+iLku+8jOWwseWlve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WKnuazleWGjeWbnuWIsOS7peWJjeS6hu+8jOS9huaYr+i/mOaY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AieaLqeWcqOe7p+e7reeUn+a0u++8jOS7luS7rOiHs+WwkeS4jeW8oOaJr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eahOmAieaLqeS6huiHquW3seivpeWBmueahOmCo+S4gOmDqOWIhuOAgu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whOWcqOS7luS7rOi6q+S4iuaXtu+8jOW6lOivpeS8muinieW+l+W8guW4u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Qp+OAgjwvcD48cD48ZW0+NDMuPC9lbT7miJHopoHkuIvovb3ova/ku7bmjqnog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Xpm7fkuI3lj4rmjqnogLPjgILov4Xpm7fkuIvovb3kuI3liLDkvaDmiYDpn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0LjwvZW0+5pu+57uP5Zyo6Iyr6Iyr5Lq65rW35Lit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ZCO5p2l55qE5ZCO5p2l77yM5Y+q5piv5LiN5YaN55u46KeB55qE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KiuazquiejeWFpei/m+ihgOmHj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cn+eahOS8pOS6huW/g++8jOS9oOeci+WIsOeahO+8jOWwhu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ynOe6oueahOa2suS9k+OAgjwvcD48cD48ZW0+NDYuPC9lbT7ojrfoh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ms5Xpl6jmmK/nj43op4bkvaDmiYDmi6XmnInnmoTjgIHpgZflv5jkvaD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3LjwvZW0+5L2G5oS/5oiR55qE56a75byA77yM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77yM5Lmf5o2i5p2l5L2g55qE5bm456aP77yM5pu05o2i5p2l5L2g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Y+X5Yiw5Lyk5a6z77yM54ix5rKh5pyJ5oiR5Lus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C48L2VtPuS4jeWQg+ayueiFu+eahOS4nOilv+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a4hea0ge+8m+S4jeWBmuS4jeWPr+WPiueahOaipu+8jOiuqeedoeecoOabtOWuieaB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S4jeWQiOiEmueahOmei++8jOiuqeatpeS8kOabtOaCoOmXsu+8m+S4jei3n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9rua1gei1sO+8jOiuqeW/g+aDheabtOWugemdme+8m+S4jee8heaAgOaXoOaz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WOu++8jOiuqeeUn+a0u+abtOW/q+S5kOOAgueUqOW/g+WOu+eIse+8jOecn+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+8jOS4jeaxgua3seWIu++8jOWPquaxgueugOWNleOAgueugOWNle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OAgjwvcD48cD48ZW0+NDkuPC9lbT7orrDlv4bvvIz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nlrznl5vvvIzml6Dml7bml6DliLvkuI3lnKjmiJHnmoTnlJ/lkb3kuK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UwLjwvZW0+5Zyo5Lq655Sf5b6B6YCU5Lit5pyJ6K645aSa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6Zmp6Lev5pqX6Lev77yM5Y+q5pyJ5oSP5b+X5Z2a5a6a5LiU5rC45LiN5YGc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biM5pyb5Yiw6L6+6IOc5Yip55qE6L+c5pa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i0ouWIqeaXtu+8jOiDveaDs+WIsOmBk+S5ie+8m+ingeWIsOWbveWut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aXtu+8jOaEv+S7mOWHuueUn+WRveOAguaJjeaYr+Wkp+S6uu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IDot6/vvIzkvaDmmK/kvaDjgIHmiJHmmK/miJHvvIzkuI3mmK/ms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vYbmnInkvaDmm7Tlpb3jgILluIzmnJvmiJHku6zpg73og73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jgILmgLvmnInkuIDlpKnkvaDkvJrpgYfkuIr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nmoTmrKLnrJHlkozms6rmsLTpg73mnInmhI/kuYnvvIzku5bllo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iJDnlJ/lkb3kuK3mnIDph43opoHnmoTpgqPkuK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6m35pyJ5LiJ562J77yM5LiA562J55qE77yM55+l6YGT5Yqq5Yqb77yM55+l6YG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5+l6YGT5b+Y6K6w5oGo5oSP77yM6Jm954S25rKh5pyJ5Yir5Lq6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b+Y6K6w5LuY5Ye677yM5a2m5Lmg77yM5pS55Y+Y77yM6ZS754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dj+S6uu+8jOeci+S4jemAj+S6uuaDheS4luaVhe+8jOaKk+S4je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uWdj+S6uu+8jOWPquS8muaDs+WKnuazleWOu+e0ouWPlu+8j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aEn+aBqeOAgjwvcD48cD48ZW0+NTUuPC9lbT7miJHmhL/mhI/vvIzorqn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7pnZLmmKXjgIHkuI7muKnmmpbmnInlhbPlm57lv4bph4zpg73mmK/kvaD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YGa6ZSZ5LqG77yM6K+356a75byA6Ieq5bex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q5Lya5a+56Ieq5bex5o2f5aSx5LiA54K577yM5aaC5p6c5YGa5a+5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Kh5b+F6KaB5Zug5q2k5byA5b+D77yM5q+V56uf5LiL5LiA5Liq6Lev5Y+j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aYr+i2iuaIkOeGn+Wwsei2iumav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i2iuaIkOeGn+Wwsei2iuiDveWIhui+qOmCo+aYr+S4j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i5blu7bjgIHkuI3opoHnjJzmtYvjgIHkuI3opoH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vZPmnInmnLrkvJrjgIHmnInlhrLliqjjgIHmnInlhoXlnKjngbXmhJ/mjqj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oYzliqjlkKfjgII8L3A+PHA+PGVtPjU5LjwvZW0+5LiA5Liq5Lq6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6KKr6auY5bCa55qE5oCd5omA6byT6Iie77yM6YKj5a6D5piv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i65bCP55qE44CCPC9wPjxwPjxlbT42MC48L2VtPuWBmuS6uuWmguawt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+8jOWFu+W/g++8jOWkmuaKpeaBqe+8jOWFu+aDhe+8jOS6uuaaluW/g+aZu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WNjuOAgjwvcD48cD48ZW0+NjEuPC9lbT7llpzmrKLkuLvliqjkubDljZ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vpfotbflr7nmlrnvvIzkuZ/mmK/lr7nmnIvlj4vnmoTkuIDnp43lsIrmla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nn6XpgZPnpLzku6rvvIzmh4LlvpfkurrmoLzvvIznj43mg5znvJj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eq5L+h55qE5Lq677yM55+l6YGT5Lq655Sf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76O5Li977yM5YGl5bq356ys5LiA77yM5b+r5LmQ56ys5LqM77yM55+l6YG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5oqx5oCo44CCPC9wPjxwPjxlbT42My48L2VtPuW/jeiuqe+8jOesr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6pu+8jOesrOS6jOasoeaYr+WuveWuue+8jOesrOS4ieasoeWwseWPmOaIkOS6h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uIDmrKHmrKHnmoTlv43orqnkuI7ov4Hls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6fnu63kvKTlrrPkvaDnmoTnkIbnlLHvvIzor6Xlh7rmiYvml7blsLHopo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rJHohLjnu5nlpJrkuobmg6/nmoTlhajmmK/nl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Sv5LqG77yM6ZyA6KaB5LiA5Liq5Lq654Wn6aG+77yM5oiR5biM5pyb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5qE5Lq65piv5oiR44CCPC9wPjxwPjxlbT42Ni48L2VtPuWbnuWIsOacgO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csOaWue+8jOaJjeefpeWOn+adpeS9oOWcqOaIkeW/g+mHjOW3suWIu+S4i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3seeahOS8pOeXleOAgjwvcD48cD48ZW0+Njc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mrKHmrKHlpLHmnJvov4flkI7nmoTlubPpnZn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vqXlubjor5XnnYDnu6fnu63nm7jkv6HjgII8L3A+PHA+PGVtPjY4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JKC6ICM5aaC5bCY5Zyf5LiA6Iis77yM6ZqP6aOO6aOY6I2h77yM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m05LiN5Zyo77yM5YaN6Zq+5Zue5Yiw5riF5Li955qE5pep5pmo77yM5bKB5pyI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LiN5Y+K5pe26KGM5LmQ44CCPC9wPjxwPjxlbT42OS48L2VtPuS6uueUn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+8jOS6uueUn+aYr+W0juWylueahOOAguaIkeWdmuS/oe+8muWcqOS6uueUn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sue6v+WJjei/m+eahOW/q+S5kO+8jOayoeacieebtOe6v+S4iuWNh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PjeaDnOS7iuWkqe+8jOaJjeS8muaciee+juWlveeahOaYjuWkqe+8m+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S7iuWkqe+8jOaJjeS8muacieabtO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TkuIDlj6Xor53vvIznnIvkuIDkuKrkurrvvIzov5nkvr/mmK/nrY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g7PkuIDlj6Xor53vvIzor7TkuIDkuKrmmKjlpKnvvIzov5nkvr/mmK/pl6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cxLjwvZW0+5rKh5pyJ5LiN6KKr6K+E6K+055qE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yc5rWL55qE5Lq677yM5LiN6KaB5aSq5Zyo5LmO5Yir5Lq655qE55yL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uy55uu6L+95rGC5LiA5Lqb5Lic6KW/77yM5YGa5pyA55yf5a6e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6d5b+D6ICM6KGM77yM5peg5oa+5LuK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/m+mTtuays++8jOWwseWuieiwp+WcsOWSjOaYjuaciOS4uuS8tOeFp+S6rumV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FpeiNieiOve+8jOWwseW+rueskeedgOWQjOa4hemjjuWQiOWKm+afk+e7v+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aJjeeul+W+l+S4iuWWhOW+heeUn+WRve+8jOS4jei0n+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lpoLmoqbvvIzphpLmnaXmjKXms6rkuIDlnLrnqb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Ivmh4LvvIzlhajmmK/oh6rmiJHmib7kvKTlv4PvvIzlpKrorqTnnJ/kuoboi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uobmg4XntK/kuoboh6rlt7HjgILkurrnlJ/oi6bnn63vvIzkvZXlv4X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sqHku4DkuYjlpKfkuI3kuobjgILov5nkuIDnlJ/lpKrnn63kvZXpn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pmr7jgILor6Xlpb3lpb3ov4fljYPkuIfliKvlh5HlkIjjgILlkIPlpb3jgI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njqnlpb3jgIHmtLvlpb3jgIHmiY3nrpflr7noh6rlt7HnnJ/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E5LqL77yM5Y6f6LCF5Yir5Lq677yM5Y+q5piv5Li65LqG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I54K577yM6K+06K+d77yM6K+06YeN55qE77yM5rKh5Lq655u45L+h77yM6K+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Lq65LiN5pWi55u45L+h44CCPC9wPjxwPjxlbT43NS48L2VtPuS4gOWI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SjOijhemAvO+8jOWShuWTruWSjOWOi+aKke+8jOmDveaYr+a6kOS6juW+iOe8uu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8uueIseOAgjwvcD48cD48ZW0+NzYuPC9lbT7ljYHmjIfntKfmiaPvvIzovp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kuIDovojlrZDljrvph43lpI3liKvkurrnmoTkuIDlpKnvvIzkuIDlv4P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oqvnnIvkuI3otbfnmoTkurrmnIDog73mt7f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CR56m35Lq65YCf6ZKx77yM5piT5YCf5LiN6L+Y77yM5Li65LqG5pi+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q5piO77yM5pyJ5Lq65oCV56m35Lq65YCf6ZKx77yM5bCx5o+Q5YmN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ZCR56m35Lq66K+J6Ium44CCPC9wPjxwPjxlbT43OC48L2VtPuWRvei/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OjOe6ue+8jOiZveeEtuW8r+W8r+absuabsu+8jOWNtOawuOi/n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NzkuPC9lbT7kurrmtLvnnYD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h6rlt7HljrvlgZrvvIznu4/ljobpo47pm6jvvIzlpJbkurrluK7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vJrkuoblv43ogJDvvIzlrr3lrrnvvIzlpKfluqbvvIzlgZrkurrmnInlsL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aaC5bCx5om/6K6k5LiA5LiL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2a5by677yM5Lmf5LiN5oOz6YKj5qC35YiA5p6q5LiN5YWl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rip5pqW5Zyw5oqx5LiA5LiL44CCPC9wPjxwPjxlbT44MS48L2VtPuWlh+i/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cqOWuueaYk+eahOmBk+i3r+S4iue7veaUvueahOOAguS5n+iuu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q+eci+Wlve+8jOaXoOS6uuWwneivleeahOmAieaLqeeahOiDjOWQju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geWIsOeahOWPr+iDve+8jOS4jeabvuiuvuiuoeeahOacquefpeOAguacquef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Dp++8jOW8leS6uuWlveWlh++8jOS5n+WboOatpOivgeaYjuS9oOeahOWLh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eahOiHquS/oeOAguWcqOavj+S4quatu+iDoeWQjOeahOWwveWktO+8j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4jOacm+eahOWkqeepuu+8jOWcqOaXoOi3r+WPr+i1sOaXtui/q+S9v+S9oO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1t++8jOmCo+WwseaYr+Wlh+i/ueOAgjwvcD48cD48ZW0+ODIuPC9lbT7pkrHog7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7Hpm4TmsYnvvIzkuovog73lm7DkvY/miY3ljY7kurrvvIzmg4Xog73oi6bliLDlkb3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r7nmmK/plJnvvIzpg73mmK/kuIDovoj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6K6p5Lq65oqs5LiN6LW35aS077yM5pyJ6ZKx77yM6K6p5Lq66La+6auY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IO96K6p5Lq65oms55yJ5ZCQ5rCU77yM5Lmf6IO96K6p5Lq65LiN5pWi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YjNkeWdl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IzZHlnZXd1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972EDB6AF03AFC7FB9BAC47D0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