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0:0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00AE61F5A9F3BDD7DB5FADD0C962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00AE61F5A9F3BDD7DB5FADD0C962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aH5qGI566A55+t5aW95ZC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PC9wPjwvZm9udD48L2NlbnRlcj48cD48ZW0+MS48L2VtPuayoeacieS6uuaEv+aEj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muW8uu+8jOS9huaYr+mZpOS6huWdmuW8uuW3suWIq+aXoOmAieaL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mgeaAu+aYr+WOu+ivhOS7t+WIq+S6uu+8jOWcqOS9oOS4jeS6huino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DheWGteS4i+OAgjwvcD48cD48ZW0+My48L2VtPuS4luS6i+aXoOWujOe+ju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seS4jeW+l+S9oOi0quW/g++8jOaAu+imgeWBmuWHuumAieaLq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e0r++8jOS4gOWNiua6kOS6jueUn+WtmO+8jOS4gOWNiua6kOS6juaUgOav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S4jeaYr+Wco+Wls++8jOaIkeaXoOaEj+WcqOi/mea1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jOebm+W8gOS4gOacteeZveiOsuiKseOAgjwvcD48cD48ZW0+Ni48L2VtPuWwkeaVsO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ZuuaFp+WSjOWLpOWli++8jOiAjOWkmuaVsOS6uuehruimgemdoOW/oOivmuWSj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y48L2VtPue+juS4veeahOiTneWbvu+8jOiQveWcqOaHkuaxie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n+S4jei/h+aYr+S4gOmhteW6n+e6uOOAgjwvcD48cD48ZW0+OC48L2VtPuaYj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aVheS6i++8jOWNtOe7meS6huWIq+S6uuS4gOS4quWujOe+jueahOe7k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S7rOW6lOivpeaUvuS4i+WvuemHkemSseS4juadg+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p+edgO+8jOiAjOS4jeaYr+WFtuacrOi6q+OAgjwvcD48cD48ZW0+MTA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vJjku73vvIzlj6vlpKnplb/lnLDkuYXjgII8L3A+PHA+PGVtPjExLjwvZW0+5qGC6Iqx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6Iqs6Iqz5Zub5rqi6ICM5byA44CCPC9wPjxwPjxlbT4xMi48L2VtPuaIkeS7r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uS+nei1luWvhOaJmOe7meinpueisOS4jeWIsOeahOacquadp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liLDlm7Dpmr7ml7bvvIzmiJHku6zopoHnlKjoh6rkv6HmiJjog5zlm7Dpm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oh6rlt7HjgII8L3A+PHA+PGVtPjE0LjwvZW0+6LWw55qE5pyA5oCl55qE5piv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5Lyk55qE5pyA55eb55qE5piv5pyA55yf55qE5oSf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+k+i1ouWPquWcqOS4gOW/teS5i+mXtO+8jOacieaXtuWAmeWGsuWKq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gOS5iOWdj+S6i+OAgjwvcD48cD48ZW0+MTYuPC9lbT7kurLniLHnmoTvvIzmiL/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pb3kuobvvIzov5nkuIvkvaDlronlv4PkuoblkKfjgII8L3A+PHA+PGVtPjE3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U55+l6K+G5pu05aW955qE5pyL5Y+L77yM5rKh5pyJ5q+U55eF6a2U5pu05Z2P55qE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OC48L2VtPuS5puS4gOeslOa4hei/nO+8jOebiOS4gOaAgOaa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kuPC9lbT7ogqXogqUt54ix55qE5pe25YCZ5YWo6Lqr5b+D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ix55qE5pe25YCZ5p6c5pat5pS+5byA44CCPC9wPjxwPjxlbT4yMC48L2VtPue/u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Oe/u+S5pui/mOW/q+eahOS6uu+8jOaYr+S4gOS4quaOp+WItuS4jeS6hu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EuPC9lbT7lnKjov5nkuKrkuJbnlYzkuIrvvIzlj6rmnInkvK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J/lj6PvvIzmsqHmnInmsonmsqbnmoTnkIbnlLHjgII8L3A+PHA+PGVtPjIy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+5LiL5Luk6Ieq5bex5LiN5oKm55qE5LqL77yM5pS+5omL5Luk6Ieq5bex5Y2R5b6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My48L2VtPuWFhOW8n++8jOi/mei+iOWtkOWSseayoeWBm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hOW8n++8jOS4i+i+iOWtkOS4gOWumuaYr+S6sueahOOAgj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nInkuobnj43mg5zvvIzniLHmnInkuobmiYDkvp3jgII8L3A+PHA+PGVtPjI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iW55WM5LiK5rKh5pyJ5aaC5q2k5aSa5YGH5aaC44CC5Y206L+Y5piv5Zu65o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44CCPC9wPjxwPjxlbT4yNi48L2VtPuWmguaenOS7luaAu+S4uuWIq+S6uuaSke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iOS9leiLpumdnuS4uuS7luetieWcqOmbqOS4reOAgj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lJzonJzvvIzlpoLku4rliankuIvnmoTkuI3ov4fmmK/nvIXmg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6aG65aKD5Li65oiQ5Yqf6ICF6ZO66K6+6L2o6YGT77yM6YCG5aKD5Li6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CF5omT6YCg5aSp5qKv44CCPC9wPjxwPjxlbT4yOS48L2VtPuayoeacieiHqueUs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j+WSjOayoeacieenqeW6j+eahOiHqueUse+8jOWQjOagt+WFt+acieegtOWdj+aA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sqHmnInpgZfmhr7vvIznu5nkvaDlho3lpJrlubjnpo/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ZPkvJrlv6vkuZDjgII8L3A+PHA+PGVtPjMxLjwvZW0+5aaC5p6c5L2g5peg5rOV5bC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KR6LW377yM6YKj5LmI5Yir5Lq65piv5rC46L+c5pKR5LiN6LW35L2g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S7peaEn+aBqeeahOW/g++8jOaEn+iwoui1sOi/m+eUn+WRveS4r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MzMuPC9lbT7otKLvvJrlsI/otKLmmK/otKLlr4zvvI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mK/ljIXoorHvvIzlho3lpKfniq/ov7fns4rjgII8L3A+PHA+PGVtPjM0LjwvZW0+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yG5ruR77yM5rKh5pyJ5ZyG5ruh44CCPC9wPjxwPjxlbT4zNS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gOWNle+8jOWwvemHj+eugOWNlei/h+OAgjwvcD48cD48ZW0+MzYuPC9lbT7osKborq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LTvvIzlsLHmiJDkuobova/lvLHjgII8L3A+PHA+PGVtPjM3LjwvZW0+5ZG96L+Q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4ix6LCB77yM5bCx55yL5L2g6IO95aSf6L+96YCQ5aSa5LmF77yM5Z2a5oyB5aSa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3seiwmeS4luaVheWNtOS4jeS4luaVhe+8jOaJjeaYr+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ahOaIkOeGn+OAgjwvcD48cD48ZW0+MzkuPC9lbT7pkrHlvojpmr7mjKPkuIrmnIn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mnInlsI/vvIzliY3mnInln4vkvI/vvIzlkI7mnInov73lhbX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v5aKD5LiN5Lya5pS55Y+Y77yM6Kej5Yaz5LmL6YGT5Zyo5LqO5pS55Y+Y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eUn+WtmOS4i+adpeeahOesrOS4gOS4quaDs+azl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iAjOS4jeaYr+WBmuWkp+OAgjwvcD48cD48ZW0+NDIuPC9lbT7lj6rmnI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nI3oh6rlt7HvvIzmiY3og73orqnliKvkurrkv6HmnI3kvaD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a2m5Lya57OK5raC77yM5Yir5pak5pak6K6h6L6D77yM6I6r6K6h5Lq655Sf5bCP5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WPi+aDheeahOe6veW4pu+8jOaIluS8muWboOaDhee7q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iAjOe7t+e0p++8jOS9huWGs+S4jeWPr+aKmOaWreOAgj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iLHoh6rlt7HvvIzku47njrDlnKjlvIDlp4vjgII8L3A+PHA+PGVtPjQ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Ga5aW95b+D55CG5YeG5aSH77yM5LiA5YiH5YeG5aSH6YO95bey57uP5a6M5o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ap+aYp+eahOacrOi0qOaYr+a/gOaDhe+8jOiAjOeIseaDh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qOaYr+W5s+a3oeOAgjwvcD48cD48ZW0+NDguPC9lbT7pnaLlr7nkurrnlJ/lpKflsI/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HmhL/nrJHokZfmtYHms6rvvIzkuZ/kuI3opoHlk63okZfor7TlkI7mgp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oOF5LqL5YaF5pWb77yM5Z2a6Z+n6YaS5LiW77yM5piv5oiR5oOz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44CCPC9wPjxwPjxlbT41MC48L2VtPueWvOS9oOeahOazqu+8jOeWv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WvOS9oOWBmuS6uueahOecn+ivmuOAgjwvcD48cD48ZW0+NTEuPC9lbT7nlJ/mtL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aXoh6rlronlhajvvIzkurrnlJ/lv6vkuZDpppblvZPlubPlron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5rK75oSI5L2g55qE77yM5LuO5p2l6YO95LiN5piv5pe26Ze077yM6ICM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CPC9wPjxwPjxlbT41My48L2VtPuW9k+S4gOWIh++8jOaIkOS4uuazqOWum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WPquiDveWbnuW/hui/h+WOu+OAgjwvcD48cD48ZW0+NTQuPC9lbT7miJDlip/mmK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nu5PmmbbvvIzlj6rmnInliqrlipvmiY3kvJrmnInmiJDlip/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+N5oOc77yM5Li65LqG5pu05aW955qE5oul5pyJ77yb5pS+5LiL77yM5Li65Lq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YmN6KGM44CCPC9wPjxwPjxlbT41Ni48L2VtPuWdm+WPo+WwgeW+l+S9j++8j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geS4jeS9j+OAgjwvcD48cD48ZW0+NTcuPC9lbT7mlL7kuIvljovlipvvvIzntK/kuI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j5blhrPkuo7oh6rlt7HnmoTlv4PmgIHjgII8L3A+PHA+PGVtPjU4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77yM55ub5byA5Zyo5bKB5pyI5Lit44CCPC9wPjxwPjxlbT41OS48L2VtPuaDs+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4gOauteaEn+aDhe+8jOaWueazleawuOi/nOWPquacieS4gOS4qu+8muaXtumXtO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uOAgjwvcD48cD48ZW0+NjAuPC9lbT7ml6Dorrrku7vkvZXlhbPns7vvvIzkvaDmg7P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iJHmoLnmnKzkuI3kvJrlpJrnnIvkvaDkuIDnnLz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Sp5Zyw5LmL6Ze077yM6Iul55m96am55LmL6L+H6ZqZ77yM5b+954S2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i/vemAkCZsZHF1bzvmtYHooYwmcmRxdW8755qE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piv5oGL552A6Ieq5bex55qE44CCPC9wPjxwPjxlbT42My48L2VtPuS9oOS4gOWJ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uuaIkeeahOagt+WtkO+8jOaIkei/mOaAjuS5iOaVoueIseS9o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mr43nu5nnmoTpgqPlj6vog4zmma/vvIzoh6rlt7HmiZPnmoTmiY3lj6vmsZ/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iA6Iqx5LiA5aSp5aCC77yM5LiA6I2J5LiA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tmOengeiAheWFpeS/l++8jOWOu+engeiAheaWsOeU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iAheaJjeaYr+aFp+inieOAgjwvcD48cD48ZW0+NjcuPC9lbT7lpbPlranvvIzlv4Pni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grLmsJTngrnvvIzpmr7ov4flsLHkvJrlsJHkuIDngrn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Wo6YOo5LiN5Li65Lq655+l55qE5Yuk5aWL77yM6YO96KKr5peB5Lq656ew5Lm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46L+Q77yBPC9wPjxwPjxlbT42OS48L2VtPueIseaIluS4jeeIse+8jOivpeS4j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acieWPl+S8pOS6huaJjeefpemBk+OAgjwvcD48cD48ZW0+NzAuPC9lbT7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oLTkuobvvIzkuI3ov4fmmK/ml6DluLjjgII8L3A+PHA+PGVtPjcx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uF5piv5rS7552A77yM5bCx5bey57uP5ou85bC95YWo5Yqb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neaMgeS4gOenjeW5s+WSjOW/g+Wig++8jOS9oOaJjeS8muWcqOassuacm+eahOS4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W/mOS5juaJgOS7peOAgjwvcD48cD48ZW0+NzMuPC9lbT7miorkurrnlJ/kuIDliI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vIzliY3ljYrnlJ/kuI3nirnosavvvIzlkI7ljYrnlJ/kuI3lkI7mg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7yY5Yiw77yM5oql5LmL5Lul5qyi56yR77yb57yY5pWj77yM5oql5LmL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44CCPC9wPjxwPjxlbT43NS48L2VtPui1tuiEmueahOWvueWktOaYr+iEmuaHku+8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vueWktOaYr+iHqua7oeOAgjwvcD48cD48ZW0+NzYuPC9lbT7lpoLmnpzkuIDku7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obvvIzku5jlh7rlho3lpJrpg73lvojpmr7lnKjlvKXooaX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Cd5oOz5LiK77yM5pWP6ZSQ5LiN5aaC6auY5bqm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Au+aYr+i/meagt++8jOS4jeefpea7oei2s++8jOacgOe7iOiHqumjn+aBtu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sLHmmK/lm6DkuLrop6bnorDliLDlv4PlupXnmoTpgqP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miYDku6XmiY3kvJrpgqPkuYjnl5vjgII8L3A+PHA+PGVtPjgwLjwvZW0+5Zyo5p+Q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qm5LiK77yM5Y+L6LCK5Lmf5piv5LiA56eN5Lmw5Y2W77yM55So55yf6K+a5o2i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uiOW+l+S9j+S4gOS4quS4jeWPmOeahOaJv+iv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iOS4jeS9j+S4gOmil+WWhOWPmOeahOW/g+OAgjwvcD48cD48ZW0+ODIuPC9lbT7kurr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og4zlkI7lk63jgILkuJbkuIrmnInlpJrlsJHkurrkuI3mmK/ov5nmoL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pe26Ze05oC75Lya6L+H5Y6755qE77yM6K6p5pe26Ze05rWB6LW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ZCn44CCPC9wPjxwPjxlbT44NC48L2VtPuWls+S6uuebuOS/oemVnOWtkO+8j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S/oeWls+S6uueahOecvOedm+OAgjwvcD48cD48ZW0+ODUuPC9lbT7kuIDliIfpmo/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ov4fljrvkuobvvIzliKvnrYnkuobvvIzlv5jkuoblkKf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K+V552A5oiQ5Li65oiQ5Yqf55qE5Lq677yM6ICM6KaB5oiQ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35YC855qE5Lq644CCPC9wPjxwPjxlbT44Ny48L2VtPue5geWNjuWPquaYr+WPmO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nuaJjeaYr+S6uueUn+eahOW4uOaAgeOAgjwvcD48cD48ZW0+ODguPC9lbT7ov4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ku6PooajmnKrmnaXvvIzli6TlpYvmiY3mmK/nnJ/lrp7nmoTlhoXmtr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6aOe5b6X6auY55qE6aOO562d5piv6YCG6aOO55qE77yM6ICM5LiN5piv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44CCPC9wPjxwPjxlbT45MC48L2VtPuaIkeS7rOmDveWcqOi0n+mHjeWJjeih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DveS4gOebtOWdmuaMgeWKoOayueOAgjwvcD48cD48ZW0+OTEuPC9lbT7mgLv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rqHkvaDmhL/kuI3mhL/mhI/pg73opoHlj5HnlJ/vvIzkvaDlj6rog73mjqX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Z2a5oyB77yB6YKj5oCV5Yiw5pyA5ZCO55+l6YGT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mA5Z2a5oyB55qE5piv6ZSZ6K+v55qE44CCPC9wPjxwPjxlbT45My48L2VtPueOsO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uuS7rOeUqOecn+WQjeivtOWBh+ivne+8jOe9kee7nOS4reeUqOWBh+WQjeivtOecn+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lgZrkuKrmjozmj6Hml7bpl7TnmoTkuLvkurrvvIzmmK/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KrmnaXmm7TotJ/otKPku7vnmoTlvIDlp4vjgII8L3A+PHA+PGVtPjk1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a695a6555qE5b+D5Y6755Sf5rS777yM5LiN6K6h6L6D77yM5LiN6K6w5oG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uT44CCPC9wPjxwPjxlbT45Ni48L2VtPuS7juWTqumHjOi3jOWAkuWwseS7juWTqumH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adpe+8jOeIrOi1t+adpeWGjeWTreOAgjwvcD48cD48ZW0+OTcuPC9lbT7kurrnlJ/lm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vpflnKjkuIDmo7XmoJHkuIrlkIrmrbvvvIzlupTlpJrmib7lh6Dmo7XlkIrmr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Juamk5bnc3Y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ybmppOW53N2N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00AE61F5A9F3BDD7DB5FADD0C962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