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448079B2D249AE0EFF97AD0BB84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48079B2D249AE0EFF97AD0BB84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KGo5pyL5Y+L5ZyI55+t5Y+l5a2Q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On+adpeaEn+aDheWPquimge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S4gOasoe+8jOWwseecn+eahOWGjeS5n+e7j+S4jei1t+aKmOiFv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dkeaYr+S9oOiHquW3seaMlueahO+8jOi3s+S5n+aYr+S9oO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WPr+WIsOS6huacgOWQjuS9oOS8muWPkeeOsO+8jOS9oOS4jeS7heeIrO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S4lOmHjOmdouWPquacieS9oOS4gOS4quS6uuOAgjwvcD48cD48ZW0+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S6uueUn++8jOWwseaYr++8jOWQrOS4jeWujOeahOiwjuiogO+8jOeci+S4je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/g++8jOaUvuS4jeS4i+eahOeJteaMgu+8jOe7j+WOhuS4jeWujOeah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C48L2VtPuayoeacieiusOW/hu+8jOayoeacieS8pOeXm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i/h++8jOayoeacieabvue7j++8jOWkmuW4jOacm+WPquaci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juaYjuaYr+S9oOWFiOaLm+aDueaIkeeahO+8jOWIsOacgOWQjuWPmO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jeS4jeW+l++8jOS9oOivtOi/h+imgeS/neaKpOaIke+8jOWPr+aYr+acgOWQjueahO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1qumDveaYr+S9oOe7meeahOOAgjwvcD48cD48ZW0+Ni48L2VtPuaIkeS7rOe7meS6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cgOWunuWcqOeahOWwiumHjeS4juiHqueUse+8jOS9huS7juS4jeabvuWvueW9vOat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Ny48L2VtPuaIkeayoeacieW+iOWIu+aEj+eahOWOu+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IkeefpemBk++8jOmBh+WIsOS6huWwseW6lOivpeaEn+aBqe+8jOi3r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mcgOimgemHiuaAgOOAguaIkeWPquaYr+WcqOW+iOWkmuW+iOWkmueahOWwj+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S9oOOAguavlOWmguS4gOmDqOeUteW9se+8jOS4gOmmluatjO+8jOS4gOWPpe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adoemprOi3r+WSjOaXoOaVsOS4qumXreS4iuecvOedm+eahOeer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4jeaYr+S9oOeIueWmiO+8jOWIq+aLv+S9oOeahOiEvuawl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ahOaAp+agvOOAgjwvcD48cD48ZW0+OS48L2VtPuS4lueVjOS4iueahO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mDveaYr+S7lueahOW/q+S5kOWSjOeDpuaBvOeahOaxh+aIkOeahOOAguaIk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/q+S5kOWSjOeDpuaBvO+8jOato+aYr+i/meS6m+W/q+S5kOWSjOeDpuaBv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aIkeeahOaIkOmVv+eahOi2s+i/ueOAgjwvcD48cD48ZW0+MTA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pg73ooYzvvIzkuI3llpzmrKLkvaDmgI7kuYjpg73kuI3ooYzvvIzlj4vmg4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kvJrlgYfoo4XvvIzkuZ/kuI3llpzmrKLlh5HlkIjvvIzniLHmg4Xph4zlrab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IzkuZ/kuI3llpzmrKLlsIblsLHjgII8L3A+PHA+PGVtPjExLjwvZW0+5b+D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rKJ6buY77yM6LaK5p2l6LaK5LiN5oOz6K+0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aEv+aEj+etieW+he+8jOS9oOS8muS4jeS8muWbnuWIsOaIke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aenOaIkeaEv+aEj+aUvuS4i++8jOaIkeS7rOi/mOiDveS4jeiDveWbnuWIs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MuPC9lbT7mg7PkvaDnmoTml7blgJnmnInngrnlubjnpo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nInngrnpmr7ov4fjgII8L3A+PHA+PGVtPjE0LjwvZW0+5LiL6L6I5a2Q6Ka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mZ6b2/77yM6Ieq5bex5LiN5byA5b+D55qE5pe25YCZ5oC75pyJ5Lq6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mavui/h+eahOaYr++8jOe6teeEtuS9oOWDj+S4gOWPquWIuueM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Ng+eWrueZvuWtlO+8jOS9huavj+asoeaDs+i1t+S9oOadpe+8jOW/teedgO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lveOAgjwvcD48cD48ZW0+MTYuPC9lbT7pmarkvLTmmK/kuIDnp43lpKrov4f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lrZjlnKjvvIzosIHpg73lj6/ku6XnprvlvIDvvIzkuI3or7TkuIDlj6XlkYr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Sf5oOF77yM5pyJ5pe25YCZ5bCx5piv5LiA5Liq5YmN5Lq6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ZCO5Lq65LmY5YeJ55qE6L+H56iL77yM5Y+v5piv77yM5oiR5pWZ5L2g5a2m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+r5L2g5Y6754ix5Yir5Lq655qE44CCPC9wPjxwPjxlbT4xOC48L2VtPuW5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OAgeabvue7j+ayp+a1t++8jOaXqeW3suaYr+OAgeaNouS6hu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lj6/ku6Xoo4XkvZzml6DmiYDosJPvvIznhLblkI7liLD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ho3ltKnmuoPjgII8L3A+PHA+PGVtPjIwLjwvZW0+5aeU5bGI5LuA5LmI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I5LiN5q2i5L2g5LiA5Liq5Lq654ix6ICM5LiN5b6X77yM5Yeg5LmO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LiA5Liq77yM5LiN6IO957uT5ama5Y205rex54ix6L+H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iDveaDs+mAmu+8jOS5n+iDveaOpeWPl++8jOS9huaIke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IuPC9lbT7kurrnlJ/mnInkuKTnp43looPnlYzvvIzkuIDnp4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gIzkuI3oqIDvvIzlj6bkuIDnp43mmK/nrJHogIzkuI3or6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YeM5Z2Q5Zyo56qX5Y+w77yM57uG5pWw5L2g54ix5oiR55qE55eV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WPquaYr+S4jeWwj+W/g+mXueS6hu+8jOS9oOWwseS4jeWGj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S6huOAgjwvcD48cD48ZW0+MjUuPC9lbT7kvaDnmoTogqnohoDmn5PkuoblpbnnmoT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kvaDku6zmlL7ogobnmoTlubjnpo/vvIzmiJHlr4Llr57nmoTlj5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ya5a2m5Lya5b+Y6K6w5L2g77yM5pS+5LiL5L2g77yM5LiN5Ya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5eb77yM5LiN5YaN5Li65L2g5ouF5b+n77yM5LuO5LuK5b6A5ZCO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uA5LmI44CCPC9wPjxwPjxlbT4yNy48L2VtPuiwgeWvueaXtumXtOWQneWV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WvueiwgeaFt+aFqOOAguimgeiuqeaXtumXtOS4jei+nOi0n+S9oO+8jOmmluWF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4jei+nOi0n+aXtumXtOOAguS4juWFtuaaruW5tOekvOi1nuS6uueUn++8jOS4jeWm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OqOi/n+aaruW5tOOAgjwvcD48cD48ZW0+MjguPC9lbT7mm77nu4/kv6HoqpPml6b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vvIzlpoLku4rljbTlj5jmiJDkuI3lgLzkuIDmj5DnmoTlv4Pph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pyA57uI5piO55m95LqG5oiR5Li65LuA5LmI5rKh5pyJ54G1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Y+l6K+d5piv6K+077ya54ix5oOF6IO957uZ5Lq654G1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PquaDs+aJvuS4gOS4quWcqOaIkeWkseaEj+aXtuWPr+S7peaJv+WP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WcqOaIkeW/q+S5kOaXtu+8jOWPr+S7peiuqeaIkeWSrOS4gOWPo+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EuPC9lbT7miJHkuI3lnKjkuY7ku4DkuYjlpKnplb/lnLD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nKjkuY7kvaDmg7PkuI3mg7PopoHmi6XmnInjgII8L3A+PHA+PGVtPjMy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q2M77yM5a6b6L2s5oKg5oms77yM6KKF6KKF552A5YaF5b+D5rex5aSE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2F6ZqZ44CC5aaC5rC055qE5rip5p+U77yM5Zyo562J5b6F5Lit5pu05pi+6Z2Z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6K6p5LiA5Lqb5omn5b+15peg5oCo5peg5oKU44CC5ZOq5oCV6Z2S5Lid5p+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Lmf5aeL57uI5Zyo6YGQ5oOz55qE56yU56uv44CCPC9wPjxwPjxlbT4z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aYjueZve+8jOW+iOWkmuS6i+aDheivtOWGjeWkmumDveayoeacieeUq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+edgOS4gOadr+eDreW8gOawtO+8jOiZveeEtuW+iOa4tO+8jOS9huaYr+inieW+l+eD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aYr+aUvuS4i+S6hu+8jOiwgemDveS4gOagt+OAgjwvcD48cD48ZW0+M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opoHnlq/ni4LkuIDmrKHvvIzml6DorrrmmK/kuLrkuIDkuKrkurrvvIz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mrrXml4XpgJTvvIzmiJbkuIDkuKrmoqbmg7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e76L+H5b6A77yM5Y2B5pyJ5Lmd5oKy44CC5ZCs6Ze754ix5oOF77yM5Y2B5Lq65Lm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kvuS8muecn+eahOW+iOaui+mFt++8jOS9o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7t+WAvOi2iuS9ju+8jOiiq+a3mOaxsOeahOWwsei2iuW/q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nJ/nmoTono3ljJbkuI3kuobkvaDvvIzmiJHkuZ/kuI3mg7Plho3lm7rm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kuobvvIzouqvkvZPlhoXmiYDlianmuKnmmpbkuI3lpJrkuobvvIzmgJXoh6rlt7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rDlhrfkuobjgII8L3A+PHA+PGVtPjM4LjwvZW0+5pS+5byD5L2g5oiR5LiN5b+N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IO95oCO5LmI5Yqe44CC5b6X5LiN5Yiw55qE5Lic6KW/77yM6L+Y6KaB57un57u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OS48L2VtPuS9oOa7oei6q+aYr+WIuueahOaXtuWAmeaIke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jqOW5s+S9oOaJgOacieeahOajseinku+8jOWPr+S5i+WQjuaIkeWNtOWPq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Iq+S6uuaKseedgOaOpei/keWujOe+jueahOS9o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vvIzkuIDnm7TkvY/lnKjlv4Pph4zvvIzljbTlkYrliKvlnKj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v5jkuI3mjonnmoTmmK/lm57lv4bvvIznu6fnu63nmoTmmK/nlJ/mtLvvvIzmna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ouqvovrnlh7rnjrDkuoblvojlpJrkurrvvIzmgLvmnInkuIDkuKrkvY3nva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mnInlj5jjgII8L3A+PHA+PGVtPjQxLjwvZW0+5q+P5LiA5Liq5Lq66YO9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yk5a6z55qE5qyh5pWw5aSa5LqG77yM5Lmf5bCx5LiN5Li75Yqo5LqG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4ix5LqG77yM5Y+q5piv5b+D57Sv5LqG44CCPC9wPjxwPjxlbT40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uuS4gOS4quS6uuWAvuWwveS4gOWIh++8jOS5n+avlOS4jei/h+WIq+S6u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BmuOAgjwvcD48cD48ZW0+NDMuPC9lbT7miJHomb3nhLbkuIrnj63lpKnlpKnov5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kuIvnj63lvojlh4bml7bllYrjgII8L3A+PHA+PGVtPjQ0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YWJ6bKc5Lqu5Li955qE5Lq66IOM5ZCO5Lmf5pyJ5b6I5aSa5peg5aWI5LiO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Lus5oqx5oCo55Sf5rS75LiN5piT77yM5bKB5pyI5LiN5YWs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YW25a6e5q+P5Liq5Lq655qE55Sf5rS75Lit6YO95rKh5pyJ5a655piT5LqM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gOWIh+eahOeDpuaBvOmDveaYr+iHquaJvu+8jOWbo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iHquW3seino+WGs++8jOS4jeimgeaJvuaci+WPi+WTreivie+8jOaJvuS7lu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eQg+OAgjwvcD48cD48ZW0+NDYuPC9lbT7pnZ7orqnnjrDlrp7nu5nkvaDkuIDlt7T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nn6XpgZPnjrDlrp7mnInlpJromZrkvKrvvIzpnZ7orqnmiYDosJP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otKXlnY/nmoTku4DkuYjpg73kuI3mmK/vvIzkvaDmiY3nn6XpgZPkurrlv4P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gII8L3A+PHA+PGVtPjQ3LjwvZW0+5oiR5omA5oul5pyJ55qE5bm456aP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5qE5Lul5Li644CCPC9wPjxwPjxlbT40OC48L2VtPuW9k+S9oOWGs+Wum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o+WwseetieW+heWQp+OAguWPquimgei/meaYr+iDveiuqeS9oOmrmOWFt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9huS9oOW/hemhu+imgeefpemBk++8jOe+juWlveeahOe7k+WxgO+8jO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aVsOS6uueahO+8jOiAjOS9oOiDveW+l+WIsOeahO+8jOaYr+S8pOW/g+S5i+WQj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pOW/g+OAguiLpeaYjuefpei/meagt++8jOi/mOimgeWGjeetieW+he+8jOmCo+Wwse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ZveeEtueIseaDheW5tuS4jeS8muacieWlh+i/ue+8jOS9huS5n+iuu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abtOWlveeahOS6uuino+aVkeS9oOWRouOAgueIseS4iuS9oO+8jOaYr+S4gOWc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OAgjwvcD48cD48ZW0+NDkuPC9lbT7lpoLmnpzmnInkuIDlpKnvvIzkvaDopoHot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nrZTlupTmiJHvvIzot5HlvpfmhaLkuIDngrnvvIzlpb3orqnmiJHov73kuI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Wi5oWi55qE77yM5oiR5Lmf5a2m552A5pS+5Li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Y+Y5LqG77yM5piv5oiR55yf55qE5peg6IO95Li65Yqb5LqG77yM5oiR6K6k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qY6IW+5LiN5Yqo5LqG44CCPC9wPjxwPjxlbT41MS48L2VtPuS7luS7r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j+aIke+8jOS9oOeahOWls+aci+WPi+WDj+S9oOeahOWJjeWls+aci+WPi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S5iOagt+S4gOS4queskeivneOAgjwvcD48cD48ZW0+NTIuPC9lbT7miJHkuI3noa7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nlKjlpJrlsJHml7bpl7TmiorkvaDlv5jkuobvvIzkuZ/kuI3mlaLkv53or4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nJ/nmoTmiorkvaDlv5jkuobvvIzmiJHlj6rog73lg4/njrDlnKjov5nmoL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uI3pl7nvvIzkuI3mgrLkuI3llpzvvIzlronlronpnZnpnZnnmoTkuI7kvaDlho3ml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I8L3A+PHA+PGVtPjUzLjwvZW0+6YKj5Liq5YiG57uE5q+P5aSp5omT5byA5LiN5Li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GN77yM5L2G5piv5Y205LiA5Y+l6K+d5Lmf5rKh6K+06L+H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aAu+iupOS4uuWdmuaMgeS8muiuqeaIkeS7rOWPmOW8uuWkp++8jOS9hu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WPkeeOsO+8jOiuqeaIkeS7rOW8uuWkp+eahO+8jOaYr+aUv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KrlnKjmhI/liKvkurrnmoTnnIvms5XvvIzmnIDlkI7kvJrmnInkuK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JropoHkuYjoh6rlt7HntK/mrbvvvIzopoHkuYjorqnliKvkurrmlbTmr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Lul5Li65piv5oiR5LiN57uP5oSP56a75Y6777yM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pep5bey5oyW56m644CCPC9wPjxwPjxlbT41Ny48L2VtPuaaluS4gOmil+W/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veWkmuW5tO+8n+WHieS4gOmil+W/g++8jOern+aYr+S4gOeerO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j4jlgbflgbfot5Hlh7rljrvmiZPmuLjmiI/kuobvvIzomb3nhLbmiJ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nku7vkvZXmnJ/lvoXvvIzkvYbmmK/nnJ/lvpfvvIzmr4/mrKHov5nmoLfkuZ/mmK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vojkvKTlv4PjgILkurrnlJ/lpKroi6bvvIzkuI3nn6XpgZPkvZXml7bog73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E8L3A+PHA+PGVtPjU5LjwvZW0+5Li65LuA5LmI5oiR5oC75piv5LiN5byA5b+D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W95a2k54us44CCPC9wPjxwPjxlbT42MC48L2VtPumBh+ingeeahOS6uuWkm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aYjueZveWTquS6m+S6uuWAvOW+l+eUqOeUn+WRveWOu+ePjeaDnO+8jOiA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PqumAguWQiOe7lemBk+iAjOihjOOAgjwvcD48cD48ZW0+NjEuPC9lbT7miJH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rrmmK/mhaLmhaLlj5jogIHnmoTvvIzlhbblrp7kuI3mmK/vvIzkurrmmK/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5jogIHnmoTjgII8L3A+PHA+PGVtPjYyLjwvZW0+5Zyo5omA5pyJ5LiN5bm45Lit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5qE5LqL5piv5pu+57uP5bm456aP6L+H44CCPC9wPjxwPjxlbT42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PquiDveWcqOayoeS6uumZqueahOaXtuWAmeaJjeaDs+i1t+aIke+8jOmCo+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4jee8uui/meenjeaDs+W/teOAgjwvcD48cD48ZW0+NjQuPC9lbT7phbjlkrj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g73lt7LlsJ3vvIzkuLrkuobnlJ/orqHlm5vlpITlv5nvvIzkuKTprJPmlpHnmb3lsJ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lpoLku4rov5jmsqHkvY/mpbzmiL/jgII8L3A+PHA+PGVtPjY1LjwvZW0+55yL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+N5Lqy5YW25LuW5b6u5Y2a77yM5Y+I5piv5Y2V5Lqy5aaI5aaI5Y+I5piv5rKh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el5L2c6IO95Yqb77yM5Lmf5bCx5piv5YuJ5by657u05oyB55Sf5rS777yM5aWz5YS/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Z5qC357Of6Le15LqG77yM546w5Zyo6L+e55yL5Liq55eF6YO95piv5YCf6ZKx44C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Lq655Sf5oCO5LmI6IO96L+Z5LmI6Ium5ZWK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FtuWunuW5tuayoeacieaDs+ixoeS4remCo+S5iOS+nei1lueItuavje+8jOS9h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nei1luS9oOeahOeoi+W6pui/nOi/nOi2hei/h+S6juS9oOeahOaDs+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pgqPkuYjlraTni6zvvIzljbTor7TkuIDkuKrkurrnnJ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6K+05L2g5rKh5pyJ6ICQ5b+D77yM5oCV6Ieq5bex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6L+Z6K6p5oiR55yf55qE5oSf5Yiw5b6I6Zq+6L+H77yM55Sa6Iez5LiA5bq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M5oiR5LiA55u05Zyo562J5b6F55qE5Lq677yM55yf55qE5bCx5piv5L2g5ZCX77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6K6p5oiR57uI5LqO5byA5aeL55u45L+h77yM6ZqP552A5pe26Ze055qE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Zyo5Y+Y44CC5Y+q6IO95biM5pyb77yM5pyq5p2l5L2g5L6d54S26IO9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44CCPC9wPjxwPjxlbT42OS48L2VtPua1geW5tOivieivtOS4jeWwv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aIkeS7rOeahOaVheS6i++8jOe7iOaIkOmBl+aGv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nInlpJrov5zvvIzkvaDlsLHog73otbDlpJrov5zvvIzmnIDlpb3nmoT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kuIDkuKrmuKnmmpbnmoTkurrvvIzmtYXmtYXnrJHvvIzovbvovbv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iv5q+P5Liq5Lq677yM5Zyo6JOm54S25Zue6aaW5pe277yM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Yiw54Gv54Gr6ZiR54+K5aSE55qE6YKj5Liq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icnOivreWNg+evh+WNtOaXoOeWvuiAjOe7iO+8jOacieS6m+S6uuebuOS8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WNtOWFseW6pueZvuW5tOOAgjwvcD48cD48ZW0+NzMuPC9lbT7kurrkuI3og73mgLv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ov4fljrvvvIzlupTor6XlvIDlp4vmlrDnmoTnlJ/mtLvvvIzljbPkvr/ov4fljrv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kvYbmr5Xnq5/ov4fljrvkuobjgILkuI3opoHmiorlm57lv4bov4flvpfnmoT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5jplb/vvIznprvlvIDlsLHlvbvlupXkuIDngrnvvIzlj6rlj5blm57lv4bnlZ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J5Lqb6K+d77yM5L2g5LiN57uP5oSP55qE6K+0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b6I6K6k55yf55qE6Zq+6L+H44CCPC9wPjxwPjxlbT43NS48L2VtPuaIk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Ij+aIkemZt+WFpeS9oOeahOWxgO+8jOS5i+WQjuaImOeBq+Wbm+i1t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umfs+aXoOacn+OAgjwvcD48cD48ZW0+NzYuPC9lbT7miJHlj5HnjrD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4jlj5HnjrDmsqHku4DkuYjnlKjvvIzmr5Xnq5/miJHnlZnkuI3kvY/po47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kvaDjgII8L3A+PHA+PGVtPjc3LjwvZW0+55Sf5ZG95Lit5pyJ5LiA5Lqb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Om6IKp5LqG77yM5Y205p2l5LiN5Y+K6YGH6KeB77yb6YGH6KeB5LqG77yM5Y2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5u46K+G77yb55u46K+G5LqG77yM5Y205p2l5LiN5Y+K54af5oKJ77yb54af5oK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piv6KaB6K+05YaN6KeB44CCPC9wPjxwPjxlbT43OC48L2VtPuWmguaen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Ns+S9v+acieWIm+S8pO+8jOS5n+WugeaEv+S7luS7juS4j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lJ/mtLvlt7Lnu4/lvojoi6bkuobvvIzmiJHog73lgZ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lkozmiJHlnKjlt6XkvZzkuK3mnInmjqXop6bnmoTkurrvvIzkuI3ooqvkuLr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mhJ/lj5fliLDlloTmhI/lkozmuKnmmp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C75piv5YWz5rOo5oiR5Lus5b6X5Yiw55qE5Lic6KW/5piv5ZCm5YC8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A5b6A5b+955Wl5pS+5byD55qE5Lic6KW/5piv5ZCm54+N5oO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4gOenjeeIseWPq+WBmuaUvuaJi++8jOWPquS4jei/h+aYr+iHquaIk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An+WPo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2RzZDZnc3hwYy5odG1sIj5odHRwczovL2R1YW5qdXppa3UuY29tL2R1YW5qdXppL2Nkc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4c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48079B2D249AE0EFF97AD0BB84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