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1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14BB0BAA7A6DFC50BBF3EB57BE88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4BB0BAA7A6DFC50BBF3EB57BE88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S9oOeahOaLheW/p+W+gOW+gOaYr+WboOS4uuaDs+W+l+WkquWkmuiA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kquWwkeOAguS4juWFtuiiq+WbsOWcqOaDs+ixoeeahOaBkOaDp+S4re+8jOS4jeWm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uihjOWKqO+8jOaJk+egtOW/g+S4reeahOaBkOaDp+OAguWNg+mHjOS5i+ihjO+8j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s+S4i++8jOW9k+S9oOecn+ato+ihjOWKqOi1t+adpe+8jOWwseS8muWPkeeOsOS9oOaJ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eahOmavumimOW5tuayoeacieaDs+ixoeS4remCo+agt+iJsO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usOS9j+ivpeiusOS9j+eahO+8jOW/mOiusOivpeW/mOiusOeahO+8jOi9rOWP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rOWPmOeahO+8jOaOpeWPl+aIkOS6i+WunueahOOAguWkqumYs+aAu+aYr+aWsO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mDveaYr+e+juWlveeahOaXpeWtkOOAgjwvcD48cD48ZW0+My48L2VtPueUn+a0u+S4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mavu+8jOeci+W8gOmavu+8jOaUvuW8g+abtOmavuOAguiuuOWkmuS6i+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aUvuWwseiDveaUvuS4i++8jOaDs+W8g+WwseiDveaUvuW8g+OAgueUn+WRveS4r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S6i++8jOaYjuaYjuefpemBk+aYr+mUmeivr+eahO+8jOWNtOS4gOebtOWdmu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juaYjua4healmuaYr+S4jeWlveeahO+8jOWNtOS4gOebtOWuiOaKpO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cqOacgOe+juWlveeahOW5tOWNjumHjO+8jOS4jeimgei+nOi0n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OAgjwvcD48cD48ZW0+NS48L2VtPui5iei3juWygeaciO+8jOi1oO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sOWvjOeahOmYheWOhuS4jue7j+mqjO+8m+WkmuWRs+eUn+a0u++8jOi1oOS6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k+eDiOeahOiLpui+o+S4jumFuOeUnO+8m+e+juWmmeS6uueUn++8jOi1oOS6iOaIke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aLvOaQj+S4jumhveW8uu+8m+i1oOS6uueOq+eRsO+8jOaJi+acieS9memmm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En+aBqe+8jOaHguW+l+aEn+aBqe+8gTwvcD48cD48ZW0+Ni48L2VtPueci+W+l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7sOS7l+S6juS4pOS4quaWuemdou+8muS4gOimgeW/g+i2s+Wkn+Wkp++8jOS4gOim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hui2s+Wkn+ayp+ahkeOAguWFtuWunumYheWOhuayp+ahkeS6hu+8jOW/g+S5n+Wws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mguaLrOWIsOS4gOeCueS4iu+8jOWwseaYr+W/g+imgei+vemYlOOAguW/g+i+vemY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eUn+aJjeiDvei+vemYlOOAgui/meagt+S9oOaJjeiDvei1sOeahOabtOi9u+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cqOS9oOWHuuWPkeS5i+WJje+8jOawuOi/nOaYr+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S4iui3r+S5i+WQju+8jOawuOi/nOaYr+aMkeaImOOAguW+iOWkmu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Yr+asoOe8uuaIkOWKn+eahOetueegge+8jOiAjOaYr+asoOe8uuiHquS/oeOA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3r++8jOWPquacieS9oOiEmui4qeS4iuWOu+S6huaJjeefpeWFtui/nOi/keWSjO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KoOayue+8jOWli+aWl+S4reeahOi/veaipuiAhe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KquWKm+aYr+WKoOazle+8jOS4gOS4que+pOS9k+eahOWKquWKm+aYr+S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cn+ato+a/gOWKseS4gOS4quS6uuWJjei/m+eahOW5tuS4jeaYr+mCo+S6m+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W/l+ivreW9leWSjOW/g+eBtem4oeaxpO+8jOiAjOaYr+i6q+i+ueW/l+WQjOmB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S4iui/m++8jOWFhea7oeato+iDvemHj+eahOWQjOihj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S4gOS4quS6uuecn+ato+inieaCn+eahOS4gOWIu++8jOS7luaUvuW8g+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luWcqOS4lueVjOeahOi0ouWvjO+8jOiAjOW8gOWni+i/veWvu+S7luWFp+W/g+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to+i0ouWvjOOAgjwvcD48cD48ZW0+MTAuPC9lbT7nj43mg5zouqvovrn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oh6rlt7HnmoTmi6XmnInvvIzog4zkuI3liqjnmoTlsLHmlL7kuIvvvIzkvK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sLHnnIvmt6HvvIzmg7PkuI3pgJrnmoTlsLHkuKLlvIDvvIzmgajkuI3ov4f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ubPjgILkurrnlJ/mnKzmnaXlsLHkuI3mmJPvvIznlJ/lkb3mnKzmnaXlsLHkuI3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nlKjml6DosJPnmoTng6bmgbzvvIzkvZzot7Xoh6rlt7HvvIzkvKTlrrPlsoH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6Kem56Kw5Yir5Lq655qE5Lyk5Y+j44CC5omN5piv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E5oSP77yM6L+Z5LiW5LiK5Y+q5pyJ5Ya35pqW6Ieq55+l77yM5ZOq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ZCM6Lqr5Y+X44CC5L2g5Y+v5Lul5ZaE6Imv77yM5L2G5Yir5aSq5oem5byx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ya6K6p6Lqr6L6555qE5Lq66KeJ5b6X5L2g5YGa55qE5LiA5YiH6YO95piv55CG5omA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44CCPC9wPjxwPjxlbT4xMi48L2VtPuWHv+WjgeWBt+WFie+8jOiBmuiQpOS9nOWbi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q+ivu+S5pu+8jOi9puiDpOWMoeihoeOAgjwvcD48cD48ZW0+MTMuPC9lbT7moq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rp7njrDvvIznu4jnqbblj6rmmK/moqbmg7PjgILlpoLmnpzkvaDnnJ/nmoT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qbmg7PliqrlipvvvIzpgqPkuYjmnIDlt67nmoTnu5PmnpzkuI3ov4fmmK/lpKflmaj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lnKjmiJHku6znmoTnlJ/mtLvkuK3vvIzlpoLmnpzmsqHmnInkuobkuabnsY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sI/puJ/lnKjlpKnnqbrkuK3po57nv5Tml7bmlq3kuobnv4XohoDkuIDmoLf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g73liY3ov5vjgII8L3A+PHA+PGVtPjE0LjwvZW0+5peg6K665aSa6auY55qE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W/55qE6Lev77yM6YO95pWM5LiN6L+H5L2g5LiA5q2l5LiA5Liq6ISa5Y2w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6K+V552A5pGG5q2j5b+D5oCB77yM6LiP5a6e5LiL5p2l77yM6K+V552A5oqK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iG5oiQ5LiA5Liq5Liq5bCP5bCP55qE6YOo5YiG77yM54S25ZCO5oyo5Liq5Y675Ye7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Yiw5LqG77yM5bCx5oC75Lya5Yiw6L6+55q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avj+Wkqei/m+atpeS4gOeCue+8jOWwseS8muavj+WkqeiQveWQjuWIq+S6u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YuPC9lbT7mnInlj6/og73pgYfliLDpu5HmmpfvvIzmnInlj6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ojYbmo5jvvIzmnInlj6/og73pgYfliLDpmLvnoo3vvIzmnInlj6/og73pgYfliLDlt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vvIzmnInlj6/og73pgYfliLDlpJrnp43pgInmi6nvvIzmnInlj6/og73pgYfliLDlpKr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g5HjgILlj6ropoHlv4PkuK3nmoTmoqbmg7PkuI3nga3vvIzkvaDlsLHog73nnIvliLD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lhYnmmI7jgII8L3A+PHA+PGVtPjE3LjwvZW0+5Yuk5aWL5Y+v5Lul5byl6KGl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Laz77yM5L2G6IGq5piO5peg5rOV5byl6KGl5oeS5oOw55qE57y66Zm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Bh+WmguaIkeayoeacieW+l+WIsOaDs+imgeeahO+8jOaIkeWNs+Ww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btOWlveeahOOAgjwvcD48cD48ZW0+MTkuPC9lbT7mr4/kuKrkurrnnJ/mraPlvL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pg73opoHluqbov4fkuIDmrrXmsqHkurrluK7lv5nvvIzmsqHkurrmlK/mjI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iYDmnInkuovmg4Xpg73mmK/oh6rlt7HkuIDkuKrkurrmkpHvvIzmiYDmnInmg4Xn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j6rmnInoh6rlt7Hnn6XpgZPjgILkvYblj6ropoHlkqzniZnmkpHov4fljr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uI3kuIDmoLfkuobjgILlnZrmjIHkvY/vvIzkvaDkvJrnnIvop4HmnIDlnZrlv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IwLjwvZW0+5Lq655Sf6Lev5LiK77yM5Y+q5pyJ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ZG955qE5ZCI5LyZ5Lq677yM5LiN5piv5Yir5Lq677yM5LiN5piv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piv5LiW55WM44CC5YGa5LiA5Liq5pyJ5ouF5b2T55qE5L2g6Ieq5bex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LyZ5Lq677yM5LiN6IOM56a75ZaE6Imv77yM5LiN5re55rKh5qKm5oOz77yM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76O5aW977yM5LiN6Jma5o635pe25YWJ44CCPC9wPjxwPjxlbT4yM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aYjuefpemBk+aYr+mUmeeahO+8jOS5n+imgeWOu+WdmuaMge+8jOWboOS4u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+8m+acieS6m+S6uuaIkeS7rOaYjuefpemBk+aYr+eIseeahO+8jOS5n+imgeWOu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oOS4uuayoee7k+aenO+8m+acieaXtuWAmeaIkeS7rOaYjuefpemBk+ayoei3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WcqOWJjeihjO+8jOWboOS4uuS5oOaDr+S6h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ogJXogJjvvIzkuI3ljrvmkq3np43vvIzlho3ogqXnmoTmsoPlnJ/kuZ/plb/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qLzvvIzkuI3ljrvlpYvmlpfvvIzkuI3ljrvliJvpgKDvvIzlho3nvo7nmoTpnZLmmKX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I3lh7rnoZXmnpzjgILkurrml6LkuI3mmK/lpKnkvb/vvIzlj4jkuI3mmK/npr3lhb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ubjlsLHlnKjkuo7mg7PooajnjrDkuLrlpKnkvb/nmoTkurrljbTooajnjrDkuLrnp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jgII8L3A+PHA+PGVtPjIzLjwvZW0+6Lqr5peg5Y2K5Lqp77yM5b+D5b+n5aSp5LiL77yb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H5Y2377yM56We5Lqk5Y+k5Lq644CCPC9wPjxwPjxlbT4yNC48L2VtPuW/g+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WPquacieiHquW3seiDveWkn+e7meS6iOOAguWGjea1k+mDgeeahOS6i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kqeS5n+S8mua4hea3oeWmguawtO+8jOWwhueUn+a0u+WIoOaIkOacgOeug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veS9k+eOsOeUn+WRveeahOecn+WunuWSjOe+juWlve+8jOeUqOW/g+WOu+ePjeaDn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jjuaZr++8jOiupOecn+eahOi/h+Wlveavj+S4gOWkqe+8jOWwseaYr+S4gOenjeS/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UuPC9lbT7nnJ/mraPnmoTlpLHmnJvkuI3mmK/mgJLpqo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o7llZXlpKflk63vvIzkuZ/kuI3mmK/lhrLkvaDlj5HohL7msJTvvIzlj6rmmK/mson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3vvIzmmK/kvaDlgZrku4DkuYjmiJHpg73mhJ/op4nlkozmiJHlho3kuZ/msqH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Pns7vjgILkuIvkuIDmrKHog73kuI3og73mjaLkvaDvvIzopKrljrvkuIDouqv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miJHliLDnlq/mjonjgII8L3A+PHA+PGVtPjI2LjwvZW0+55yf5q2j6K6p5Lq6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YCJ5oup77yM6L+H56iL6YO95LiN5Lya5b6I6IiS5pyN44CC5L2g5piO55+l6YGT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qK5LiK552h5oeS6KeJ5pu06IiS5pyN77yM5L2G6L+Y5piv5LiA5pep5bCx6LW35bq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5+l6YGT5LuA5LmI6YO95LiN5YGa5q+U6L6D6L275p2+77yM5L2G5L6d54S2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5qKm5oOz44CC6L+Z5bCx5piv55Sf5rS777yM5L2g5b+F6aG75Z2a5oyB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Mq+aKmOiZveaYr+e7iuiEmuefs++8jOS9huiLpeWwse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tuS4jeaMr++8jOmCo+S5iOe7iuiEmuefs+WwhuaMoeWOu+S9oOeahOacquadpeS5i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9oOWBnOa7nuS4jeWJje+8jOaJgOS7peaIkeS7rOW6lOenr+aegeWvu+aJvuaWueaz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aMq+aKmO+8jOS9v+S5i+aIkOS4uuWeq+iEmuefs++8jOiuqeaIkeS7rOeahO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eVheaXoOmYu+OAgjwvcD48cD48ZW0+MjguPC9lbT7lho3plb/nmoTot6/pg73mnI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jYPkuIfkuI3opoHlm57lpLTvvJvlho3lv6vkuZDnmoTlv4Ppg73mnIn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lnKjmhI/jgII8L3A+PHA+PGVtPjI5LjwvZW0+5Lq65rS75LiA5LiW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Gi77yf5LqJ5p2l5LqJ5Y676YO95piv56m677yM5q+U5LuA5LmI5ZGi77yf5q+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675rKh5oSP5LmJ77yM5rCU5LuA5LmI5ZGi77yf5rCU5p2l5rCU5Y675rCU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IO95YGl5bq355qE5rS7552A77yM55yf6K+a55qE54ix552A77yM5byA5b+D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Cx5piv5LiA56eN5a+M5pyJ44CCPC9wPjxwPjxlbT4zMC48L2VtPuiuq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cieWkmuW8uu+8jOS5n+iuqeS9oOefpemBk+iHquW3seacieWkmuW8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poHkuIDnm7TmiqznnYDlpLTvvIzkv53mjIHlvq7nrJHjgILkvY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qnkvaDnlKjnrJHmnaXmjqnol4/kvKTnl5vvvIzopoHnlKjnrJHmnaXmsrvmhIj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LkuI3opoHmgLvmmK/mg7PnnYDkuJbpl7TnmoTlk4DkvKTmhIHoi6bvvIzmg7PkuID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vp3nhLblm7Tnu5XlnKjkvaDouqvovrnnmoTnvo7lpb3jgILpgqPmoLfkvaDkvJ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Dlv4PnmoTnrJHlh7rmnaXjgII8L3A+PHA+PGVtPjMyLjwvZW0+5Lq655Sf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6Iie5Y+w77yM5q+P5Liq5Lq66YO95pyJ6Ieq5bex5omA6KaB5omu5ryU55qE6Ke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z5LqO6KaB6KGo5ryU55Sa5LmI6KeS6Imy77yM6Ieq5bex5Y675Yaz5a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vueS6juWunueOsOebruagh++8jOaXoOmdnuS5n+WwseaYr+S4ie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iAg+OAgemAieaLqeOAgeihjOWKqOOAguS+nei1luS6juWIq+S6uu+8jO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WwseaYr+e8uuWwkeaLheW9k++8jOeUn+a0u++8jOWkp+WkmuaVsOS6uuaAu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+l+i/h+S4lOi/h++8jOeEtuWQjuaJvuW+iOWkmuWAn+WPo++8jOivgeaYjui/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acrOaEv+OAgjwvcD48cD48ZW0+MzQuPC9lbT7lsJHnjqnmuLjmiI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I3lh7rmiL/lrZDovablrZDjgILlj6/ku6XmnInniLHlpb3vvIzkvYbopoHmiormj6H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sJHnjqnmlpflnLDkuLvnrYnkuIDkupvpq5jluqblkLjlvJXkurrnmoTmmYvnuqf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kuZ/orrjkvaDnmoTnuqfliKvlvojpq5jvvIzkvYbkuI3ku6PooajkvaDmnInlpJr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j43ogIzkvJrlvbHlk43lkozljaDmja7kvaDmiJDlip/nmoTml7bpl7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7yY5YiG5piv5LiA56eN5rC45oGS77yM5a6D5rKh5a+55rKh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Z5L2g6YGX5oa+55qE5ZCM5pe277yM5Lmf57uZ5L2g5rex5rex55qE5oSf5Yqo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A56eN5rC45oGS77yM5a6D55u45L6d55u45Ly077yM5LiA6L656K6p5oiR5Lus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iA6L656K6p5oiR5Lus5a2m5Lya5Z2a5by677yb5Lq655Sf77yM5aSx5Y67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77yM5L2g5omA6I635b6X55qE5piv5Lu35YC85piv5rC45oG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mguaenOWcqOiDnOWIqeWJjeWNtOatpe+8jOW+gOW+gOWPquS8muaLpea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m+WmguaenOWcqOWbsOmavuaXtuWdmuaMge+8jOW4uOW4uOS8muiOt+W+l+aW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zcuPC9lbT7kurropoHljrvlgZroh6rlt7HmuLTmnJv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miY3og73nnJ/mraPlubPpnZnjgII8L3A+PHA+PGVtPjM4LjwvZW0+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piv5Li65LqG5Lul5ZCO55qE5LiN5rGC5Yir5Lq677yM5a6e5Yqb5piv5py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V5rCU44CCPC9wPjxwPjxlbT4zOS48L2VtPuWvueayoeW/l+awlOeahOS6uu+8jOi3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vuW+l+i/nO+8m+WvueayoeaciemTtumSseeahOS6uu+8jOWfjumVh+aYvuW+l+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poHlgZrmgJ3mg7PkuIrnmoTpoobot5HogIXvvIzopoHlgZ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rnmoTpoobot5HogIXjgII8L3A+PHA+PGVtPjQxLjwvZW0+5pei54S25bey57uP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u25LqL77yM6YKj5LmI6Zmk5LqG5b2T5Yid5Yaz5a6a5YGa6L+Z5Lu25LqL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77yM5rKh5Lq65Y+v5Lul5Y+r5oiR5YK755Oc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WQrOWIq+S6uueahOW/veaCoO+8jOS9oOS6uueUn+eahOavj+S4gOatpemDv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OiHquW3seeahOiDveWKm+WujOaIkOOAguiHquW3seiCmuWtkOmHjOayoeacieaW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ayoeacrOS6i++8jOiupOivhuWGjeWkmuS6uuS5n+ayoeeUqOOAguS6uuiEieWPqu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uuS8mu+8jOS9huaKk+S9j+acuuS8mui/mOaYr+imgemdoOecn+acr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3oh6rotJ/jgIHkuI3oh6rljZHvvIzmraPnoa7mgbDlvZPnmoT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h6rlt7HmmK/kuIDnp43lgZrkurrnmoTmmbrmhafvvIzmmK/kuIDnp43miJDnhp/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nlKjov5nnp43lv4PmgIHlgZrkurrvvIzlj6/ku6Xorqnoh6rlt7Hmm7TlvLrlpK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gaXlurfvvJvnlKjov5nnp43lv4PmgIHlgZrkuovvvIzlj6/ku6XorqnnlJ/mtLvmm7T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mm7Tovbvmnb7vvIE8L3A+PHA+PGVtPjQ0LjwvZW0+55Sf5rS75LiN6KaB5a6J5o6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uh77yM5Lq655Sf5LiN6KaB6K6+6K6h5b6X5aSq5oyk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cqOWBmuS4gOS7tuS6i+S5i+WJjeimgeWFiOaDs+WQjuaenO+8jOaIkeS7r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WFiOW+gOi/nOWkhOaDs+aDs++8jOiwqOaFjuWGjeiwqOaFju+8jOS7peaxguWOu+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S7luS6uueahOS8pOWus++8jOWHj+WwkeiHquW3seS7peWQjueahOaClOaBqOOAg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geeUqOiEkeWtkO+8jOWBmuS6i+imgeiAg+iZkeWQjuaenO+8jOi/meaYr+S4uuS6uu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OmHjeimgeeahOS4gOeCueOAgjwvcD48cD48ZW0+NDYuPC9lbT7liKvkuLrkuob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kvaDnmoTop4LkvJfvvIzljrvmvJTnu47kuI3mk4Xplb/nmoTkurrnlJ/jgI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I7kuYjnnIvkvaDvvIzlhbblrp7lkozkvaDmr6vml6DlhbPns7vvvIzkuZ/kuI3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poHmgI7kuYjmtLvvvIzkuZ/lkozliKvkurrmr6vml6DlhbPns7vvvIzku7vkv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nYPlubLmtonjgILmtLvoh6rlt7HnmoTkurrnlJ/vvIzotbDoh6rlt7HnmoT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nKjohJrkuIvjgII8L3A+PHA+PGVtPjQ3LjwvZW0+5Yir6Zq+6L+H77yM5LiW6Ze0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77yM5LiN566h6LWw5Yiw5ZOq6YeM77yM5oC75pyJ5Luk5Lq65aSx5pyb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pem56Kw5Yiw77yM5oiR5Lus5bCx5b6I5a655piT6L+H5bqm5oKy6KeC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5yL5b6X5aSq5Lil6YeN44CC5pS+5b+D77yM6Zet5LiK55y877yM552h5LiA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a6a5piO5aSp5bCx5Lya5pyJ5paw6bKc55qE5LqL5YS/5Y+R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WkmuWtpuS4gOagt+acrOS6i++8jOWwseWwkeivtOS4gOWPpeaxg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OAguW9k+S9oOeahOaJjeWNjui/mOaSkeS4jei1t+S9oOeahOmHjuW/g+aXtu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6lOivpemdmeS4i+W/g+adpeWtpuS5oOOAguW9k+S9oOeahOe7j+a1jui/mOaSk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aipuaDs+aXtu+8jOmCo+S9oOWwseW6lOivpei4j+WunueahOWOu+W3peS9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3mlaLnlJ/nl4XvvIzlm6DkuLrmsqHkurrnhafpob7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tYHms6rvvIzlm6DkuLrmsqHkurrlronmhbDjgILlm6DkuLrmsqHkurrnkIbop6P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gbfmh5LvvIzlm6DkuLrmsqHmnInpkrHoirHjgILlnZrlvLrjgILni6znq4vmmK/miJ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pgInmi6njgILkvKTlv4Ppmr7ov4fnmoTml7blgJnpnZnpnZnlnLDlnZDnnYDjgI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j5DphpLoh6rlt7HmiJHkuIDlrpropoHlnZrlvLrjgII8L3A+PHA+PGVtPjUw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5YmN6KGM77yM5bC9566h5YmN6YCU5pyq5Y2c77yM5Ye26Zmp5pyq55+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6ZyA6KaB5pyJ5LiA6aKX6ZyA6KaB5YmN6KGM55qE5b+D77yM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+l6YGT5YmN5pa55Lya5Y+R55Sf5LuA5LmI77yM5Y+v5oiR5Lus5Y+I5LiN6IO9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rS75aSq6L+H6Imw6Zq+77yM5oiW6ICF5bm456aP5aSq6L+H55+t5pqC6IC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6IOG5bCP6ICF44CCPC9wPjxwPjxlbT41MS48L2VtPuS6uuS4jeW/heWk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imgeacieS6uua3seeIse+8m+S6uuS4jeW/heWkquWvjO+8jOWPquimgei/h+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uWtpuS8muefpei2s++8jOWtpuS8mua3oeaziu+8jOWwseaYr+W5uOemj++8g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S4reacieS4queIseS9oOeahOS6uu+8jOeQhuino+S9oOeahOS6uu+8jOWMheWu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JteaMguS9oOeahOS6uu+8jOS9oOWwseaYr+acgOW5uOemj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j6rmnInliJvpgKDvvIzmiY3mmK/nnJ/mraPnmoTkuqvlj5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5rmkI/vvIzmiY3mmK/lhYXlrp7nmoTnlJ/mtLvjgII8L3A+PHA+PGVtPjU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K+G5LiN5aaC5Lq655qE5pm65Yqb77yM5Lq655qE5pm65Yqb5LiN5aaC5Lq655qE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Lq655qE57Sg6LSo5LiN5aaC5Lq655qE6KeJ5oKf44CC5Lu75L2V5bel5L2c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75YGa77yM6YO96KaB6Z2g5Y+R5oyl5Lq655qE56ev5p6B5oCn5ZKM5Yib6YCg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Zyo56eR5a2m5oqA5pyv5b+r6YCf5Y+R5bGV55qE5LuK5aSp77yM5Lq65LuN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LW35Yaz5a6a5L2c55So55qE5Zug57Sg44CCPC9wPjxwPjxlbT41NC48L2VtPuWw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8mumBh+WIsOWwj+iAg+mqjO+8jOWkp+aIkOWwseS8mumBh+WIsOWkp+iAg+mqj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Bh+WIsOiAg+mqjOaXtumavuWFjeS8muacieaBkOaDp++8jOS9oOmcgO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eUqOS9oOeahOWdmuWumuWOu+WdmuWumuWIq+S6uueahOWdmuWumuOAg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eahOS6uu+8jOW+gOW+gOmDveS4jeaYr+iDveWKm+acgOW8uueahOS6uu+8jOiAjO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acgOWdmuWumueahOS6uuOAgjwvcD48cD48ZW0+NTUuPC9lbT7kuI3lv6fomZHmvabl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nKjvvIzkuI3nlY/mg6fmnKrnn6XnmoTmnKrmnaXvvIzlnabnhLbliY3ooYz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YvmlpfvvIzljrvov47mjqXpgqPkuIDlnLrmmKXmmpboirHlvIDnmoTnm5vlrrTvvIz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vvIzljbPkvb/pnZLmmKXkuI3lho3vvIzlrrnpopzlt7LpgJ3vvIznq5nlnK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bls7DvvIzkvaDkvp3nhLbnvo7kuL3jgII8L3A+PHA+PGVtPjU2LjwvZW0+5Y+I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5Yiw77yM55+t5L+h6YCB5L2g5oiR55qE5YWz5oCA77ya6YCB5L2g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Om5oG85omT6LSl77yb6YCB5L2g5b+r5LmQ77yM5oqK5b+n5Lyk5Ye75YCS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M5oqK5b+Z56KM5omr6Zmk77yb6YCB5L2g5ZCJ56Wl77yM5oqK5bel5L2c5pep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6Wd5L2g5bel5L2c5aaC5oSP77yM5b+D5oOF5oSJ5b+r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WDj+WkqeawlO+8jOS4jeS8muavj+S4gOWkqemDveaYr+aZtOWk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n+S4jeS8muaAu+aYr+S4gOW4humjjumhuuOAguaRhuato+W/g+aAge+8jOS6q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asouS5kO+8jOS5n+WOu+WLh+aVoumdouWvueaJgOacieeahOejqOmavu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eWJjeihjOeahOS6uu+8jOS5n+iuuOS8mui1sOW+l+aFouS4gOS6m++8jOS9huWPr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huiHtOWcsOaso+i1j+ayv+mAlOmjjuaZr++8gTwvcD48cD48ZW0+NTguPC9lbT7kuI3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KXkuo7msYLmiJDvvIzlupTlvZPljrvnhp/mgonoh6rmiJHnmoTnoJTnqbblr7nosa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gIzkuI3oiI3vvIzml7bliLvkvJrmiJDlhajkuIDliIfjgILlh6HkuovlvIDlp4vmnI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ogIzmm7Tpmr7nmoTmmK/kvZXku6XlloTnu4jjgII8L3A+PHA+PGVtPjU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GG5Lul5piv55Sc55qE77yM5Lmf5Y+v5Lul5piv6Ium55qE77yM5L2G5LiN6IO9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44CC5L2g5Y+v5Lul6IOc5Yip77yM5Lmf5Y+v5Lul5aSx6LSl77yM5L2G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pyN44CC5ZCR5L2g55qE576O5aW955qE5biM5YaA5ZKM6L+95rGC5pKS5byA572R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5m+5Lmd5Y2B5Lmd5qyh6JC956m65LqG77yM6L+Y5pyJ5LiA5Y2D5qyh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vj+S4gOS4quecvOelnu+8jOmDvemAj+edgOm7mOWlke+8m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i3s++8jOmDveeJteWKqOW9vOatpO+8m+avj+S4gOauteWbnuW/hu+8jOmDveiXj+ed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m+avj+S4gOauteaXhemAlO+8jOmDvei9veedgOaDheiwiu+8m+avj+S4gOWPp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DveWQq+edgOa3seaDheOAguaci+WPi++8jOaDn+aEv+S9oOWkqeWkqeW8gOW/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+8gTwvcD48cD48ZW0+NjEuPC9lbT7kuI3opoHotKjnlpHkvaDnmo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pg73kvJrmmK/kuIDnp43ntK/np6/kuIDnp43msonmt4DvvIzlroPku6zkvJr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k7rot6/lj6rkuLrorqnkvaDmiJDkuLrmm7TkvJjnp4DnmoTkurrjgILkurrnlJ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JnvvIzlj6rmnInpgInmi6nlkI7nmoTlnZrmjIHvvIzkuI3lkI7mgpTvvIzotbDkuI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7nnmoTjgILotbDnnYDotbDnnYDvvIzoirHlsLHlvIDkuo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Zyo6L+Z5LiW5LiK77yM5q+P5Liq5Lq66YO95oOz6YCa6L+H6Ieq5bex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bGV546w6Ieq5bex55qE5Lq655Sf5Lu35YC844CC55Sf5ZG95LiN5q2i77y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44CC56uZ5Zyo6YCC5ZCI6Ieq5bex55qE5L2N572u77yM5YGa5aW96Ieq5bex6K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LiN576h5oWV77yM5LiN5auJ5aaS77yM5oCA5o+j552A5ZaE6Imv5Li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qq5Yqb44CCPC9wPjxwPjxlbT42My48L2VtPua0u+edgOecn+Wlve+8jOa0u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mgea0u+WHuuS6uueUn+eahOS7t+WAvO+8jOa0u+edgOWwseaYr+a0u+WHu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OAguWcqOiHquW3seeahOS6uueUn+iInuWPsOS4iuayoeacieinguS8l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jOiHquW3seWcqOiHquW3seacgOeyvuW9qeeahOS4gOWIu++8jOWIq+W/m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7meiHquW3sem8k+aOjOOAguWPquacieiHquW3se+8jOaJjeS8muS4jeaWreeah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mereetluiHquW3se+8jOiuqeiHquW3sea0u+WHuuiHquW3seeahOS6u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D48ZW0+NjQuPC9lbT7ov4fljrvnmoTkuovmg4XvvIzlsLHkuI3opo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rqHovoPkuobvvIzlubjnpo/mmK/lj5jlubvojqvmtYvnmoTvvIzlroPml7bogIz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l7bogIzlj4jlpI3mnYLjgILlr7nkuo7nn6XotrPnmoTkurrmnaXor7T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ojnroDljZXvvIzkvYblr7nkuo7otKrlv4PnmoTkurrmnaXor7TvvIzlubj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I3mnYLnmoTkuJzopb/jgII8L3A+PHA+PGVtPjY1LjwvZW0+6K+35LiA5a6a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Z2P5Yiw5LiA5a6a56iL5bqm5bCx5Lya5aW96LW35p2l55qE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pu05Z2P77yB5omA5Lul77yM5oiR5Lus5b+D5Lit5bqU6K+l5oC75piv5YWF5ruh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2Ni48L2VtPuS9oOW3sue7j+WdmuaMgei1sOS6hui/meS5i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9u+aYk+aUvuW8g+OAguimgeeUn+a0u+W+l+a8guS6ru+8jOmcgOimgeS7mOW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/jeiAkO+8jOS4gOS4jeaKseaAqO+8jOS6jOS4jeino+mHiuOAguW/mOaOieaJg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yZsZHF1bzvkuI3lj6/og70mcmRxdW8755qE5YCf5Y+j77yM5Y675Z2a5oyB5LiA5Li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Pr+iDvSZyZHF1bzvnmoTnkIbnlLHjgII8L3A+PHA+PGVtPjY3LjwvZW0+6Ieq5oiR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7yM5Zuw6Zq+5piv5Li65LqG6ICD6aqM5Z2a5by677yM5oyr5oqY5piv5Li65LqG56O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77yM5Y+q5pyJ6ISa6LiP5a6e5Zyw55qE5Lq677yM5aSn5Zyw5omN5LmQ5oSP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ISa5Y2w44CC5oOz5ZOE5ZOE6Ieq5bex5bm25LiN5a655piT77yM5a6D5omA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uF5LuF5piv5LiA56eN5b+D55CG5bmz6KGh77yM6ICM5piv5LiA5Liq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Sv54K544CCPC9wPjxwPjxlbT42OC48L2VtPuWwj+aXtuWAmeaRlOi3pO+8jO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WRqOWbtOacieayoeacieS6uu+8jOacieWwseWTre+8jOayoeacieWwseeIr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Wkp+WQju+8jOmBh+WIsOS4jeW8gOW/g+eahOS6i++8jOS5n+imgeeci+WRqOWbt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+8jOacieWwseeIrOi1t+adpe+8jOayoeacieWwseWTr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rrkvaDlnKjku4Dpur3ml7blgJnnu5PmnZ/vvIzph43opoHnmoTmmK/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ozlsLHkuI3opoHmgpTmgajjgII8L3A+PHA+PGVtPjcwLjwvZW0+56uL5b+X5aaC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GT5aaC5rC077yb5aaC5bGx5Z2a5a6a77yM5aaC5rC05puy6L6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ksei0peS6hu+8jOS9huS9oOimgeaDs+WIsO+8jOS9oOabvue7j+Wkmuas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i/h+aIkOWKn+OAgui/meaJjeaYr+WAvOW+l+W6huW5uOeahOOAguWmguaenDEw5Liq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L2g5YGa5a+55LqGNeS4qu+8jOWBmumUmeS6hjXkuKrvvIzpgqPmnKrkvaD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mnInnkIbnlLHluobnpZ3kuIDnlarvvIzlm6DkuLrkvaDlt7Lnu4/miJDlip/lnLD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Y15Liq6Zeu6aKY44CCPC9wPjxwPjxlbT43Mi48L2VtPumFuOS4gOWNiu+8jOeUn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1qua8q++8m+W/meS4gOWNiu+8jOmXsuS4gOWNiu+8jOW5s+a3oe+8m+W+l+S4gOWN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S4gOWNiu+8jOWdpueEtu+8m+mYs+WFieS4gOWNiu+8jOmjjumbqOS4gOWNiu+8jOaz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/q+S5kOS4gOWNiu+8jOeDpuaBvOS4gOWNiu+8jOaAoeeEtuOAguS4gOW5tOi/h+WN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eEtu+8m+S4i+WNiuW5tOeci++8jOaso+eEtuOAgjwvcD48cD48ZW0+NzMuPC9lbT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uIDlrprluKbmnaXlv6vkuZDvvIzogIzml6DooYzliqjliJnlhrPml6D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WZ6IKy6ICF77yM6Z2e5Li65bey5b6A77yM6Z2e5Li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T5Li65bCG5p2l44CCPC9wPjxwPjxlbT43NS48L2VtPuaJgOacieeahOWksei0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aYr+S4uuaIkOWKn+WBmuWHhuWkh++8jOaKseaAqOWSjOazhOawlO+8jOWPquiDvemY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Kn+WQkeiHquW3sei1sOadpeeahOatpeS8kOOAguaUvuS4i+aKseaAqO+8jOW/g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WcsOaOpeWPl+Wksei0pe+8jOaXoOeWkeaYr+aZuuiAheeahOWnv+aAgeOAguaKseaA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UueWPmOeOsOeKtu+8jOaLvOaQj+aJjeiDveW4puadpe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j6rmnInkvaDoh6rlt7Hlj5jkvJjnp4DkuobvvIzpgqPmoLfmiY3kvJrmnI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kurLpmYTjgILov5nlj6vlgZombGRxdW876L+R6ICF5oKm77yM6L+c6ICF5p2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iHquW3seaYr+aip+ahkO+8jOWHpOWHsOaJjeS8muadpeaglu+8m+iHquW3seaYr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ZvuW3neaJjeS8muadpeW9kuOAguS9oOWPquacieWIsOS6humCo+S4quWxguas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ebuOW6lOeahOWciOWtkO+8jOiAjOS4jeaYr+WAkui/h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IDkuKrkurrmtLvlnKjnpL7kvJrkuIrvvIzpg73mg7PmmKXpo47lvpfmh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opoHlkI3lo7Dlpb3vvIzmiJDlsLHpq5jvvIzkuIDot6/mmKXpo47lvpfmhI/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6/og73nmoTjgILnnJ/mraPmnInpgZPnmoTkurrvvIzlpITlnKjnpL7kvJr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lvojlpJrlp5TlsYjjgIHkvq7ovrHjgIHnl5voi6bjgIHmsqHmnInlip7ms5XlkJ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i6bvvIzlj6rmnInoh6rlt7HmjJHotbfmnaXjgII8L3A+PHA+PGVtPjc4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Y56eA55qE5Lq677yM6YO95pyJ5LiA5q615rKJ6buY55qE5pe25YWJ44CC6YKj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piv5LuY5Ye65LqG5b6I5aSa5Yqq5Yqb77yM5b+N5Y+X5LqG5b6I5aSa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KM5a+C5a+e77yM5LiN5oqx5oCo5LiN6K+J6Ium77yM5Y+q5pyJ6Ieq5bex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T5pel5ZCO6K+06LW35pe277yM6L+e6Ieq5bex6YO96IO96KKr5oSf5Yq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4uuS6uuWkhOS6i++8jOWdpueEtuS7peWvu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WPluaCpuS7luS6uuiAjOS4ouaOieWBmuS6uueahOmjjumqqO+8jOS5n+S4jeW/he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sOWIqemUgeiAjOS4p+WkseWBmuS6uueahOS5kOi2o++8jOWxnuS6juS9oOeah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iogOW8g++8jOS4juS9oOaXoOe8mOeahO+8jOS4jeWOu+ebsuebrui/veax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Ep+S6juWkqe+8jOS/r+S4jeaAjeS6juS6uuOAgjwvcD48cD48ZW0+ODAuPC9lbT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nI3kurrlv4PnmoTvvIzmsLjov5zkuI3mmK/lsI/ogarmmI7vvIzogIzmmK/ljprpgZ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GQ5oOn6Ieq5bex5Y+X6Ium55qE5Lq677yM5bey57uP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GQ5oOn5Zyo5Y+X6Ium44CCPC9wPjxwPjxlbT44Mi48L2VtPuS4juWFtua2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Ag+mBv++8jOS4jeWmguWLh+aVouS4gOS6m+mdouWvue+8jOS6uueUn++8jO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btOmcgOimgeWtpuS8mumAieaLqeOAguS5n+iuuOS4jeaYr+avj+S4gOWkqe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+juWlve+8jOS9huavj+S4gOWkqemDveS8muacieS4gOS6m+e+juWlveeahOS4nOil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uS6uuS6uumDveaHguWkp+mBk+eQhu+8jOWNtOmavuS7peaOp+WItuWwj+aDhee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kurrnlJ/msqHmnInlpoLmnpzvvIzljbTmnInlvojlpJr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Lkurrlj6ropoHkuI3lpLHljrvmlrnlkJHvvIzlsLHkuI3kvJrov7flpLH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ipvlsLHkuI3lv4XljrvmsJTppoHvvIzmnInku7flgLzlsLHkuI3lv4XngqvogI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otKjph4/lj5blhrPkuo7mr4/lpKnnmoTlv4PlooPvvIzpgJrov4fmlLnlj5j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6/ku6Xkvb/lvpfoh6rlt7Hnu4/luLjlpITkuo7oia/lpb3nmoTlv4PlooPnirbm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pe25bi46KeJ5b6X5LqL5LiO5oS/6L+d77yM5Lq655Sf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mf6L+Y5piv55u45L+h77yM5LiK5aSp5oC75Lya55y36aG+5a+555Sf5rS7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+j5L+h5b+D55qE5Lq644CCPC9wPjxwPjxlbT44NS48L2VtPuS7juS7gOS5iOaXtuWA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PmOW+l+S4jeeIseeOqeS6hu+8jOaAu+inieW+l+WlveeOqeeahOS4nOilv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wkeS6huOAguWlveWQp++8jOaIkeWPquiDveivtO+8muiAgeWkqeaUtui1sOS6h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9oOWWnOasoueahOS4nOilv++8jOaYr+S4uuS6huaIkOWwseS9oOOAguS9oOay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+W8gOW/g++8jOWwseacieaXtumXtOW5suato+e7j+S6i+S6hu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pJrmlbDkurrmg7PopoHmlLnpgKDov5nkuKrlpKnkuIvvvIzkvYbljbTnvZX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7PmlLnpgKDoh6rlt7HjgII8L3A+PHA+PGVtPjg3LjwvZW0+5oiR5Y+v5Lul5q+U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aE6Imv77yM5Lmf5Y+v5Lul5q+U5Z2P5Lq65pu05Ye25oG277yM5LiA5YiH5rqQ5Lq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O5qC35a+55oiR44CCPC9wPjxwPjxlbT44OC48L2VtPuS4gOacteiKseeahOWHi+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kuiKnOS4jeS6huaVtOS4quaYpeWkqe+8jOS4gOasoeaMq+aKmOS5n+iNkuW6n+S4j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6uueUn++8jOaDs+W8gOS6m++8jOi3r+i/mOmVv++8jOi/mOW+l+mX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kurrmgLvopoHliqrlipvvvIzmiY3og73mtLvmiJDoh6rlt7H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Lor7fnu6fnu63lnZrmjIHnnYDkvaDnmoTlnZrmjIHvvIznm7jkv6H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pzotJ/mr4/kuIDku73kv6Hku7DjgII8L3A+PHA+PGVtPjkwLjwvZW0+5bCG5aSn5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W077yM5o+J57uD5oiQ54Of77yM5oqb5Zyo6aOO6YeM77yb5ou+6LW377yM5pS+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77yM5Lii5byA55qE6L+95rGC77yM5oqb5LiL55qE55CG5oOz77yb5Zyo6ZW/5YGH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5qE5pe25YCZ77yM5aSn5Y+r5LiA5aOw77ya5Yqg5rK577yB56Wd5L2g5aSn5YGH5b2S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+r5LmQ6byT5Yqy77yM5Yqq5Yqb5LiK54+t77yM5Li65LqG576O5aW955qE5pyq5p2l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iN5LyR77yBPC9wPjxwPjxlbT45MS48L2VtPuS4gOS4quecn+ato+eahOaci+WPi+S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S9oOeahOaJi++8jOinpuWKqOS9oOeahOW/g+OAgueUn+WRveeahOaIkOmVv+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mlre+8jOi/mOmcgOimgeWQg+iLpu+8jOWQg+S6j+OAguenr+aegeeahOS6uu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/p+aCo+S4remDveeci+WIsOS4gOS4quacuuS8mu+8jOiAjOa2iOaegeeahOS6uuWI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quacuuS8mumDveeci+WIsOafkOenjeW/p+aCo+OAgjwvcD48cD48ZW0+O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luLjmnInpo47pm6jvvIzlh6HkuovpnIDopoHlnZrlvLrkuI3lsYjjgIL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rrnlJ/vvIznl5vmiY3mmK/nu4/ljobvvIzmiJHku6zlj6/ku6Xmi6X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mgKfmi6XmnInoh6rlt7HnmoTmgJ3mg7Pmi6XmnInoh6rlt7HnmoTmoqbmg7P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nvqHmhZXku5bkurrvvIzmi7zvvIzmmK/miJHku6zllK/kuIDnmoTpgInmi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o4emx0cDkxd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qOHpsdHA5MXU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4BB0BAA7A6DFC50BBF3EB57BE88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