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135137CC356025EF39A3C5D559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135137CC356025EF39A3C5D559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Kj5Liq54m55q6K55qE5pel5a2Q44C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Z2a5by657ut5YaZ5piO5aSp55qE6LCx77yM5Y+q5Li65LiO5L2g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fHzpgqPkuKrnibnmrornmoTml6XlrZDjgIHmiJHmg7PmiJHkvJrnlKjmiafokZ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nKrmnaXnmoTot6/vvIzlj6rmhL/lkozkvaDlhbHluqbkuIDkuJ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lvpfor4blkJvmoYPoirHpnaLjgIJ8fOiHquatpOmYoemZjOWkmuaal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iAgeWphu+8jOaIkeWuoOeahO+8jOaJp+WtkOS5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5qE6ICB5YWs77yM5oiR54ix55qE77yM5LiO5a2Q5YGV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YmN5oiR5Lus56m/552A57uf5LiA55qE5qCh5pyN77yM5py057Sg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6Ziz5YWJ6Iis55qE54G/54OC44CCfHzljYHlubTlkI7miJHku6znqb/nnY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nI3oo4XvvIzljY7otLXkuK3mtYHpnLLlh7rnmoTmmK/ml6DoqIDnmoTlv5nno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iLHjgIHmmK/lkIznlJjlhbHoi6bml7Pnm7jkvLTvvIzmmK/l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3lpLTml7Plubjnpo/jgIJ8fOeIseOAgeaYr+W/g+W/g+ebuOWNsOaXs+m7mOWl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wj+aXoOeMnOaXs+aDheaAgOOAgjwvcD48cD48ZW0+Ni48L2VtPuaIkeeahOWls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4qeaflOOAgeS4jea3keWls+OAgeS4jeS8muemu+W8gOaIkeOAgnx85oiR55qE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q5ryr44CB5LiN57uF5aOr44CB5LiN5Lya5pS+5byA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b5Lq66ZW/55Sf54Ob5LiN54aE77yM5rex5rW36ICM5bGF5qKm5L2z5pyf44CC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nKjlha7ljb/mnInmhI/vvIzmmKjlpJzmmJ/ovrDmgbDkvL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nIDlr4Llr57nmoTml7blgJnmg7Plv7XnmoTlvbHlrZDkuIDlrpr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moTouqvlvbHjgIJ8fOacgOWus+aAleeahOaXtuWAmeWWiuWHuueahOWQj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acgOeIseeahOS6uueahOWQjeWtl+OAgjwvcD48cD48ZW0+OS48L2VtP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0u+i/h++8jOaIkeWwseS4jeaYr+eyieacq+OAgnx85Zug5L2g55yf5q2j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piv5rOh5rKr44CCPC9wPjxwPjxlbT4xMC48L2VtPuaYn+ays+a7mu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eQhuaDs+OAgnx855qT5pyI5riF5YeJ77yM5L2g5piv5Lq66Ze0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bm+Wkj+eDrea1t+aksOmmmeaXhemmhuS4jua1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riF5aSP6JOd6bK45rW35riv5bCP6ZWH5LiO5YeJ5qK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eUn+eahOaXtumXtOWOu+eIseS9oOOAgea1t+iqk+Wxseebn+OAge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nx855So5LiA5LiW55qE5pe26Ze05Y6754ix5L2g44CB5aSp6ZW/5Zyw5LmF44CB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44CCPC9wPjxwPjxlbT4xMy48L2VtPuS9oOWPr+S4jeWPr+S7pe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gOS4quaciOaIkeS8muiuqeS9oOWWnOasouS4iuaIkeeahOOAgnx85YK755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pyI5oiR5pep5bey57uP5Zac5qyi5LiK5L2g5LqG55yf55qE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NC48L2VtPuaWr+S6uuWmguW9qeiZue+8jOmBh+S4iu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nx85L2z5Lq65Ly85riF6YWS77yM5bCP6YWM5omN55+l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dgOS9oOWvueaIkemCo+aXoOiogOeahOa4qeaflO+8jOaIkeeah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9oOinpuWKqOOAgnx855yL552A5L2g5a+55oiR6YKj54G/54OC55qE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q2j5Zyo6KKr5L2g5rq26Kej44CCPC9wPjxwPjxlbT4xNi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aYr+acgOW5s+WHoeeahOWlh+i/ueOAgnx855Sf5rS75Lit5pyJ5L2g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peL5b6L44CCPC9wPjxwPjxlbT4xNy48L2VtPuWQvuS5i+Wmu++8jOmh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nx85rGd5LmL5aSr77yM6aG75piv5rGd44CCPC9wPjxwPjxlbT4xOC48L2VtPuaImOm8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Tgei5hOi4j++8jOaJrOaIn+aKq+eUsu+8jOWIgOWFieWJkeW9seihgOafk+aym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md5bCK77yM6LWi5aSp5LiL77yM5LiA55Sf6I2j5Y2O77yM6LSf5LqG5pyx56CC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xOS48L2VtPuWnkeWomO+8jOS9oOimgeacgOe+jueah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acgOepv+e+jueahOiKse+8jOWrgee7meS9oOacgOeIseeahOWwkeW5tOOAgnx8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6m/5pyA5biF55qE6KW/6KOF77yM5ou/5pyA576O55qE5oiS5oyH77yM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aeR5aiY44CCPC9wPjxwPjxlbT4yMC48L2VtPuaXoueEtuS9oOeIs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uqeaIkeWkqeWkqeS4uuS9oOaPkOW/g+WQiuiDhuOAgnx85pei54S2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6K6p5L2g5aSp5aSp5b+D6YeM5oOz552A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6uumCgumAhe+8jOe7mOS4gOWfjueDn+eBq++8jOWPquaEv+S4gOS4lu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Oc5LiA5Lq655m96aaW77yM5b+G5LiA5Z+O5rC45oGS77yM5Y+q5oS/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Wr+S6uuWmguW9qeiZue+8jOmBh+S4iuaWueef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L2z5Lq65Ly85riF6YWS77yM5bCP6YWM5omN55+l6aa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l+S4g+aYn+aXs+aXgei+ue+8jOi/qeWSjOiOqui/nuaIkOS6hue6v++8jOaZmu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r+a0geS6suWQu+i/qeeskeiEuOOAgnx86aOY552A6aaZ5pez5bCP5ZCD5bqX77yM6I6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6IKp5bm2552A6IKp77yM5reh5reh5pez54Of5ZyI5aW9546p5pez5paw6b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qeaIkeWPmOaIkOaYn+aYn+WuiOaKpOS9oOOAgnx86K6p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4Wn5Lqu5L2g44CCPC9wPjxwPjxlbT4yNS48L2VtPuaIkemZquS9oO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acgOWUr+e+jueahOW5uOemj+OAgnx85L2g6Zmq5oiR77yM6LWw6L+H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ZSv576O44CCPC9wPjxwPjxlbT4yNi48L2VtPuaIkeS4je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PquimgeWKquWKm+iuqeaIkeWPmOaIkOS4uuS9oOeahOWUr+S4gOOAgnx8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77yM5L2G5oiR5Lya5Yqq5Yqb6K6p5L2g5Y+Y5oiQ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ZveeEtuaIkeS7rOeWr+eWr+eZq+eZq++8jOWNt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wgemDvea3seOAgnx86Jm954S25oiR5Lus55e055e05YK75YK777yM5Y205oOz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aSa44CCPC9wPjxwPjxlbT4yOC48L2VtPuWwseeul+aIkeWPquWJqeS4i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iWhOS5i+WKm+S5n+imgei/nua7muW4pueIrOWllOWQkeS6juS9oOOAgnx8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mp5LiL5pyA5ZCO5LiA5Lid5b6u6JaE5LmL5Yqb5Lmf6KaB55So5bC95Yqb5r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qO5L2g44CCPC9wPjxwPjxlbT4yOS48L2VtPueUt+S6uu+8jOS9oOimgeS4jeeIs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IkeaIkeWwsee8oOedgOS9oOOAgnx85aWz5Lq677yM5L2g6KaB5LiN6Lef5oiR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bCx5ZCD5LqG5L2g44CCPC9wPjxwPjxlbT4zMC48L2VtPuS9oOe7me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dpei0n+i0o+e7meS6iOaIkee7meS9oOeahOaDheOAgnx85L2g57uZ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LSf6LSj5Lqr5Y+X5L2g57uZ5oiR55qE54ix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r+WkmuS5iOa4healmuWkmuS5iOWdmuWbuueahOS/oeS7sOOAgnx8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aSa5LmI5rip5p+U5aSa5LmI5YuH5pWi55qE5Yqb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S4gOeUn+eahOaXtumXtOWOu+eIseS9oOOAgea1t+iqk+Wxseebn+O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nx855So5LiA5LiW55qE5pe26Ze05Y6754ix5L2g44CB5aSp6ZW/5Zyw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zMy48L2VtPui/qeeUqOS4gOenkumSn+a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peimgeiuqei/qeeUqOS4gOi+iOWtkOWBv+i/mOOAgnx86L+p55So5LiJ5YiG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LqG5oiR77yM5oiR6K6p5L2g5ZCO5oKU5LiA6L6I5a2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S9oOW9k+aIkeeahOS6suS6sueUt+WPi++8jOaIkeimgeS9oO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veebuOWFrOOAgnx85oiR5LiN6KaB5L2g5b2T5oiR55qE5LmW5LmW5aWz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2T5oiR55qE576O576O6ICB5amG44CCPC9wPjxwPjxlbT4zNS48L2VtP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5uOemj+abmeWFieWNs+WIu+WHuueOsOWcqOS6huaIkeeahOecvOW4mOOAgnx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77yM55Sc6Jyc5puZ5YWJ5Y2z5Yi754Wn6ICA5Zyo5LqG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wuOi/nOiusOW+l+WSjOS9oOaOpeWQu+aX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nx85oiR5rC46L+c6K6w5b6X5Zyo5L2g5oCA5oqx5pe2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semlruS4gOadr+a4heiMtu+8jOWQjOeglOS4gOeil+mdkuegguOAgnx8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Z2i6L2757qx77yM55yL5riF5aSp6L655pyI54mZ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+iOWwj++8jOWPquWPr+S7peijheeahOS4i+WUr+S4gOeahOS9oHx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aSn77yM6YeM6Z2i6KOF55qE5ruh5ruh55qE6YO95piv5L2g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W3puaJi+S4tuivt+WFgeiuuOaIkeeIseS9oOS4gOeUn+OAgnx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Y+z5omL5Li26K+35YWB6K645oiR54ix5L2g5LiA5L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WvguWvnuaKueadgOS6humCo+S7veS/oeS7sO+8jOWwseeul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iDveaAjuagt+OAgnx86KKr5a+C5a+e5oq55p2A5LqG6YKj5Lu95omn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oOz5L2g77yM6YKj5Y+I6IO95oCO5qC344CCPC9wPjxwPjxlbT40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+8jOW+iOeXm+W+iOeXm++8jOeXm+WIsOW3puW/g+aIv++8jOS5i+WQjuS+v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nx85pyJ5LiA56eN5Lyk77yM5b6I5Lyk5b6I5Lyk77yM5Lyk5Yiw5Y+z5b+D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/5piv56qS5oGv44CCPC9wPjxwPjxlbT40Mi48L2VtPuavj+S4gOS4q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mDveacieS4gOauteS4jeWgqueahOWbnuW/hiN8fOavj+S4gOS4qu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wseacieS4gOautei+m+mFuOWSjOW/g+WKqCM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+56yR5LiA5Zue5aaC6Iqx5Ly8546J6ZKX5pGH5ae/55uI44CCfHzosIHmm77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rrljrvmpbznqbrovbvotJ/kvbPmnJ/jgII8L3A+PHA+PGVtPjQ0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KaB55qE54ix5oOF77yM5rKh5pyJ55yf6K+a44CCfHzkuLrku4DkuY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uKnmmpbvvIzmsqHmnInmsLjmgZLjgII8L3A+PHA+PGVtPjQ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bCP77yM5Y+q6KOF55qE5LiL6YKj5Liq5ZSv5LiA55qE5L2g44CCfH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h4zpnaLoo4XnmoTmu6Hmu6HnmoTpg73mmK/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6JC96Iqx5Y2D6aqo44CCfHznmb3ooaPnmb3ooo3nmb3lrZD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m96Iy25riF5qyi5peg5Yir5LqL77yM5oiR5Zyo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fHzmuIXpo47ni6zphYzkuobml6DotqPvvIzmiJHlnKjmoqboirHkuZ/moq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6K+05L2g5ai25oiR54ix5oiR5a6g5oiR55a85oiR5L6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a75byA5oiR44CCfHzmiJHor7TmiJHlqLbkvaDniLHkvaDlrqDkvaDnlr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3nprvlvIDkvaDjgII8L3A+PHA+PGVtPjQ5LjwvZW0+5YWo5LiW55WM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77yM5Yir5LiN5oqK5oiR5b2T5Zue5LqL44CCfHzlhajkuJbnlYzlsL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gI7og73lj6vmiJHkuI3nj43mg5zjgII8L3A+PHA+PGVtPjUw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W16I2S6ams5Lmx5rW35p6v55+z54OC5oiR6YO96L+Y5Zyo44CCfHzlsLHnrpf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liLDogIHliLDmrbvmiJHpg73ov5jniLHjgII8L3A+PHA+PGVtPjUxLjwvZW0+5YC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omL77yM5pqW5LiA5p2f6Iqx5byA44CCfHzlgJ/kuIDmlrnmmbTnqbrvvIzmi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mLPlhYnjgII8L3A+PHA+PGVtPjUyLjwvZW0+5aSa5bm46L+Q5Zyo5pyA576O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rKh5pyJ6YGX5oa+5ZKM5Y+v5oOc44CCfHzlpJrlubjov5D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miJDkuLrmiJHku4rnlJ/mnIDlr7nnmoTlhrPlrp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6Ium55eb5pyJ5L2g5ZKM5oiR5LiA6LW35bqm6L+H5LiA6LW3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eW1wO3x85pyJ5aSa5bCR5b+r5LmQ5pyJ5L2g5ZKM5oiR5LiA6LW35Lqr5Y+X5LiA6LW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FzeW1wOzwvcD48cD48ZW0+NTQuPC9lbT7pobrmsLToiJ/vvIzpgIbmsLToiJ/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oLmoq3ovb3miJHmhIHvvIzov57nu7Xml6DlsL3lpLTjgIJ8fOS4jeaBqOeni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+8jOWtpOWvguaDheaAgOaAjuagt+aUtu+8jOaciOaYjueFp+i/nOa0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rrkuI7miJHmiafmiYvlhbHnmb3lpLTvvIzlubjnpo/nm7jmi6V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uaIkeeJteaJi+WFseeUn+atu++8jOa1qua8q+awuOS5h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jgIHnjrDlnKjjgIHmnKrmnaXjgIHmg7PnnYDkvaDpgqPljZXnuq/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qIfml7bnmoTlj6/niLHjgIJ8fOS+neeEtuOAgeWni+e7iOOAgeawuOi/nOOAg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aXoOmCqueahOeskeWuue+8jOWThOaIkeaXtueahO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osIHlsIbng5/nhJrmlaPvvIzmlaPkuobnurXmqKrnmoTnibXnu4rjgIJ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WPiOWQrOW8puaWre+8jOaWreS6humCo+S4ieWNg+eXtOe8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YvlpKflj6rmnInkvaDmiY3mmK/miJHmuKnmmpbnmoTkvp3pnaDjgIJ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WPquacieS9oOaJjeaYr+aIkeW/g+S4reeah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/osIHmiorlhYnpmLTliarmiJDkuobng5/oirHvvIzkuIDnnqzpl7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YHljY7jgIJ8fOaYr+iwgeaKiuaAneW/tee/u+i1t+S6hua1quiKse+8jO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/ueWkqea2r+OAgjwvcD48cD48ZW0+NjAuPC9lbT7kvaDmmK/miJHmurrmr5n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KPohLHns5zng4LnmoTnlqTnl5XjgIJ8fOS9oOaYr+aIkeaSnuS4iuWNl+Wime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a6g+eDgueahOS8pOWPo+OAgjwvcD48cD48ZW0+NjEuPC9lbT7kuIDkuJb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nm7jkvp3kuI3nprvkuI3lvIN8fOS4gOeUn+ebuOS8tO+8jOeZvemmluebuOWB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jeemuzwvcD48cD48ZW0+NjIuPC9lbT7miJHlkKzov4fnp4vmsLTms6Dms6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kaLlloN8fOaIkeingei/h+a4heWxseWmgum7m+WNtOS4jeWPiuS9oOecieec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gqPkuIDkuKrmib/or7rlm7DlrojljYrnlJ/jgIJ8fOmCo+S4gOi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S4luWAvuW/g+OAgjwvcD48cD48ZW0+NjQuPC9lbT7niLHmnInnnYDkuID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q5jkurrnmoTnp5jlr4bkuLblj6rog73kuI7miJHnm7jpmo/jgIJ8fOaDheacieed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WwgeivtOeahOenmOWvhuS4tuWPquiDveWSjOS9oOeLrO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pppnphoflpoLphZLvvIzmiJHmsonphonkuI3lvZLjgIJ8fOS9oOaYjuWq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Ikea1gei/nuW/mOi/lOOAgjwvcD48cD48ZW0+NjYuPC9lbT7lpbPkurr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rqnlpbnlk63nmoTnlLfkurrouqvovrnjgIJ8fOeUt+S6uuWNtOaYr+eVmeWcq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eahOWls+S6uui6q+i+ueOAgjwvcD48cD48ZW0+NjcuPC9lbT7lsLHnrpf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pg73mrbvlhYnkuobpl7ronJznmoTnlLfkurrkuI3og73norDjgIJ8fO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Wls+S6uumDveatu+WFieS6huWFhOW8n+eahOWls+S6uuS4jeiDve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fnmoTmhJ/mg4Xku47mnKrkuJPkuIDov4fvvIzlj6r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J8fOWmnueahOaEn+aDheS7juacquWcqOS5jui/h++8jOWPquS4uu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KnojZLlnLDogIHlnKjml7blhYnnmoTml4vovaz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ngrnkuIDngrnno6jnga3jgIJ8fOWcsOS5heWkqemVv+WcqOaXtumXtOeahOa1ge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+S4gOeCueS4gOeCueaKueeBreOAgjwvcD48cD48ZW0+NzAuPC9lbT7liJ3lpI/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rqPnurjkuIDnurjloqjoibLnmoTlh4zkubHjgIJ8fOWIneeni+aEn+afk+Wuo+e6u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pOiJsueahOWHjOS5seOAgjwvcD48cD48ZW0+NzEuPC9lbT7mnIDnvo7kuI3ov4fllJD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p7vvIzmtYHov57kuIDkuJbjgIJ8fOacgOS8pOS4jei/h+iNvOmdoeW8gOavl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hOiHs+OAgjwvcD48cD48ZW0+NzIuPC9lbT7lpoLmnpzmnInlpKnojZLlnLDogI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ov6nkuIDotbfkuqvlj5fjgIJ8fOWmguaenOacieWkqemVv+WcsOS5he+8jOaIk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eS4gOi1t+W6pui/h+OAgjwvcD48cD48ZW0+NzMuPC9lbT7nq5nlnKjooZfkuIrmib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kJHvvIzov5nluqfln47luILmgLvlnKjmlLnlj5jmqKHmoLfjgIJ8fOaDs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WRqOWbtOmZjOeUn+ecvOWFie+8jOS5sOactemYs+WFiemDveiiq+ayp+ahk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tKvluJDkuIDmjIfkuIDms6PvvIznm7jnprvpmr7nm7j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JkeWGouS4gOW8j+S4gOS8pO+8jOW+kuaxguW/g+aXoOWm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a7jgIHkvaDmmK/miJHpgI/lnKjpqqjlrZDph4znmoTlsI/msJTotKg/fHzjg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zlnKjlv4Pnqp3ph4znmoTlsI/lubjnpo8/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VheS6i+ayoeaciee7k+WxgO+8jOacgOa1qua8q+eahOS6i+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Xx85pyA5bm456aP55qE54ix5oOF5rKh5pyJ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4ix77yM5bCx5piv5ZKM5L2g5LiA6LW35oWi5oWi5Y+Y6I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xseawtOS4gOeoi++8jOS4ieeUn+acieW5uOOAgnx85L2g5LiO5pif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4+N6JeP44CCPC9wPjxwPjxlbT43OC48L2VtPuivtOaIkeWdj+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Gn+aCieeahOS6uuOAgnx86K+05oiR5aW955qE5Lq677yM6YO95piv5oiR5pyA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44CCPC9wPjxwPjxlbT43OS48L2VtPuaEv+eQtOeRn+WcqOW+o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nx85oS/5omn5a2Q5LmL5omL77yM5LiO5a2Q5YGV6IC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+S6huWHoOeUn+Wnu+e8mO+8jOi+nuWIq+mVv+i3r+WNg+mHjO+8jOWPqumBk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mOmbtuaXoOS6uuaAnOOAgnx85Li65LqG5Yeg5LiW5aSZ5oS/77yM6LiP6L+H5LiA56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+75L2g5Y2057uI6ZmM6Lev6Zq+55u46Ke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SrOeJmeWdmuaMgeWPquS4uuS9oOeahOWYtOinkuW+rueskeW4uOeVmeOAgnx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ap5aqa5Y+q5Li65L2g55qE5b+D5aS05b6u5rOi6I2h5ry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+8jOWwseaYr+W9k+a/gOaDhemAgOWOu+OAgeWuueminOihsOiA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i/mOaYr+mCo+WPjOS4jeaAqOaClOeahOaJi+OAgnx85bm456aP77yM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Wj5bC944CB5LiA5peg5omA5pyJ77yM6Zmq5L2g55qE6L+Y5piv6YKj6aKX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+D44CCPC9wPjxwPjxlbT44My48L2VtPue1rumjjumAgeinnu+8jOa4heawtOeK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mFkuWFpeiFueWKqOaDheiCoOOAgnx857mB6Iqx5ruh5aKZ77yM5oGw6YCi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K35rW35qOg6K+d6biz6bi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eGU0bm1qeWd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hlNG5tanln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135137CC356025EF39A3C5D559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