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4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16660E230A10C432C4B3FDF9EC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6660E230A10C432C4B3FDF9EC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b+D57Sv55qE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PC9wPjwvZm9udD48L2NlbnRlcj48cD48ZW0+MS48L2VtPuWmguaenO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eIseS4gOS4quWls+S6uueahOaXtuWAme+8jOWlueWPl+eahOiLpu+8jOS7l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nuazleefpemBk++8jOWmguaenOS7luW9k+WBmuWDj+S4gOS4quayoeS6i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jheiBi+S9nOWTke+8jOWPquiDveivtOaYjuS7lueIseS9oOS4jeWkn+a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S4jeefpemBk+WIq+S6uuaYr+aAjuS5iOaIkOWKn+eah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mBk++8jOWmguaenOS9oOS4jeWKquWKm+WwseS4gOWumuS4jeS8mu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jhea3keWls++8jOaIkeS4jeS8muOAguijheefnOaMge+8jOaIk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wseaYr+aIke+8jOmCo+S4quminOiJsuS4jeS4gOagt+eah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gOebtOWdkOWcqOWOn+WcsOeUu+WciOWciO+8jOetieW+heedg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iHs+eahOWbnuecuOOAgjwvcD48cD48ZW0+NS48L2VtPueUt+S6uueah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Jm+W+l+i1t+mjjumbqO+8jOimgeaJv+aLheW+l+i1t+eUn+a0u+eahOmHjei0n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GjeiLpuWGjee0r++8jOS5n+imgee7meWmu+WtkOS4gOW6iua4qeaalueahOiiq+i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WtqeWtkOS4gOS4qumBv+mjjueahOa4r+a5vu+8jOe7meWutuW6reS4gOS7veS4jeaC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Ni48L2VtPuacieS6uuivtO+8jOeUn+a0u+i/h+W+l+W+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+8jOayoeacieiHqueUseOAguWFtuWunuW+iOWkmuaXtuWAmemDveaYr+aIkeS7r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u+WcsOS4uueJou+8jOiLpeecn+imgeiHqueUse+8jOaet+mUgeS5n+S4jeS4uumYu+ei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VsOiusOW/hueahOa1geayme+8jOmCo+S6m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WNju+8jOa0l+WwveS6huaIkeeahOWwmOaymeOAgjwvcD48cD48ZW0+OC48L2VtPuWk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seaYr+Wkh+iDju+8jOS4gOWPpeS4jeeIseWwseWPr+S7pee7meS9oOWkmuW5tOeah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pOS7o+OAgjwvcD48cD48ZW0+OS48L2VtPuS9oOivtOeahOmCo+S5iOeah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NtOS4jeabvuWPkeeOsOaIkeeskeeahOWlveeLvOeLi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bvnlJ/lvojlrrnmmJPvvIzmtLvkuIvmnaXljbTlvojpmr7vvIzlj6/mmK/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nKjmjJHmiJjvvIznlY/mg6fntK/lrZfvvIzlj4jkvZXlv4XmnaX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5piv5Zug5Li65oiR55yL5LiN5Yiw5oCd5b+155q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f6K6477yM5oCd5b+15LiN6ZyA57uT5p6c77yM5a6D5Y+q5piv6K+B5piO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Lq65pu+5a2Y5Zyo6L+H44CC5piv5LiN5piv6IO957uZ5oCd5b+15LiA5Lu9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B5piO5pu+57uP5a6D5pu+5a2Y5Zyo6L+H77yfPC9wPjxwPjxlbT4xMi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4gOebtOmDveWcqOS9oOi6q+WQju+8jOWwseW3ruS9oOS4gOS4qui9rO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m77nu4/miJHku6XkuLrku5bmmK/miJHnmoTlpKnvvIz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vvIzljp/mnaXvvIzlpKnkuZ/kvJrloYzjgII8L3A+PHA+PGVtPjE0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YaN5oCO5LmI5Zac5qyi5L2g77yM5Lmf5ZKM5L2g5rKh5pyJ5pyq5p2l44CC5YiG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yq5p2l5pyJ5LiA5LiH56eN5Y+v6IO95oCn77yM5Y+q5piv6L+Z5Liq5Y+v6IO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aN5Lmf5rKh5L2g44CCPC9wPjxwPjxlbT4xNS48L2VtPuS9oOS6iOaIke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aIkeS7rOetieWAmeedgOmdkuaYpe+8jOWNtOmUmei/h+S6huW9vOatpO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iusOW+l++8jOWbnuW/huaYn++8jOacgOeBv+eDguacgOWvguWvnueahOaYn+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pmo/nnYDml7bpl7TnmoTmjqjnp7vvvIzmnIDliJ3lj6r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raLkuIDkurrogIznlJ/nmoTmgrLkvKTvvIzpgJDmuJDovazljJbkuLrkuIDnp43mm7T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moToi43lh4nvvJrnmb3pqqjlpoLlsbHlv5jlp5PmsI/jgILml6DpnZ7lhazlrZDkuI7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8L3A+PHA+PGVtPjE3LjwvZW0+55S35Lq677yM5pei54S25bey57uP6L+Z5LmI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q06aOO5p2l55qE5pu054yb54OI5Lqb5ZCn77yM6K6p55S35Lq65om/5Y+X5pu0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ZKM5oqY56Oo77yBPC9wPjxwPjxlbT4xOC48L2VtPuWmguaenOS9oOiupOS4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iusOS4gOS4quS6uu+8jOmCo+S5iOS9oOWwseS4jeS8muesqOWIsOeUqOW/mOiusO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t+WlueOAgjwvcD48cD48ZW0+MTkuPC9lbT7miJHlp4vnu4jorqTkuLrkuIDkuKr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pKnnnJ/nroDljZXnmoTmtLvkuIvljrvvvIzlv4XmmK/ouqvovrnml6DmlbDkur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KfnmoTku6Pku7flrojmiqTogIzmnaXnmoTjgII8L3A+PHA+PGVtPjIwLjwvZW0+6IO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qx6ZKx6Kej5Yaz55qE5LqL77yM5bC96YeP5Yir55So5Lq65oOF77yM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OF5q+U6ZKx6LS15b6X5aSa44CCPC9wPjxwPjxlbT4yMS48L2VtPuS9o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cqOaLpeacieeIseaDheeahOWQjOaXtuWPiOaLkue7neWPl+S8pO+8jOWIq+W/m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OavlOeJueWwhOWHuueahOaYr+eure+8jOS4jeaYr+eOq+eRs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p43kurrlpKrlgrvvvIzkurrliY3kvKroo4XvvIzkurrlkI7mgrLkvKT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llpzmrKLkuIDkurrmiZvvvIzmlbTlpKnorqnoh6rlt7Hlj5fkvKTvvIzov5jlnK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gI7moLfmg7PjgII8L3A+PHA+PGVtPjIzLjwvZW0+5L2g5oSf6KeJ5piv6ZSZ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oSf6KeJ5piv6Kej6ISx44CCPC9wPjxwPjxlbT4yNC48L2VtPuaJgOiwk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+8jOWQrOS4jeWujOeahOiwjuiogO+8jOeci+S4jemAj+eahOS6uu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eahOeJteaMgu+8jOe7j+WOhuS4jeWujOeahOmFuOeUnOiLpui+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LvmnInkuIDlpKnkvaDkvJrmmI7nmb3vvIzlp5TlsYjopoHoh6rlt7H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vIzmlYXkuovkuI3nlKjpgKLkurrlsLHorrLjgILnnJ/mraPnkIbop6PkvaDnmoT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vvIzlpKflpJrkurrlj6rvvIzkvJrnq5nlnKjku5bku6zoh6rlt7HnmoTnq4v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vkvaDnmoTnrJHor53jgII8L3A+PHA+PGVtPjI2LjwvZW0+5b+D57Sv5LqG77yM5L2g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YWJ5LqG5oiR55qE6ICQ5b+D5ZKM5a+55L2g55qE5Zac5qy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acieS7gOS5iOa2iOaBr+avlOS9oOWxnuS6juWIq+S6uuabtOS7pO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ayoeacieS6huOAgjwvcD48cD48ZW0+MjguPC9lbT7kvKTlrrPkvaD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nu53mg4XvvIzogIzmmK/kvaDlv4PlrZjlubvmg7PnmoTlnZrmjIHvvIzmnIDl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moTojqvov4fkuo7pq5jkvLDoh6rlt7HlnKjliKvkurrlv4Pph4znmoTkvY3nva7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vaDmmI7mmI7nn6XpgZPvvIzmnIDljZHotLHkuI3ov4fmhJ/mg4XvvIzmnIDlh4n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jgII8L3A+PHA+PGVtPjI5LjwvZW0+5YaN5Zue5Yiw6YKj5Zyw5pa577yM5be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6YKj56eN5oSf6KeJ44CCPC9wPjxwPjxlbT4zMC48L2VtPuS8pOS6huW/g++8j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+8jOaLvOS6huWRve+8jOS5n+S4jeiDveaMveWbnumCo+egtOeijueahOabvue7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JrlubTlkI7vvIzlho3lm57mg7PlubTlsJHml7bnmoTov7fo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afnnYDvvIzmiJborrjljp/lm6Dpg73kuI3orrDlvpfkuobjgILpnZLmmKXlsLH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KDmiazlnLDnrJHvvIzkuZ/nu5nkvaDojqvlkI3nmoTnl5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bm055qE5L2g77yM54us5Z2Q5YWw6Iif5Zug5Li65pyJ5LiA5Liq5pyf5b6F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p6ZW/5Zyw5LmF55qE5oul5pyJ5pyJ5LiA5Liq55u85pyb77yM55u85pyb6IuN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55u454ix55qE5oS/5pyb77yM5pyJ5LiA5Liq562J5b6F77yM562J5b6F5pyq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44CCPC9wPjxwPjxlbT4zMy48L2VtPuetieW+he+8jOWboOWFtuacieaJgOW4jOWG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FtOWli++8jOiAjOWPiOWboOetieW+heeahOi/h+eoi+aXoOaJgOWuieaOk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eZvuaXoOiBiui1luOAguWboOatpO+8jOi/meagt+eahOetieW+heaYr+a3t+WQi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i+WSjOaXoOiBiueahOS4gOenjeW/g+Wig+OAgjwvcD48cD48ZW0+MzQuPC9lbT7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lJ/lkb3mmK/kuIDmrKHpoqDmspvmtYHnprvnmoTmlL7pgJDvvIzmmK/kuIDlnLr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DmraLnmoTnrYnlvoXjgII8L3A+PHA+PGVtPjM1LjwvZW0+6YKj5Lqb55S75a62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LqG5aSa5bCR56eY5a+G5Zyo5rK555S76YeM6IO95aSf6K6p5ryr6ZW/55qE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pWw5qyh5b+n5Lyk6ICM5a6J6Z2Z55qE5Yed5pyb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IkeaDs+WkquWkmu+8jOS9oOaAu+i/meagt+ivtO+8jOS9huS9oOWNtOayoeac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eWvOaIkeOAgjwvcD48cD48ZW0+MzcuPC9lbT7miJHlgJTlvLrnmoTkuI3mhL/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mjaLmnaXnmoTljbTkuZ/lj6rmmK/kvKTnl5XntK/ntK/jgILku47mraT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o3mnInkvaDjgILlv4Pnoo7kuobml6Dnl5XvvIzmiJHmhJ/liqjlpKnmhJ/liqj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hJ/liqjkuI3kuobkvaDjgII8L3A+PHA+PGVtPjM4LjwvZW0+5oiR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e75YCS77yM5L2G57ud5LiN5oqV6ZmN5LiW5L+X55qE5ama5ae777yM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5Sf562J5b6F77yM5L2G57ud5LiN56iA6YeK54ix5oOF55qE5rWT5bq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oiR5Lya5YWI5oeC5L2g5aaC5p6c5L2g5Y+q5piv5LiA5Liq5qK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LiA55u06L+95LiL5Y6744CCPC9wPjxwPjxlbT4zOS48L2VtPuaIkeetie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etieS9oOOAguaIkeWcqOi/memHjOetieS9oO+8jOWFtuWun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0r+i2s+Wkn+WkmueahOWkseacm++8jOWkmuWIsOiDveivtOacjeiHquW3seaIkua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p+aYp+W5u+aDs+OAgjwvcD48cD48ZW0+NDAuPC9lbT7nlJ/lkb3pgqPkuYj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qPkuYjkubHvvIzmiJHkuI3mg7PkuonlkLXkuI3mg7PlhrfmiJjkuI3mhL/lko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5Lpkp/nmoTpgZfmhr7jgII8L3A+PHA+PGVtPjQxLjwvZW0+5bCx566X5LiA5YiH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peg5Yqf77yM5bCx566X57uT5p6c5LiN6L+H5aaC5q2k77yM5oiR5LuN54S26YCJ5ou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6k5Li65pyA5aW955qE5Yaz5a6a44CCPC9wPjxwPjxlbT40Mi48L2VtPuaIk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W/g+S4ouS6huOAguS4ouWkseWcqOS4gOS4quS4jeecoO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r7nnlJ/lkb3ogIzoqIDvvIzmjqXnurPmiY3mmK/mnIDlpb3nmoTmuKnmn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mK/mjqXnurPkuIDkuKrkurrnmoTlh7rnjrDvvIzov5jmmK/mjqXnurP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7mraTkuI3op4HjgII8L3A+PHA+PGVtPjQ0LjwvZW0+5oiR5LiN5piv56Kw5LiN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6ICM5piv5Zug5Li65bey57uP5pyJ5LqG5L2g77yM5oiR5LiN5oOz5YaN56K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44CCPC9wPjxwPjxlbT40NS48L2VtPuaIkeS4jeWlve+8jOS9huWFq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OAguePjeaDnOS5n+Wlve+8jOS4jeePjeaDnOS5n+e9ouOAguWmguae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kqeS9oOaKiuaIkeW8hOS4ouS6hu+8jOaIkeS4jeS8muiuqeS9oOWGjeaJvuWIs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+aDheS5n+Wlve+8jOeIseaDheS5n+e9ouOAguaIkeiLpeemu+WOu++8jOWQjuS8mu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DYuPC9lbT7miJHmsqHmnInlnKjnrYnkvaDvvIzlj6rmmK/ov5j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lpzmrKLkuIrliKvkurrjgII8L3A+PHA+PGVtPjQ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76aqo6ZOt5b+D55qE6K6w5b+G77yM5Yir5Lq65Y205pep5bey5b+Y6K6w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qg57uT5LqO5b+D77yM5LiN5aaC55yL5reh77yM55yL6L27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mDveS4jeaDs+etieS6hu+8jOS7peWQjuWwseetiee6oueBr+etiembqO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nmoTphZLnqp3ph4zmsqHmnInphZLvvIzmiJHljbT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Hni5fjgILnrKzkuIDnnLzlsLHniLHkuIrnmoTkurrvvIzmgI7kuYjnlJjlv4P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UwLjwvZW0+5oiQ6ZW/55qE6Lev5LiK6KKr6L6c6LSf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Lmf5bCx5a2m5Lya5LqG6Ziy5Y2r77yM57uT5p6c6Ziy5L2P5LqG5oG2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h5L2P5LqG5aW95oSP77yM5Y+q5Ymp5LiA6Lqr55ay5YCm5LiO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ieS6m+S6uueahOWvguWvnuS4jeaYr+WboOS4uuetieW+h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HuueOsO+8jOiAjOaYr+mCo+S4quS6uuaXqeW3suWHuueOsO+8jOWNtOWcq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S4jemXruW9kuacn+eahOS4u+WKqOOAgjwvcD48cD48ZW0+NTIuPC9lbT7or7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mirHmrYnvvIzlm6DkuLrmiJHkuZ/kuI3nn6XpgZPov5jog73nlKj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mnaXlm57nrZTvvIzpgqPkupvkvaDnu5nnmoTkvKTlrrP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bCx566X57Sv5LqG54K577yM5L2G6L+Y5piv5b6I576O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qgeeEtuWPkeeOsOeOsOWcqOeahOWto+iKguWPmOW+l+WS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i1sOeahOmCo+S5iOW9u+W6le+8jOWPq+S6uuaOquaJi+S4jeW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sqHmnInosIHmhL/mhI/nnJ/mraPnrYnlvoXkuIDkuKrkurrvvIz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iq/plJnvvIznrYnlvoXlpbnpopPlup/vvIznrYnlvoXlpbnov7fojKvvvIznrYnlvoX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j5jjgII8L3A+PHA+PGVtPjU2LjwvZW0+5Li75Yqo5LmF5LqG5Lya57Sv77yM5Zyo5Lm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a5bSp5rqD44CCPC9wPjxwPjxlbT41Ny48L2VtPuetieW+heS4gOS4quS6uu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aEn+inie+8jOS4jeeUqOivtOS4jeeUqOmXruWwseaYjueZveWwseS6hu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iJHlvojlpb3vvIzkuI3lkLXkuI3pl7nvvIzkuI3pnIDopo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JvmiJHkuI3lpb3vvIzlj4jlk63lj4jpl7nvvIzlj4jlrrPmgJXlraTlj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2T55yL56C05LiA5YiH55qE5pe25YCZ77yM5omN55+l6YGT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q+U5oul5pyJ5pu06LiP5a6e44CCPC9wPjxwPjxlbT42MC48L2VtPuemu+W8g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aDheaXtu+8jOmCo+S6m+abvue7j+e+juWlveeahOWPmOW+l+eXm+iLpuS6hu+8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S5heS4gOeCueWQju+8jOmCo+S6m+eXm+iLpueahOWPiOWPmOW+l+e+juWlv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h6rlt7HllpzmrKLnmoTkuJzopb/vvIzlsLHkuI3opoHpl6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b3kuI3lpb3nnIvjgILllpzmrKLog5zov4fmiYDmnInpgZPnkIbvvIzljp/liJn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kuZDmhI/jgII8L3A+PHA+PGVtPjYyLjwvZW0+5Lq655qE6K6w5b+G5piv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CB5a2Y55qE77yM5bCB5a2Y5Zyo5pyA5rex5aSE55qE5b6A5b6A5piv5LiN5oS/5Ya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5eb6Ium44CCPC9wPjxwPjxlbT42My48L2VtPuWPquimgeW/g+W/teS4gOi9r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S5n+iDveaIkOacuumBh++8jOaLkOW8r+S5n+aYr+WJjei/m+eahOS4gOenje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iJHnmoTlv4PkuI3mhL/liY3ooYzvvIzot6/lpKr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pKrntK/vvIzlvZPniLHlj5jlvpflpoLmraTojZLoipzvvIzlv4Plt7L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Y1LjwvZW0+6aOO5o2P56KO5LqG5LiA5Zyw55qE6KqT6KiA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Zue6aaW55675pyb77yM5p2l5LiN5Y+K55So5b+D5pS26JeP77yM5pu0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qyj6LWP44CC6Iul54ix5oOF5aaC5ZCM6YW/6YWS77yM6YKj5oiR5LiA5a6a5Lq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6en77yM562J5b6F5Y+R6YW177yM55u45a6I5Yeg5LiW55qE6YaH6a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Iq+S6uuWkuOS9oOaHguS6i+a4qeWSjOiEvuawlOWlve+8jOWPquaci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6uuaJjeS8muWFs+W/g+S9oOaYr+S4jeaYr+WPl+S6hu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v7Xml6fnmoTkurrmgLvmmK/lrrnmmJPlj5fkvKTvvIzllpzmrKLmi7/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aXnrYnkuIDlj6XliKvmnaXml6DmgZnjgII8L3A+PHA+PGVtPjY4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Cx5YOP5LiA6aKX6Lqr6Zm356OQ55+z5rex5aSE55qE6ZK755+z77yM6ZyA6Ka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CQ5b+D5ZKM5YyF5a6577yM6ZyA6KaB5LiN5pat55qE5YiH5YmK5LiO5omT56Oo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5S15YWJ55+z54Gr55qE6YKj5LiA5Yi56YKj77yM54SV5Y+R5Ye66ICA55y8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44CCPC9wPjxwPjxlbT42OS48L2VtPuS6uuS4lumXtO+8jOmavuS7peaJvuWIsOWujOe+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eahOaXtuWIu+S4juW8p+W6pu+8jOiuqeiHqui6q+WujOe+jui0tOWQiO+8jOaAu+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leeisOeisOebtOiHs+eyvueWsuWKm+erreS4juajseinkuWwveWkse+8jOaJjee7iO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4gOS4quWPr+S7peict+e8qeeahOinkuiQveOAgjwvcD48cD48ZW0+NzA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lpzmrKLkuIDkuKrkurrvvIznnJ/kvJrmioroh6rlt7HmtLvlvpflvoj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ml7blgJnvvIzkuIDlj6Xlv4PnlJjmg4XmhL/vvIzljIXmtrXlpJrlsJHli4fmla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vq7jgII8L3A+PHA+PGVtPjcxLjwvZW0+5aaC5p6c6KKr562J5b6F5piv5LiA56eN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pS+5omL5bCx5piv5LiA56eN5oiQ5YWo77yM5Y+M5pa555qE5oiQ5YW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mDveaYr+iiq+aXtumXtOmBl+W8g+eahOS6uu+8jOWc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aXtumXtOmVv+ays+mHjOS4jeS8muacieS4gOS4neWtmOWcqO+8jOaXoOiuuuaAjuag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vei1tumDveeci+S4jeWIsOW4jOacm+eahOabmeWFi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lpoLmnpzmsqHmnInlm57lv4bmmK/mtLvkuI3kuIvljrvnmoTjgILkvYb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lv4bljbTkuZ/mmK/mtLvkuI3kuIvljrvnmoTjgILlm6DkuLrmoqb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JrphpLnmoTjgILphpLkuI3mnaXnmoTmoqbvvIznu4jmnInkuIDlpKnkvJrlj5jmiJD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jgII8L3A+PHA+PGVtPjc0LjwvZW0+6YCd5Y6755qE5bKB5pyI77yM5oCO5LmI5om+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5L2g5pu+57uP55qE5b6u56yR77yM5Zyo5Zue5b+G6YeM5Y205pWj5LiN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S4iuW5tuayoeaciee7neWvueeahOWWhOS4juaBtu+8j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quWcqOS6juW8uuiAheWSjOaXoOazleWIhua4heS6i+WunueahOW8se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ZrnlLfkurrmmK/lvojntK/nmoTvvIznrYnliLDkvaDnnJ/liLDkuo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soHkvaDkvJrlj5HnjrDnmoTjgII8L3A+PHA+PGVtPjc3LjwvZW0+5aW95aSa6K+d5b+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52A77yM5ZCO5p2l5bCx5oeS5b6X6K+05LqG77yM5aW95aSa5LqL5aSx5pyb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bCx5LiN5Zyo5oSP5LqG44CCPC9wPjxwPjxlbT43OC48L2VtPuaIk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mavuWPl++8jOaIkemDveWwvemHj+eVmee7meS6huiHquW3se+8jOaIkeS5n+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h+acm+S7u+S9leS6uuW/g+eWvOaIkeS4uuaIkeaJm+S4i+aJgO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sqHmnInkurrkvJrmsLjov5zpmarnnYDkvaDvvIzopoHnn6XpgZPvvIz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lgJnov57lvbHlrZDpg73kvJrnvLrluK3jgII8L3A+PHA+PGVtPjg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aW56Lqr6L6577yM5LiN6KaB5a+55oiR6K+06K6p5oiR6YCD6LeR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6YCD6LeR55qE5pa55rOV44CCPC9wPjxwPjxlbT44MS48L2VtPuWPo+WPo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ivtOedgOaXoOaJgOiwk++8jOa3seWknOWNtOWTreeahOaSleW/g+ijgui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lpoLmnpzlk6rlpKnmiJHmkpHkuI3kvY/kuobnnLznnZvnuqLnuq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kvaDpnaLliY3kuI3or7Tor53vvIzkvaDkuZ/ku4DkuYjpg73liKvpl67vvIzluK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jrvlk6rph4zpg73lpb3jgII8L3A+PHA+PGVtPjgzLjwvZW0+5pyA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6a75byA77yM6ICM5piv5piO55+l6YGT5L2g5bey57uP6LWw5Lq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6f5Zyw77yM6L+f6L+f5LiN6IKv5pS55Y+Y5pa55ZCR77yM5ZOt56yR5LiN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ue5p2l44CCPC9wPjxwPjxlbT44NC48L2VtPuS4jeimgeacn+W+h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s++8jOS4jeimgeW8uuaxgu+8jOmhuuWFtuiHqueEtu+8jOWmguaenOazqOWumu+8jO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keeUn+OAgjwvcD48cD48ZW0+ODUuPC9lbT7pm77mmK/mnoHnu4bnmoTmsLT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iJDnmoTomZrlubvluIPluZXvvIzlpJrpgILlkIjnpZ7prLzkvKDor7TnmoTmvJTnu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6cmJ4bmdq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enJieG5nam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16660E230A10C432C4B3FDF9EC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