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48F2D56F9E46492BBA62834DF5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48F2D56F9E46492BBA62834DF5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S4juW/g+eahOWRvOWUp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3sea3seeahOeIseaBi++8m+W/g+S4juW/g+eahOayn+mAmu+8jOemu+S4jeW8g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OAgueUn+WRveS4reeahOavj+S4gOWkqe+8jOaEv+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jOS7jeS4jeaUueWPm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Oi+W+l+aIkeWWmOS4jei/h+awlOeahOS4jeaYr+eUn+a0u+iAj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S4luS4iuacgOW8uueahOejgeefs++8jOW9k+S4g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jgeWcuu+8jOW3seayoeaciemAg+iEseeahOWPr+iDve+8jOaIkeW3seiiq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/mOiZj++8jOazqOWumuatpOeUn+S4uuS9oOiAjOayiemG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WtpOWNleWboOaAneS9oO+8jOWknOWknOWvguWvnuWboOaDs+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/g+WboOaXoOS9oOOAguWIu+WIu+mavui/h+WboOaBi+S9oOOAguWus+aIkeaV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9oO+8jOWPquWboOWFqOW/g+eIseedgOS9o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WvueS9oOaBtuaEj+ebuOWKoO+8jOmCo+aIkeWwseWvueS9oOiv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ivneOAgjwvcD48cD48ZW0+Ni48L2VtPuaEv+S4uuS9oOemu+WIq+aJgOaci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6t+S5se+8jOS4gOS4lueahOeIsee7meS9oO+8jOaEv+S4uuS9oOemu+W8g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OeSqOe5geWNju+8jOS4gOeUn+eahOW5tOWNjuS6p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Mq+W+iOiwg+earu+8jOS9oOWPr+S4jeWPr+S7peW4ruaIkeeuo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WBmuWFiOeUn+eahOengeacieeJqeWT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7gOS5iO+8n+aIkeWWnOasouS9oO+8jOS9oOimgeWOu+WTqumHjO+8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W/g+mHjOOAgjwvcD48cD48ZW0+MTAuPC9lbT7mg7PlgZrkuIDkuKrln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lpb3nmoTpgqPnp43jgII8L3A+PHA+PGVtPjExLjwvZW0+55Sx5Lq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rqi5b2p77yM5piv5Zug5Li66aaZ5rCU6KKt5Lq655qE56Wd56aP56m65rC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qE5oSf5Y+X77yM5Zug5Li66Iqx55qE5piO5Lqu77yM5b2T5oKo5omT5b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Wd56aP77yM5oS/56Wd5oS/5L2g5Zyo6L+Z5LiA5Yi7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+8jOaYr+aIkeaMgee7p+W/g+i3s+eahOWUr+S4g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XpmLPmiprmhbDkvaDkuIDlpKnnmoTnlrLntK/vvIzmmJ/ovo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hbjnl5vnmoTog4zvvIzlpJzmmZropoHljbjokL3lt6XkvZznmoTntK/otZj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vvIzkvJHmhqnlpKfohJHvvIzlkKzovbvpn7PkuZDvvIzlk4Hnvo7phZLkvbPo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sr7npZ7vvIzmtJfljrvng6bmgbzvvIznvo7nvo7nmoTnnaHkuIDop4njgILnp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jgII8L3A+PHA+PGVtPjE0LjwvZW0+5aSq6Ziz5b2T56m654Wn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77yM5ou/6LW35L2g55qE5bel5L2c5YyF77yM5b+r5LmQ5LiK54+t5LqG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f5Yiw77yM54ix5bel5L2c77yM54ix5Yib5paw77yM5pe25YWJ5LiN6Jma6I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CM5LqL5pyJ56S86LKM77yM6Zeu5YCZ5bCR5LiN5LqG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WSrOS9oOS4gOWPo++8jOWwneWwneS9oOWIsOW6leS7gOS5i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heeEtui/meS5iOWPr+eIseOAgjwvcD48cD48ZW0+MTYuPC9lbT7miJHku6znib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rvmuLjkuZDlm63jgIHljrvlhazlm63jgIHljrvmlaPmraXvvIzmiJHku6z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kvZPvvJvku6XlkI7miJHogIHkuobkvaDkuZ/kuI3og73lq4zlvIP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nmoTor7roqIDjgII8L3A+PHA+PGVtPjE3LjwvZW0+5oiR5b6I5oCV6bu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a6J5oWw77yM5oiR5b6I5oaU5oK05oiR6KaB5L2g55qE5oqa5oW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5oiR5LiN6IO95YWl552h77yM5rKh5pyJ5L2g55qE5piO5aSp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iN5oOz5L2g5oiR5rC46L+c5Lmf5a2m5LiN5Ly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Un+a0u+aXoOiuuuWkmuS5iOeahOiJsOi+m+aIkeS7r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4jeWPkeiEvuawlOS4jeWOjOWApueUn+a0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liLDkvaDnmoTmiYvvvIzkvYbmhJ/op4nliLDkvaDnmoTmuKnmn5TjgIL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nu4/luLjlnKjmoqbkuK3vvIzmg7Por7TniLHkvaDvvIzljbTlj6r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raTml7bmraTliLvvvIznnJ/nmoTlpb3mg7P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rS75Lit55qE6Ium6Zq+5YOP5piv5o6l5Yqb6LWb5LiA5qC377yM5Li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qOS5rC45LiN5YGc77yM6Z2i5a+56L+Z5Lqb77yM5oiR5Lus5b+F6aG76KaB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b+D5oCB77yM6K6p5oiR57uZ5LqI5L2g5biM5pyb5ZKM5Yqb6Ye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77yM54m15omL5ZCM6KGM77yBPC9wPjxwPjxlbT4yMS48L2VtP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iwseWGmeaIkOabsu+8jOeUqOa3seaDhei9u+i9u+WcsOait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Tni6zmmK/kuIDnp43mhJ/op4nvvIzkvYbplb/ml7bpl7T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LvmmK/kuKrkurrlj5jlvpfmm7TliqDlv6fpg4HlkozmlY/mhJ/vvIzlj6/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vvIznnJ/nmoTluIzmnJvkvaDog73lj5jlvpflv6vkuZD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nInmm77nu4/nu4/ljobov4fkvKTlv4PvvIzlpLHotK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5pS+5LqG6K645LmF5p6v6JCO5LqG5Lmf6IiN5LiN5b6X5Lii77y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6K645LmF6Zuo5YGc5LqG5Lmf5LiN5oOz5pS277yb5LiA5Y+l6K+d5oOz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g6LWw5LqG5Lmf5rKh6K+05Ye65Y+j77ya5oiR54i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WtqemDveabvuaYr+aXoOazqueahOWkqeS9v++8jOW9k+mB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Ut+WtqeaXtu+8jOS+v+S8mua1geazqu+8jOS6juaYr+WPmOS4uu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eUt+WtqeS4gOWumuS4jeimgei+nOi0n+Wls+Wtqe+8jOWboOS4uuWls+Wt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S6huaVtOS4quWkqeWggu+8gTwvcD48cD48ZW0+MjUuPC9lbT7lhbblrp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ubjnpo/nmoTnq6Xor53vvIzkuI3ov4fmmK/vvIzkuI7kvaDkuIDotbfluqbov4f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nmoTlsoHmnIjjgII8L3A+PHA+PGVtPjI2LjwvZW0+5pyJ5LqG5L2g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yi5aOw56yR6K+t44CCPC9wPjxwPjxlbT4yNy48L2VtPuaJgOiwk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4jei/h+iDveacieS4quS6uu+8jOefpeS9oOWGt+aalu+8jOaHguS9o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+8jOaJjemFjeW+l+S4iuS9oOeahOS9meeUn++8jO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mOWlke+8jOi1sOWwveWNg+W4hu+8jOS7jeiDveaQuuaJi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/lkKbpo47lhL/lpKrkvKTmhJ/vvIzlkLnlvpfnmb3kupHlmZnnnYDms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kKbpm6jngrnlpKrmmrTouoHvvIzmiZPlvpfmoJHlj7bml6DnlJ/mnLrvvJv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pKrmt7HvvIzorqnmiJHml6Dms5Xoh6rmi5TvvJvlj6rmg7PkuI7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E8L3A+PHA+PGVtPjI5LjwvZW0+546w5Zyo5q+P5aSp6YaS5p2l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B5Yiw55qE5piv5aKZ5LiK5L2g6YKj5Ly86Ziz5YWJ6Iis55qE56yR6Z2l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6YaS5p2l5pe277yM56ys5LiA55y85omA6Kem5Y+K55qE5piv55yf5q2j55qE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6Iis55Sc55Sc55qE552h5a6544CCPC9wPjxwPjxlbT4zMC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aJgOS7pe+8jOW5uOemj+abtOWAvOW+l+ePje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rDlvpfkvaDpmr7ov4fnmoTml7blgJnvvIzmiJHmr5TkvaDmm7T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pb3kvKTlv4PjgII8L3A+PHA+PGVtPjMyLjwvZW0+5peg6K665Y+R55Sf6Iul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F77yM5LiN6KaB5omT56C055Sf5rS755Sf6K6h5Y6f5pyJ55qE6KeE55+p77yM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D6aWt77yM5oyJ5pe2552h6KeJ44CCPC9wPjxwPjxlbT4z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9oOeahOasoueske+8jOi/mOacieazquawtO+8m+aIkeeIseS9oO+8jOS4je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i/mOacieaEpOaAku+8m+aIkeeIseS9oO+8jOS4jeS7heS9oO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e8uueCue+8m+aIkeeIseS9oO+8jOS4jeS7heS9oOeahOatpeS8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EmuS4i+eahOWwmOWcn++8gTwvcD48cD48ZW0+MzQuPC9lbT7opoHoioLnuqb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iKvkuIDkuKrkurrmtJfmvqHjgII8L3A+PHA+PGVtPjM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q5piv5oOz5ZKM5L2g5LiK5bqK77yM5oiR5LiN5LiA5qC377yM5rKZ5Y+R77yM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YO95Y+v5Lul44CCPC9wPjxwPjxlbT4zNi48L2VtPuWWnOasouS9oO+8jOmCo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i/nuaXpeiQveS5n+eci+S9nOWUh+WNsO+8jOaIkeWWnOasoui/me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maj+S+v+S9oOW4puaIkeWIsOWTqumH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kvaDmh4LjgII8L3A+PHA+PGVtPjM4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LiA5p2v5riF5rC077yM5LiA54mH6Z2i5YyF77yM5LiA5p6d6Iq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aWi5L6I5LiA5Lqb77yM5oiR5biM5pyb5rC05piv5L2g5YCS55qE77yM6Z2i5Y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H55qE77yM6Iqx5piv5L2g6YCB55qE44CCPC9wPjxwPjxlbT4zOS48L2VtP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S4jeiuqeaIkeebuOS/oei/meaYr+Wuv+WRve+8m+ebuOivhu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qeaIkeefpemBk+i/meaYr+e8mOS7ve+8m+ebuOefpeS6hu+8jOS4jeiDve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n+iniei/meaYr+a3seaDhe+8m+aipuingeS6hu+8jOaXoOWKm+aKl+aLkuaIkeS4j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m+ebuOeIseS6hu+8jOWPquaxgueIseS9oOS4gOeUn+S4gOS4lu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miJHmmK/lhavljYHlubTku6PnmoTlpbPlr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vojlpJrmibnor4TnmoTlo7Dpn7PvvIzkvYbmmK/miJHkuI3lqIfmsJTvvIzkuI3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r7fnm7jkv6HkvaDnnIvliLDnmoTvvIzkuI3opoHnm7jkv6HkvaDlkKz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mN5rip5LqG77yM6LW36aOO5LqG77yM5oS/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+U44CCPC9wPjxwPjxlbT40Mi48L2VtPuS9oOeOsOWcqOS4jeePjeaDn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S9oO+8jOi/h+S6hui/meS4quadkeaIkeWcqOS4i+S4quad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mK/ni6zkuIDml6DkuozvvIzml6Dkurrlj6/mm7/ku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Z/mmK/ni6zkuIDml6DkuozvvIzku4rnlJ/og73lnKjkuIDotbflhajpnaDkuID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JjlrZfvvIznj43mg5zlh6DljYPlubTliY3kv67mnaXnmoTov5nku73nvJj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hbHlkIznmoTnm67moIfjgIHmnInlhbHlkIznmoTmhL/mma/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nmoTjgII8L3A+PHA+PGVtPjQ0LjwvZW0+5aSp5YaN5aSn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/77yM5Lmf5ZSv5pyJ5L2g55qE5b+D5piv5oiR55qE5a6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+8jOi6q+aKq+mHkeeUsuWco+iho++8jOiEmui4j+S4g+iJsu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puedgOacgOecn+eahOivmuaEj+OAgeacgOWkp+eahOW/q+S5kOOAgeacgO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eacgOS5heeahOemj+awlOOAgeacgOe+jueahOaIkOWKn++8jOWcqOS7iu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awuOi/nOS4jeemu+W8gOOAgjwvcD48cD48ZW0+NDYuPC9lbT7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iIbliIblkIjlkIjvvIzlj6/mmK/miJHku6zljbTotorniLHoto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iv5Lic5Y2K55CD77yM5oiR5piv6KW/5Y2K55CD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piv5pW05Liq5Zyw55CD44CCPC9wPjxwPjxlbT40OC48L2VtPuaIkeaDs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mDvee7meS9oO+8jOWNtOWPkeeOsOS4lueVjOS4iu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Dk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kvYbmmK/lr7nkuo7miJHogIzoqIDvvIzkvaDmmK/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wLjwvZW0+6Iqx6JC955qE5aOw6Z+z6aOO55+l6YGT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b+D55+l6YGT44CC5aSp5YeJ5LqG77yM5a+55L2g55qE5b+D5L6d54S2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26JC95LqG77yM5a+55L2g55qE54m15oyC5pu06L+R5LqG44CC5Li06L+R5Yid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b+D5oi/5YWF5ruh6Ziz5YWJ77yM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u+acieS4gOS6uuS8mumZquS9oOi1sOWwveWkqea2r++8jOmZq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mHjea4qe+8jOaKpOS9oOWRqOWFqOS4jeiuqeS9oOS8pOW/g+a1geaz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aTkuobooajnmb3vvIzllpzmrKLkuIDkuKrkurrmnInlvoj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miJHmg7PnlKjkuJbkuIrmnIDnvo7kuL3nmoTor43lj6XvvIzooajovr7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lj6/mmK/vvIzlvZPmiJHlrrPnvp7lnLDpnaLlr7nkvaDogIzpu5jpu5j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lkKbmmI7nmb3kuobmiJHnmoTniL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7uZ6Ieq5bex54Om5oG877yM5Yir5Lq65Lmf5LiN5Y+v6IO957uZ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JueWIq+aDs+S9oO+8jOWwpOWFtuaYr+WDj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klumdouWIruedgOWkp+mjju+8jOW+iOaDs+S4gOWktOaJjui/m+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g7PopoHkuIDku73plb/kuYXnmoTniL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L7lkKzkvaDvvIzmhJ/osKLkvaDvvIzlsIrph43kvaDvvIzlrr3mgZ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O5LmI5Lya6L+35LiK5L2g77yM5oiR5Zyo6Zeu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IO95pS+5byD77yM5bGF54S25LuK5aSp6Zq+56a75Y6777yM5Lmf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Yiw5oiR55qE5b+D5Lya55a877yM5aaC5p6c6L+Z5piv5qKm77yM5oiR5oS/6ZW/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44CCPC9wPjxwPjxlbT41Ny48L2VtPuWQrOS4gOabsuWGrOaXpeaBi+at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8see7u+e7lei6q+eVlO+8jOaNu+S4gOactee6ouiJs+iFiuaihe+8jOa1qua8q+af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/g+eUsO+8jOeci+S4gOWcuumjnumbqui/nuWkqe+8jOa3seaDheebuOaLpee7v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+Wto+i9ruWbnu+8jOS4juS9oOebuOS+neebuOaBi++8jOiKsealuembqOiQ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asouS5kO+8jOmrmOWxsea1geawtO+8jOS8tOS9oOebuOmGie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KjmhL/lpJrlubTlkI7vvIzmiJHlj5HoirHprJPnmb3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v5/mmq7vvIzkvaDku43ntKfnibXmiJHmiYvvvIzlgL7kuJb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LW356yR6L+H5ZOt6L+H77yM5L6/5piv5pyA576O55qE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bvueci+i/h+S4lueVjOS4iumCo+S5iOWkm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teS4jeS4iuaXoOaEj+S4reacm+ingeS9oOeahOiDjOW9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PkuJrmmK/mg7Plv7XkvaDvvIzmiJHnmoTkvZzkuJrmmK/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ovkuJrmmK/nlrzmg5zkvaDvvIzmiJHnmoTogYzkuJrmmK/lhbPlv4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aPkuJrmmK/npZ3npo/kvaDvvIzmiJHnmoTnm67nmoTmmK/pl67lgJ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rkuJrpobrlv4PvvIzml6Xml6XlvIDlv4PjgII8L3A+PHA+PGVtPjYy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q5aaC5L2g5LiA6Iis55qE5Lq677yM5aaC5bGx6Ze05riF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44CC5LuO5riF5pmo5Yiw5aSc5pma77yM5LuO5bGx6YeO5Yiw5Lmm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n+acm+W5tOWQju+8jOmZquWcqOaIke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AgeWktOWtkO+8jOi/mOaYr+S9oOOAguS9oOi/mOaEv+aEj+WwhuaIkeaPv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atpOWIu+S4gOagt++8jOS4jeWrjOW8g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gLPmnLXvvIzmiJHku43nhLbog73lpJ/lkKzliLDkvaDnmoTlo7Dpn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pvLvlrZDvvIzmiJHku43nhLbog73lpJ/pl7vliLDkvaDnmoTmsJT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nLznnZvvvIzmiJHku43nhLbog73lpJ/nnIvop4HkvaDnmoTmqKHmoL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msqHmnInlj4zoh4LvvIzlm6DkuLrmiJHopoHlsIbkvaD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oCd5b+15YyW5L2c5pqW6Ziz77yM5bCG5L2g55qE6Lqr5b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oS/54ix5oGL5YyW5L2c5pyI5YWJ77yM5rSS5Yiw5L2g55qE5p6V6L6577yb5oS/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W5L2c5rWB5pif77yM6K6p5L2g5qKm5oOz5oiQ55yf77yb5oS/54m15oyC5YyW5L2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CB5Y675oiR55qE55y35oGL44CCPC9wPjxwPjxlbT42Ni48L2VtPu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e8mO+8jOS4juS9oOebuOaBi+aYr+S4gOenjee+ju+8jOS4ju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mj++8jOaIkeaEv+WSjOS9oOebuOS8tOWIsOawuOi/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lhbPms6jkvaDvvIznlKjkuIDliIfkvaDnn6XpgZPmiJ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lrnlvI/jgII8L3A+PHA+PGVtPjY4LjwvZW0+5ryr5ryr5pe25YWJ5rWB6L2s77yM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s6Lqr5Zue55y477yM5b+D5pyJ54G154qA54ix5oSP57u157u177yM55yL6IWK5qK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77yM6JC95Y+26YGN5Zyw6Iie77yM5ZCs5biD6LC35p6d5aS05qyi77yM5aSc6I6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577yM5b2T6aOO5ZC56LW354mH54mH6Zuq6Iqx77yM54K557yA5rWB5bm057yx57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+35Lq656yR6aKc77yM5rC46L+c5piv5oiR55y85Lit5pyA576O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2OS48L2VtPuaDs+aKseaKseS9oO+8jOWwseaYr+mCo+enj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PveS9j+S9oOeahOiFsO+8jOi/nuiDs+iGiuS4gOi1t+WciOi1t+adpeeahOmCo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OAgjwvcD48cD48ZW0+NzAuPC9lbT7miJHopoHorqnlhajkuJbnlYzpg7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sbzloZjooqvkvaDmib/ljIXkuobjgII8L3A+PHA+PGVtPjcx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bCP6a2U546L77yM5Y+q6KaB5L2g5LiA5Ye25oiR77yM5oiR5bCx56uL6ams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2g5oCA6YeM44CCPC9wPjxwPjxlbT43Mi48L2VtPuaIkeS4jeaYr+mrmOiw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W8gOS6hueqje+8jOeci+edgOS9oOS8muW/g+i3s++8m+S9oOWvueaIkeWm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seWDj+S4iemkkOS4jeWPr+e8uuWwke+8jOS5n+Wmguawp+awlOem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WIq+i3ke+8jOaIkeadpeaKiuS9oOeFp+aWme+8jOiuqeS9oOW5uOemj+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MuPC9lbT7miJHog73mg7PliLDmnIDlpb3nmoTmtarmvK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muIXmmajlnKjkvaDmgIDph4zphpLmnaX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qx5byA6Iqx6JC977yM5pyJ5L2g5bCx5pyJ576O5aW955qE55Sf5rS777yb5LiU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77yM5pyJ5L2g5piv5oiR5LiA55Sf55qE5bm456aP44CC57uG56K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bKB5pyI77yM54ix5aaC5Y+C5aSp5qCR77yM5byA5Ye655Sc6Jy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S6uuWkmuWlveS4juaIkeaXoOWFs++8jOaIke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kuI3mmK/mnIDns5/ns5XnmoTkuov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lbTmmJTnmoTvvIHkvYbmhL/kvaDlv6vngrnlpb3otbfmna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aSn55qE5bm46L+Q5bCx5piv6K6k6K+G5L2g77yM5oiR5Lya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77yM54ix5L2g44CCPC9wPjxwPjxlbT43OC48L2VtPuWbnuaDs+e+juWlv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jeimgeW/mOS6huaKiuiHquW3seS5n+eul+i/m+WOu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LnhLbmiJHnmoTpgInmi6nmmK/kvaDvvIzlsLHlhrPlrp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kozkvaDlnKjkuIDotbfjgILml6DorrrkvaDnmoTotKvnqbfjgIHlr4zotLXjgIH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uI7lubPlh6HvvIzmiJHnnIvph43nmoTlj6rmmK/kvaDnmoTpq5jotLXkurrmoLznib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kurrnlJ/nmoTotJ/otKPku7vjgII8L3A+PHA+PGVtPjgwLjwvZW0+6YKj54m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Sp56m677yM5oC75piv6YKj5LmI576O5Li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oOS4uuW+l+WIsOS9oOeahOeIse+8jOS6juaYr+aIkeS+v+aDs+imgeWOu+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WboOS4uuS9oOeahOeIseiuqeaIkeaEn+inieWIsOi/meS4lu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DIuPC9lbT7nnJ/nmoTkuI3og73lpKr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sIbkuIDnlJ/ln4vokazlnKjov5nkuI3lgLzlvpfph4zvvIzlj6/mgJ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ov5jop4nlvpflgLzlvpfjgII8L3A+PHA+PGVtPjgzLjwvZW0+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6Kej77yM5Zug5Li655CG6Kej5Y+v5L2/5LqJ5ZC15Yaw6YeK5YmN5auM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z54ix77yM5Zug5Li65YWz54ix5Y+v5L2/5YWz57O757un5b6A5byA5p2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ZG15oqk77yM5Zug5Li65ZG15oqk5Y+v5L2/5a+55pa5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MTM2aHVmZzJ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EzNmh1Zmcy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48F2D56F9E46492BBA62834DF5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