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C13862F523265BF0EB77C35481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C13862F523265BF0EB77C35481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6K665o6S5q+U5Y+l57K+5Y2O54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eyvuWHhuaWveetluS4iuedgOWKm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HhuaJtuaMgeS4iuiBmuWKm++8m+WcqOeyvuWHhuacjeWKoeS4iuWHuuWKm++8m+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euoeeQhuS4iueUqOWKm++8m+WcqOeyvuWHhuiAg+aguOS4iuWPk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2iuaYr+aOpei/kemhtuWzsO+8jOi2iuaYr+mBk+i3r+iJsOmZqe+8m+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+awtOS4rea1ge+8jOi2iumcgOimgeeQhuiuuumihuiIqu+8m+i2iuaYr+efm+ebvu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2iuimgee7n+S4gOaAneaDs+OAgjwvcD48cD48ZW0+My48L2VtPumrmOi1t+eCue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rmOagh+WHhuW7uuiuvuOAgemrmOaViOeOh+aOqOi/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emtguWGjSZsZHF1bzvooaXpkpkmcmRxdW8744CB5pys5LqL5YaNJmxkcXVvO+WNh+e6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HooYDmgKflho0mbGRxdW875res54GrJnJkcXVvO+OAgeWTgeW+t+WGj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uq8mcmRxdW8744CCPC9wPjxwPjxlbT41LjwvZW0+6aqo5aS05YaN6Zq+5ZWD5Lmf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5pWM5Lq65YaN5by65aSn5Lmf5LiN55WP5oOn77yM5oiY5LqJ5YaN6Zq+5omT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44CCPC9wPjxwPjxlbT42LjwvZW0+5a2m5Lmg5paw55+l6K+G44CB5aKe6ZW/5pa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44CB5Yib6YCg5paw5Lia57up44CCPC9wPjxwPjxlbT43LjwvZW0+5Zui57uT5Ye65ZC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ui57uT5Ye65Yed6IGa5Yqb77yM5Zui57uT5Ye65oiY5paX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Sn5Zyw5YOP5piv5LiA5L2N5beo5Lq677yM57u15bu255qE5bGx5LiY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LyP55qE6IO46IKM77yM6IyC5a+G55qE5qOu5p6X5piv5LuW55qE5aS05Y+R5ZK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77yM5aSp56m655qE5aSq6Ziz5piv5LuW5omL5LiK55qE57qi5rCU55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5S75aW95L2/5ZG9JmxkcXVvO+WQjOW/g+WchiZyZHF1bzvjgIHlvaLmiJ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bGRxdW876IGa6IO9546vJnJkcXVvO+OAgeaUpeaIkOS9k+ezuyZsZHF1bzvlvLrmi7Pl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xMC48L2VtPuWPquacieWdmuaMgeiHquW3se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unueOsOiHquaIkeeahOS7t+WAvO+8jOaJjeiDveacgOe7iOaIkOWws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zsO+8geWPquacieWdmuaMgeiHquW3seeahOS/oeW/te+8jOaJjeiDveS9k+eO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S5ie+8jOaJjeiDveeqgeaYvuiHquaIkeeahOWFieiKku+8geWPquacie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/oeW/te+8jOaJjeiDveawuOS4jeaUvuW8g+awuOS4jeS9juWktO+8jOaJje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ipuaDs++8jOaJjeiDvee/see/lOWkqemZhe+8gTwvcD48cD48ZW0+MTEuPC9lbT7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qgmbGRxdW876Ieq5bex55qE5aW26YWqJnJkcXVvO++8jOWGsuegtOW/g+eQhu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flsbEmcmRxdW8777yM56qB56C05oCd57u055qEJmxkcXVvO+Wzoeiwty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ooYzliqjnmoQmbGRxdW875p636ZSBJnJkcXVvO+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b3nmoTlip7ms5XmjqjliqjvvJvnlKjlpb3nmoTmnLrliLbnm5jmtLvvvJvnlKj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u7rorr7jgII8L3A+PHA+PGVtPjEzLjwvZW0+5pyJ5p2D5b+F5pyJ6LSj77yM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F5b2T77yM5aSx6LSj5b+F6L+956m244CCPC9wPjxwPjxlbT4xNC48L2VtPumAguW6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l+S9jeOAgeermeS4iuaWsOW5s+WPsOOAgei/juaOpeaWsOaMkeaImOOAgeWIm+mAo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OAgjwvcD48cD48ZW0+MTUuPC9lbT7otbDnmoTotbDlvpfoiJLlv4PjgIHliIb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nlv4PjgIHnlZnnmoTnlZnlvpflsL3lv4PjgII8L3A+PHA+PGVtPjE2LjwvZW0+5Lu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L5aSx5o2i5pW05L2T5LmL5b6X77yM5Lul5bGA6YOo5LmL5aSx5o2i5YWo5bGA5Lm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A5pe25LmL5aSx5o2i6ZW/6L+c5LmL5b6X44CCPC9wPjxwPjxlbT4x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iuWOu+OAgeWBmuS4jeWIsOS9jeOAgeiQveS4jeWIsOW6l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kurLvvIzkvYbkuI3kuLrkurLlvofnp4HvvJvlv7Xml6fvvIzkvYbkuI3kuLr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iKnvvJvmtY7kurLvvIzkvYbkuI3ku6XlhazmtY7np4H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+h5b+15piv5ZCm5Z2a5a6a44CB5bGl6IGM5bC96LSj5piv5ZCm56ev5p6B44C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a6I57qq5piv5ZCm6Ieq5b6L44CCPC9wPjxwPjxlbT4yMC48L2VtPuS7u+WKoeadp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Gsu+8jOWbsOmavuW9k+WJjei/juedgOS4iu+8jOaMq+aKmOmdouWJjeaLheW+l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pnaLlr7nlpKfmmK/lpKfpnZ7mlaLkuo7kuq7liZH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5vnm77mlaLkuo7ov47pmr7ogIzkuIrvvIzpnaLlr7nljbHmnLrmlaLkuo7mjLrouq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pnaLlr7nlpLHor6/mlaLkuo7mib/mi4XotKPku7vvvIzpnaLlr7nmrarpo47pgq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nZrlhrPmlpfkuonjgII8L3A+PHA+PGVtPjIyLjwvZW0+5pWZ6IKy6Lef5LiK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ef5LiK77yM5biu5L+D6Lef5LiK77yM5rS75Yqo6Lef5LiK77yM6Ziy6IyD6Lef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uuacieaJgOeVj++8jOWFtuWutuW/heWSjO+8m+Wum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+8jOWFtuaUv+W/heWFtO+8m+ihjOacieaJgOeVj++8jOWFtuS4muW/h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uLjmgJ3lj5HlsZXkuYvnrZbvvIzlnZrmjIHlubLkuovliJvku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DlrabkuaDkuYvlv4PvvIzlnZrmjIHkv67ouqvmsYLnn6XvvJvluLjlrZjlvovlt7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nZrmjIHmi5LohZDpmLLlj5jjgII8L3A+PHA+PGVtPjI1LjwvZW0+5Lil5bO7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2i5Yq/44CB6Imw5beo57mB6YeN55qE5Y+R5bGV5Lu75Yqh44CB5aSa5YW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oCd5oOz5r2u5rWB44CCPC9wPjxwPjxlbT4yNi48L2VtPuaAneaDs+WPmO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mHjeW3peS9nOWSjOS7u+WKoei/jumavuiAjOS4iu+8m+aAgeW6puWPmO+8jO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SjOmavuWkhOato+ehruWvueW+he+8m+S9nOmjjuWPmO+8jOiusueptumbt+WOie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aXtuingeaViOOAgjwvcD48cD48ZW0+MjcuPC9lbT7lnZrlrprkv6Hlv4PkuI3liqj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nurfmibDkuI3otbDnpZ7vvIznm7TpnaLlvpflpLHkuI3nuqDnu5PvvIzokL3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uI3mh4jmgKDjgII8L3A+PHA+PGVtPjI4LjwvZW0+5oqK5Z+65bGC5oOF5Ya15pCe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Zeu6aKY5a+85ZCR5qCR54mi77yM5oqK6Kej6Zq+5biu5Zuw5YGa5a6e77yM5oq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u75Yqh57uf5aW944CCPC9wPjxwPjxlbT4yOS48L2VtPuaYr+eri+S9k+eah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mdoueahO+8jOaYr+ezu+e7n+eahOiAjOS4jeaYr+eQkOeijueahO+8jOaYr+a3se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S4jeaYr+a1heaYvueahOOAgjwvcD48cD48ZW0+MzAuPC9lbT7nu4/lvpfotbf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DpqozvvIznu4/lvpfotbflhZrmgKfnmoTogIPpqozvvIznu4/lvpfotbfnvqTkvJ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KTjgII8L3A+PHA+PGVtPjMxLjwvZW0+6Led56a75YaN6L+c5LiN5b+Y5b+g6K+a77yM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N5bCR5LiN57y657K+56We77yM5rW35ouU5YaN6auY5LiN6L6x5L2/5ZG9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LiN56C06KeE55+p44CCPC9wPjxwPjxlbT4zMi48L2VtPuacieS9jee9ruWdmuWG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+8jOaNouS9jee9ruWwveW/q+mAguW6lO+8jOaXoOS9jee9ruWdmuWGs+acjeS7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u4Tnu4fkuIrlkIjnvJbjgIHmgJ3mg7PkuIrlkIjlv4P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rlkIjlipvvvIzooYzliqjkuIrlkIjmi43jgII8L3A+PHA+PGVtPjM0LjwvZW0+6ZSk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b5Yi25pWM55qE54m55oiY5oqA6IO977yM5o6i57Si5Lqu5YmR5b+F6IOc55qE54m5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rOV77yM5omT6YCg5aSa6IO95YW85aSH55qE54m55oiY5Lq65o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Mh+aMpeiwi+eVpeiDnOaVjOS4gOetue+8jOaImOazlei/kOeUqOW8uuaVjO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tOacuuWGs+aWreWFiOaVjOS4gOatpeOAgjwvcD48cD48ZW0+MzYuPC9lbT7noLT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oojpl67popjjgIHmib7lh4bogYzog73lrprkvY3jgIHmoIflrprovazlnov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ul5Z2a5by65a6a5Yqb6amx6Zmk54Sm6JmR5b+D5oCB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A5oSP6K+G5raI6Zmk5aSx6JC95b+D5oCB44CB5Lul6L6p6K+B5oCd57u056C06Zmk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D5oCB44CB5Lul6L+b5Y+W57K+56We5oiS6Zmk5Yiw56uZ5b+D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7u+WKoeS4jeaYr+i9u+S6hu+8jOiAjOaYr+abtOmHjeS6hu+8m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6hu+8jOiAjOaYr+abtOWkjeadguS6hu+8m+agh+WHhuimgeaxguS4jeaYr+S9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btOmrmOS6huOAgjwvcD48cD48ZW0+MzkuPC9lbT7mgJ3mg7PkuIrlhYXkuo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1JnJkcXVvO++8m+eyvuelnuS4iuihpeS6hiZsZHF1bzvpkpkmcmRxdW87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g5LqGJmxkcXVvO+ayuSZyZHF1bzvjgII8L3A+PHA+PGVtPjQwLjwvZW0+5Zyo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e6Zeu6aKY5LiK5LiN57OK5raC77yM5YGa5piO55m95Lq677yb5Zyo5L2T5Yi2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j5LiK5LiN6L+36Iyr77yM5bmy5piO55m95LqL77yb5Zyo5L2c6aOO5b2i6LGh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Lii5YiG77yM5Lqk5piO55m96LSm44CCPC9wPjxwPjxlbT40MS48L2VtPuS4gOaL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j+W8uue0oOi0qO+8jOS4gOatpeS4gOWKqOaKk+inhOiMg++8jOS4gOeCueS4gOa7tOS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OAgjwvcD48cD48ZW0+NDIuPC9lbT7kuZDkuo7lpJrkvZzotKHnjK7vvJvlloTkuo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IjkvZzvvJvmlaLkuo7lnZrmjIHljp/liJnvvJvlr4zkuo7liJvmlrDnsr7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Wi5bmy6Zev5Ye65LqG5paw6Lev77yb56ue5bmy5bGV56S6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b6Ium5bmy57uT5Ye65LqG56GV5p6c77yb5a6e5bmy6LWi5b6X5LqG5rCR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OjOaPoeS6huenkeWtpuaMh+WNl++8jOaPkOWNh+S6huaImOeV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+8jOS/neivgeS6huato+ehruaWueWQkeOAgjwvcD48cD48ZW0+NDUuPC9lbT7lro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lp4vnu4jkuI3lv5jmnaXot6/vvJvlnZrlrprkv6Hlv4PvvIzmuIXphpL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Jvkv53mjIHmgZLlv4PvvIzlnZrlrp7ov4jlkJHmnKrmnaX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LiK55u45LqS6YWN5ZCI44CB55Sf5rS75LiK55u45LqS5YWz5b+D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K55u45LqS5YyF5a6544CCPC9wPjxwPjxlbT40Ny48L2VtPui1sOS4iuaWsOaIm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peihjOaWsOiBjOi0o+OAgeW5suWHuuaWsOS9nOS4uu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mmK/pqbvlnLDvvIzkuI3np7vnmoTmmK/lv6Dor5rvvJvmjaLnmoTmmK/ku7v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nmoTmmK/kvb/lkb3vvJvlj5jnmoTmmK/lspfkvY3vvIzkuI3lj5jnmoTmmK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bmz5bi46IO955yL5b6X5Ye65p2l77yM5YWz6ZSu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uZ5b6X5Ye65p2l77yM5Y2x5oCl5YWz5aS06IO96LGB5b6X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rmeWcqOmrmOi1t+eCueOAgeaJk+S4i+WlveWfuuehgOOAgeWxleeOsOaW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OAgeW8gOWlveaWsOWxgOmdouOAgjwvcD48cD48ZW0+NTEuPC9lbT7orrLkuovlrp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nI3kurrvvIzorrLlvaLosaHmiY3og73miZPliqjkurrvvIzorrLmg4XmhJ/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kurrvvIzorrLpgZPnkIbmiY3og73lvbHlk43kurr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d6LSq5qyy5LmL5a6z44CB5bi45oCA5b6L5bex5LmL5b+D44CB5bi46Zmk6Z2e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1My48L2VtPuWJlOmZpOefs+WktOS4iuWkmuS9meeah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bleWIu+WHuuS8mumjnueahOm5sO+8m+a4heepuueUteiEkemHjOeahO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PkOmrmOi/kOihjOmAn+W6pu+8m+WNuOaOieWktOiEkeS4reeahOaAneaDs+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WQkOaVhee6s+aWsO+8jOi9u+ijheWJjeihj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mg7PkuIrmnInnu5/kuIDorqTor4bvvIzooYzliqjkuIrmnInnp6/mnoHlk43lup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uIrmnInlhbHlkIzov73msYLjgII8L3A+PHA+PGVtPjU1LjwvZW0+6aOO5LqR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yA6KaB55qE5piv5oiY55Wl5a6a5Yqb77yb56ue5LqJ5r+A54OI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Cl5rWB5YuH6L+b77yb6L+O5o6l5oyR5oiY77yM5pyA5qC55pys55qE5piv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PC9wPjxwPjxlbT41Ni48L2VtPumUgeWumuaWsOebruagh++8jOS4gOW8oO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OWIsOW6leOAguiwi+axguaWsOi3qOi2iu+8jOS4gOmXqOW/g+aAneaKk+WPkeWxl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WsOS4vuaOqu+8jOS4gOm8k+S9nOawlOiwseaWsOevh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loTkuo7lrrnkurrkuYvplb/vvIzkuI3mh4LlvpflrrnkurrkuYvnn63vvIz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rnkurrkuYvlpLHjgII8L3A+PHA+PGVtPjU4LjwvZW0+5oCd6ICD5piv5byA5ZCR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mH5piO56qX77yM5oCd6ICD5piv5Yi65ZCR5pyq55+l6L+36Zqc55qE5LiA5oqK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oCd6ICD5piv6YCa5ZCR5oiQ5Yqf55qE5LiA5bqn5Lyf5aSn5qGl5qKB44CC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d6ICD6ICM5oiQ5bCx5Lyf5aSn55qE5paH5piO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3mOaxsO+8jOiAjOaYr+WlieeMru+8m+S4jeaYr+WkseiQve+8jOiAjOaYr+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jeiDveW/mOiusO+8jOiAjOW6lOmTreiusOOAgjwvcD48cD48ZW0+Nj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r7popjvvIzlj6rmnInooYzliqjmiY3og73noLTop6PvvJvkuIDliIfmnLrpgY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liqjmiY3og73miormj6HvvJvkuIDliIfmoqbmg7PvvIzlj6rmnInooYzliqj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YxLjwvZW0+5a2m5Lmg5Yqb5bCx5piv5Yib6YCg5Yqb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qb5bCx5piv5oiY5paX5Yqb77yM5oiY5paX5Yqb5bCx5piv55Sf5ZG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KiuWHhiZsZHF1bzvohIkmcmRxdW8777yM54K55YeGJmxkcXVvO+ep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Ivlh4YmbGRxdW876I2vJnJkcXVvO++8jOayu+WHhiZsZHF1bzvnl4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4uOaJk+aAneaDsyZsZHF1bzvlhY3nlqvpko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R54mi5Yi25bqmJmxkcXVvO+mYsueBq+WimSZyZHF1bzvvvJvlvLrljJbnm5Hnna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Sn566N5ZKSJnJkcXVvO++8m+eUqOWlveazleWFuCZsZHF1bzvmnYDmiYvpl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3peS9nOagh+WHhuS4gOeCueS4jemZjeOAgeiuree7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gOmhueS4jeWwkeOAgeWuieWFqOW3peS9nOS4gOS7tuS4jeadvuOAgeS6i+aVh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4jeWHuuOAgjwvcD48cD48ZW0+NjUuPC9lbT7pk4HkuIDoiKznmoTkv6Hku7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johpvvvIzpk4HkuIDoiKznmoTkv6Hlv7XlnZrlrprmlrnlkJHvvIzpk4HkuID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ml7bliLvkuI3lv5jvvIzpk4HkuIDoiKznmoTmi4XlvZPmiZvlnKjogqn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qT5LiA5oqT5a2m5LiA5a2m77yM5YKs5LiA5YKs5Yqo5Li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A6ICD6IOM5LiA6IOM44CCPC9wPjxwPjxlbT42Ny48L2VtPueyvuWKm+eUqO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OAgeS7u+WKoeWumuWcqOaJk+i1ouS4iuOAgeWKn+Wkq+S4i+WcqOiQveWun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gI/ov4cmbGRxdW876L+bJnJkcXVvO+eahOS6uueci+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yZsZHF1bzvpgIAmcmRxdW8755qE5Lq655yL5ouF5b2T77yM6YCP6L+HJmxkcXVv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ZHF1bzvnmoTkurrnnIvkvb/lkb3vvIzpgI/ov4cmbGRxdW876L2sJnJkcXVvO+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eVjOOAgjwvcD48cD48ZW0+NjkuPC9lbT4mbGRxdW8755yL5b6X5Ye65p2l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nuWunuWcqOWcqOeahOaXpeW4uOW9ouixoe+8myZsZHF1bzvnq5nlvpflh7rmna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iv5YWz6ZSu5pe25Yi75a6e5omT5a6e55qE6KGo546w77ybJmxkcXVvO+ixge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SZyZHF1bzvvvIzmmK/ljbHpmr7ml7bliLvnmoTlnZrlrprooYz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JmxkcXVvO+ecvOedm+WQkeS4iyZyZHF1bzvnmoTnp5HlrabmgIHluqb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ej5YmW6bq76ZuAJnJkcXVvO+eahOaxguecn+eyvuelnu+8jCZsZHF1bzvohLHpno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cmRxdW8755qE5Yqh5a6e5L2c6aOO44CCPC9wPjxwPjxlbT43MS48L2VtPuWkp+aYr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uWJjeaXl+W4nOmynOaYjuOAgemjjua1quiAg+mqjOmdouWJjeaXoOaJgOeVj+aDp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vseaDkemdouWJjeeri+WcuuWdmuWumuOAgjwvcD48cD48ZW0+NzIuPC9lbT7kuL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bGRxdW875pa55q2jJnJkcXVvO++8jOW9k+WlvSZsZHF1bzvogIHpu4TniZs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OO6KaBJmxkcXVvO+err+atoyZyZHF1bzvvvIznq5blpb0mbGRxdW876aOO5ZCR5qC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ihjOS4uuimgSZsZHF1bzvliJrmraMmcmRxdW8777yM5b2T5aW9JmxkcXVvO+aJ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iZyZHF1bzvjgII8L3A+PHA+PGVtPjczLjwvZW0+5o6i57Si5LqG5paw6YCU5b6E77y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aw5qC85bGA77yb5pG457Si5LqG5paw5Yqe5rOV77yb5bu656uL5LqG5paw5p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WhOS6juWtpuS5oOOAgeaVj+S6juaAneiAg+OAg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oue0ouOAgeWLpOS6juWunui3teOAgjwvcD48cD48ZW0+NzUuPC9lbT7kuI3ku6XkvY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mnKzvvIzkuI3ku6XmnYPph43ogIzlv5jlvaLvvIzkuI3ku6XlkI3liKnogIzov7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c2LjwvZW0+5pyJ5rKh5pyJ5Z2Q6ICM6K666YGT44CB5Y+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5qEJmxkcXVvO+iusuivneengCZyZHF1bzvvvIzmnInmsqHmnInlj6rmkYb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rvop6PlhrPnmoQmbGRxdW876Zeu6aKY56eAJnJkcXVvO++8jOacieayoeacie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ueawtOOAgei1sOmprOinguiKseeahCZsZHF1bzvosIPnoJTnp4A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XouWvueS4iui0n+i0o++8jOS5n+WvueS4i+i0n+i0o++8m+aX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i0n+i0o++8jOS5n+WvuembhuS9k+i0n+i0o++8m+aXouWvueS7iuWkqei0n+i0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whuadpei0n+i0o+OAgjwvcD48cD48ZW0+NzguPC9lbT7mgJ3mg7PnmoTlipvph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moTlipvph4/jgIHliLbluqbnmoTlipvph4/jgIHmppzmoLf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5So6LSj5Lu75rGH6IGa5Yqb6YeP77yM55So5L+h5b+16ZO45bC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5So55yf5oOF5Yed57uT5YWz54ix44CCPC9wPjxwPjxlbT44MC48L2VtPumihu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unui0qOimgSZsZHF1bzvmt7HpgI8mcmRxdW8777yM56255YiS6LSv5b275o6q5pa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oeWuniZyZHF1bzvvvIzlt6XkvZzoioLlpY/miormj6HopoEmbGRxdW875rGC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ODEuPC9lbT7ot53nprvlho3ov5zlhrPkuI3lv5jlv6D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KfmsJTlho3lsJHlhrPkuI3nvLrnsr7npZ7vvIzmtbfmi5Tlho3pq5jlhrPkuI3ovr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jq/looPlho3oi6blhrPkuI3noLTop4Tnn6njgII8L3A+PHA+PGVtPjgyLjwvZW0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Kh5pyJ6K+06L+H55qE5LiN5pWi5bmy77yM5paH5Lu25rKh5pyJ6KeE5a6a55qE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Yir5Lq65rKh5pyJ5YGa6L+H55qE5LiN5pWi6K+V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uaLheW9k+OAgeWLh+S9nOS4uu+8jOWdmuWGs+egtOmZpCZsZHF1bzvnrYnpnaDopo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by65pWI6IO944CB5LyY5pyN5Yqh77yM5Z2a5Yaz5pW05rK7JmxkcXVvO+W6uOa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jgILmipPokL3lrp7jgIHph43miafooYzvvIzlnZrlhrPlj43lr7kmbGRxdW8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Yqf44CCPC9wPjxwPjxlbT44NC48L2VtPuiusuWSjOiwkO+8jOe7n+etueWPkeWxl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oue7k++8jOWHneiBmuWKm+mHj+OAguiusue6quW+i++8jOW8uuWMluS/ne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ubPluLjml7blgJnnnIvlvpflh7rmnaXjgIHlhbPplK7ml7bliLv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naXjgIHljbHmgKXlhbPlpLTosYHlvpflh7rmnaX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y5p2h5Lu244CB5LiN5pCe5Y+Y6YCa44CB5LiN6K6y5Lu36ZKx44CB5LiN5omT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Dn+WFtuiJsOmavu+8jOaJjeabtOaYvuWLh+avh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esg+ihjO+8jOaJjeW8pei2s+ePjei0te+8m+aDn+WFtuejqOeguu+8jOaJjeWni+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OAgjwvcD48cD48ZW0+ODguPC9lbT7ohJHlrZDph4zmsLjov5zmnInku7vliqH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msLjov5zmnInmlYzkurrvvIzogqnohoDkuIrmsLjov5zmnInotKPku7vvvIzog7jo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Ljov5zmnInmv4Dmg4XjgII8L3A+PHA+PGVtPjg5LjwvZW0+5a6e6Le15Y+R5bGV5rC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77yM6K6k6K+G55yf55CG5rC45peg5q2i5aKD77yM55CG6K665Yib5paw5rC4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5MC48L2VtPuermeS4iuaWsOi1t+eCueOAgei/iOW8gOaWsOa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AguW6lOaWsOi9rOWPmOOAgjwvcD48cD48ZW0+OTEuPC9lbT7lpJrosIvlronlhaj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zlpJrlubLlronlhajkuYvkuovvvIzlpJrmsYLlronlhajkuYvml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bqU5a+56YeN5aSn5oyR5oiY44CB5oq15b6h6YeN5aSn6aOO6Zmp44CB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Zi75Yqb44CB6Kej5Yaz6YeN5aSn55+b55u+44CCPC9wPjxwPjxlbT45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+S7u+WMuuWIhuaQnueyvuehruOAgeaKiuW3peS9nOS7u+WKoeaQnueyvue7huOAgeaK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mgeaxguaQnueyvuWHhuOAgjwvcD48cD48ZW0+OTQuPC9lbT7mgJ3mg7Pop4Llv7Xk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u05paw5o2i5LujJnJkcXVvO++8jOiDveWKm+e0oOi0qOS4iiZsZHF1bzvljYf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KEmcmRxdW8777yM5bel5L2c5pa55byP5LiKJmxkcXVvO+aPkOi0qOWinuaVi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b+D5oCd5LiN5YiG5pWj77yM57K+5Yqb5LiN5ri4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5LiN5p2+5oe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YnJ2NTZ4eGZ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djU2eHhm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C13862F523265BF0EB77C35481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