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B75B57CB5498E9987E0725A1F1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B75B57CB5498E9987E0725A1F1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pyL5Y+L55Sf5pel5L+h5oG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5tOeahOeUn+aXpeaIkeeJue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jOaIkeeahOeIseS6uuOAguiuqeWkqeS4iueahOaYn+aYn+S4uuaIkeS7r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TjeW9u+WkqemZheeahOWjsOWjsOeCruerueS8oOi+vuS9oOaIkeatpOeUn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cn+aDheOAgjwvcD48cD48ZW0+Mi48L2VtPui1sOS4jeWujOeahOi3r++8jOaci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wseS4jeWtpOWNle+8m+acm+S4jeWwveeahOWkqea2r++8jOaciemZquS8tOWws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m+W5s+a3oeeahOWygeaciOS4re+8jOacieS9oOWuiOWAmeWwseS8mueUnOicn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9oOWwseaYr+aIkeeahOeOq+eRsO+8jOWunei0neaIkeeIse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IkeeahOeIseS6uu+8jOaIkeS4jemcgOimge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+8jOWPquimgeacieS9oO+8jOaIkeWwseacieS6hui4j+WunueahOaXpeWtk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eahOW5uOemj+OAguaIkeeahOeIseS6uu+8jOacieS6huWnlOWxiO+8jOimge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fpemBk++8m+acieS6huWOi+WKm++8jOimgei3n+aIkeS4gOi1t+aJv+aLh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+8jOimgeS4juaIkeS4gOi1t+WQkOezn++8geS9oOaYr+aIkeS7i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WNg+S4h+S4jeimgeWboOS4uuWus+aAleaIkeaLheW/g++8jOWw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iHquaJv+aLhei1t+aJgOacieeahOeXm+iLpuOAguS9oOeXm+iLpueahOagt+Wt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abtOWKoOaPquW/g++8jOWPquacieeci+WIsOS9oOW8gOW/g++8jOaIk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ieWuge+8gTwvcD48cD48ZW0+NC48L2VtPuelneaEv+S6sueIseeahO+8j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awuOS4jeeGhO+8gTwvcD48cD48ZW0+NS48L2VtPueUn+aXpeWIsO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kqemVv+WcsOS5he+8gTwvcD48cD48ZW0+Ni48L2VtPuS7iueUn+iDveWkn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Yr+e8mO+8jOaYr+WIhu+8jOaYr+S4gOeUn+S4jeWPmOeahOaDheWIhu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WwhuWIsO+8jOiZveeEtuayoeacieWkmuS5iOa1qua8q+eahOiuvuiuoe+8jOWSj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ivre+8jOS9huaYr+aIkemCo+mil+eIseS9oOWIsOiAgeeahOW/g++8j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WPmOeahOOAgjwvcD48cD48ZW0+Ny48L2VtPuWcqOS7iuWkqe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elneS9oOeUn+a0u+e+jua7oeW5uOemj+aYr+W/hemhu+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e+juWlveaYr+S4gOWumueahO+8jOS6i+S4muiSuOiSuOaXpeS4iuaYr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uacgOacgOS4u+imgeeahOi/mOaYr+a7oeWQq+ecn+ivmuWcsOWvueS9oOivt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C48L2VtPuWkqumYs+a3seWRvOWQuO+8jOaYr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4qeaaluaXoOavlO+8jOa4hemjjua3seWRvOWQuO+8jOaYr+iuqeiHquW3seaAoe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eOq+eRsOa3seWRvOWQuO+8jOaYr+iuqeaXtumXtOa1qua8q+aXoOavl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3seWRvOWQuO+8jOaYr+S4uuS6huiuqeaIkeS7rOeahOeIseaDheW5uOem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Un+aXpeW/q+S5kO+8gTwvcD48cD48ZW0+OS48L2VtPuWygeaciOaXoOaDheS6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ueS9oOaAneW/teayoeacieWBnOOAguiZveeEtuS4jeiDveWkqeWkqeinge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aKiuS9oOW/teOAguWPkeS4quS/oeaBr+WQjOS9oOiBiuaLvui1t+i/meW6p+eb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hpe+8jOS4jeiDveWkqeWkqeingeWIsOS9oOOAguWPquWlveivtOWjs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Ds+S9oOOAgjwvcD48cD48ZW0+MTAuPC9lbT7nlJ/ml6XmnaXliLDvvIz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po/msJTvvIzkuKTpopfov5DmsJTvvIzkuInpopfotKLmsJTvvIzlm5vpopfotL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opfnpZ7msJTnhbLlh7rkuIDnopflha3lhajlpKfooaXmsaTvvIzorqnkvaDkuIP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lhavmlrnmnaXotKLkuZ3lpKnmj73mnIjljYHlhajljYHnvo7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y54ix55qE77yM6L+Z5piv5L2g5Ye65aOz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Lus6IO95rC46L+c55Sf5rS75Zyo5LiA6LW377yM5LiN566h6YGH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A5a6a5LiN5Zue562U5YCS5oiR5Lus55qE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OWQjueahOaXpeWtkO+8jOWkp+WkmuecieecvOa4qeafl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mlrnnmoTkvaDmmK/lkKbml6DmgZnvvJ/lnKjpgaXov5znmoTmgJ3lv7Xph4z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iJHnmoTlrrnpopzvvIzkuI3lj5jnmoTmmK/msLjov5zniLHkvaDnmoT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L/kvaDnlJ/ml6Xlv6vkuZDvvIE8L3A+PHA+PGVtPjE0LjwvZW0+5oiR5oS/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377yM5bCG5L2g55qE55yf5oOF5YG36LWw77yM5pS+5YWl5rWq5ryr5b+D5aS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5oiY5paX77yM5ZOq5oCV5Y+q5pyJ5LiA56KX57Kl77yM5oiR5Lmf5pS+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4ix5L2g5LuK55Sf5auM5LiN5aSf77yB5Zi/77yB5L2g5oSf5Yqo5ZC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sueIseeahO+8jOS9oOWwseaYr+aIkeeUn+WRveeahOS4u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uS6sueIseeahO+8jO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niLHkvaDvvIzlm6DkuLrkvaDmmK/miJHnmoTlubjnpo/mupDms4n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oS/5LiW6Ze055qE576O5aW977yM5LiO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45omj44CCPC9wPjxwPjxlbT4xOC48L2VtPuaXpeWtkOWcqOmGie+8jOacieS9o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OAgjwvcD48cD48ZW0+MTkuPC9lbT7mhL/kvaDnsr7lv4Pli6TogJXogJjvvIznvo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g4Xmt7Hmt7HjgII8L3A+PHA+PGVtPjIwLjwvZW0+5aSp5aSp6YO9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Ium6Ium5Zyw5oOz5L2g77yM5Lmf5LiN5b+F6YW46YW45Zyw5oGL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c55Sc5Zyw54ix552A5L2g77yBPC9wPjxwPjxlbT4yMS48L2VtPuaIluiLpuaIl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S4gOi1t+WwseWlveOAgjwvcD48cD48ZW0+MjIuPC9lbT7kurLniL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u47pgYfliLDkvaDpgqPkuIDliLvotbfvvIzmiJHlupTor6X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lpoLmnpzkvaDkuI3lnKjmiJHouqvovrnvvIzmiJHlsLH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l5voi6bnmoTkurrjgII8L3A+PHA+PGVtPjIzLjwvZW0+55Sf5pel77yM5oS/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ZqP77yBPC9wPjxwPjxlbT4yNC48L2VtPuebuOiBmueahOaXpeWtkOmDv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v+S4gOadr+a1k+mFku+8jOWAkuaIkOa1geWKqOeahOebuOaAne+8jOWcqOeUn+aXpe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S4reWHneinhuS9oOWmguatpOi/t+S6uueahOmdouW6nu+8jOWPquaDs+ivt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S9oOaYr+aIkeeahOW5uOemj++8gTwvcD48cD48ZW0+MjUuPC9lbT7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rlipvvvIzkuIDnlJ/ooqvniLHvvIzmg7PopoHnmoTpg73mi6XmnInvvIz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ph4rmgIDvvIzlj6rmhL/kvaDooqvov5nkuJbnlYzmuKnmn5Tnm7j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x5L2g5rC46L+c77yM5bm456aP5Yiw6ICB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efpemBk+WQl++8n+S9oOi/keadpea2iOeYpuS6huiuuOWkmu+8g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cqOecvOmHjO+8jOeWvOWcqOW/g+mHjOWRgO+8jOecvOeci+WwseimgeeUn+aX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6q+S9k+WNtOiuqeS6uuaLheW/gyZoZWxsaXA7JmhlbGxpcDvosIHkuI3mg7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jKrlpJrplb/lh6DmlqTlkaLvvJ88L3A+PHA+PGVtPjI4LjwvZW0+5Yas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l5aSp5Yiw5p2l44CC5b+D5YS/562J5b6F77yM562J5b6F55yf54ix44CC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5b6Y5b6K77yM55y86YeM5LiN5YaN55aR54yc44CC5aSn6IOG5pWe5byA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KGo6Zyy5oya54ix44CC5ZG96L+Q6Ieq5bex5a6J5o6S77yM54ix5oOF6Ieq5be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44CCPC9wPjxwPjxlbT4yOS48L2VtPuaIluaXqeaIluaZmu+8jOiDveWkn+mBh+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IlumjjuaIlumbqO+8jOiDveeJteedgOS9oOeahOaJi+WwseWlve+8m+aIl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+8jOS9oOiDveWcqOS5juaIkeWwseWlve+8m+aIluiLpuaIluS5kO+8jO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WlveOAgueUn+aXpe+8jOS6sueIseeahO+8jOS9oOiLpeWuieWlve+8jOWws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jwvcD48cD48ZW0+MzAuPC9lbT7mhL/kvaDmiJHotbDlnKjlhqzml6XvvIz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gb/ng4LnmoTnlJ/ml6XvvIE8L3A+PHA+PGVtPjMxLjwvZW0+5b+D5Yiw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77yM6Ze75Yiw77yM5ZCs5Yiw77yM5Lq65Yiw77yM5omL5Yiw77yM6IS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77yM5YGa5Yiw77yM5b6X5Yiw77yM5pe26Ze05Yiw77yM5L2g55qE56S854mp5rK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oqK5oiR55qE56Wd56aP5Lyg5Yiw44CC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kqeeci+S9oO+8jOS9oOaYr+WmguatpOe+juS4ve+8m+aXtuaXt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mguatpOmtheWKm++8m+WIhuWIhuW/teS9oO+8jOS9oOaYr+Wmguatp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S6sueIseeahOaIkeeIseS9oO+8jOS4gOeUn+S4gOS4luWPq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ml6Xnm7zlpJzkuZ/nm7zvvIzkuIrnm7zkuIvkuZ/nm7z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nYDku4rlpKnvvIzkvaDnmoTliLDmnaXvvJvmiJHml6XnrJHlpJzkuZ/nrJHvvIzkuI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/mrKLvvIzkvaDnmoTor57nlJ/vvIznvo7kuL3nmoTkuJbnlYzjgIL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mhL/kvaDmnKrmnaXkuZ/lhYXmu6H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Sf5pel6KaB5Yiw5LqG77yM5om+54K55pe26Ze077yM5bim552A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Yiw5L2g55y85YmN44CC5bm456aP5Li65L2g5YeG5aSH5LqG5LiA5Liq57qm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yg572X5LqG5LiA5Liq5rWq5ryr77yM55u45oCd55qE54Om5oG85ZCR5L2g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WF5LqL5LqS55u46LCI6LCI44CC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aIkeaJgOacieeahOeIseelneS9oOeUn+aXpeW/q+S5kO+8geS9o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IkeS8muWcqOS9oOi6q+aXgeOAguelneS9oOW/q+S5kO+8jOS4gOW5tOavl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gTwvcD48cD48ZW0+MzYuPC9lbT7kuIDnlJ/kuIDkuJbkuI3lj5jlv4P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vml6XkuIDpopflv4PjgILlrp3otJ3vvIznlJ/ml6Xlv6vkuZD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5So5b2p6Jm557yW57uH5L2g55qE5qKm77yM55So55Sc6Jyc5Zu057u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So6IiS5Z2m5o+t5byA5L2g55qE5b+D77yM55So6aG65Yip6KOF5L+u5L2g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r5LmQ56Wd56aP5L2g55qE55Sf5pel77yM56Wd5L2g5rC46L+c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eg5q+U44CCPC9wPjxwPjxlbT4zOC48L2VtPuaIkeWSjOS9oOi3qOi/h+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5n+WPr+S7pei3qOi/h+S9meeUn+Wygeaci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lj6XnnJ/nnJ/nmoTpl67lgJnvvIzlrZflrZflj6Xlj6Xpg73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pgIHkuIDkuLLmt7Hmt7HnmoTnpZ3npo/vvIzliIbliIbnp5Lnp5Lpg73npYjnp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ubPlronvvJvkvKDkuIDku73mtZPmtZPnmoTlv4PmhI/vvIzngrnngrnmu7Tmu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poLmhI/vvIE8L3A+PHA+PGVtPjQwLjwvZW0+5YC85q2k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Y+l6K+d6KaB5ZGK6K+J5L2g77ya5oiR54ix5L2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eUn+aXpe+8jOaEv+S9oOW/q+S5kO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nu4/mhI/nmoTmg7PotbfvvIzlj6rmmK/lpb3kuYXkuI3mm77ogZTns7v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v5nnoozmt6Hlv5jkuobml7bpl7TnmoTmtYHliqjvvIzlv4PkuK3nmoTlj4vmg4Xl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uYXov53nmoTnibXmjILvvJrml7bpl7TovazlhaXlhqzvvIzkv53ph43lsKTkuL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2V5o2J5Yeg5Y+q6JCk54Gr6Jmr5pS+6L+b5L2g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6KOF5omu5pif5pif77yM5ouN5LiL5Yeg5byg56yR5b6X55S76Z2i5pS+6L+b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K6w5b+G54K557yA5rCU5rCb77yM6JuL57OV77yM6Jyh54Ob77yM5Lqy54ix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S25LiL5oiR55qE56Wd56aP77yM6K645LiL55Sf5pel55qE5b+D5oS/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C48L2VtPuS6uuS+neaXp++8jOaipuS+neaXp++8jOiAgeWp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DheS+neaXp++8m+WygeaciOWPmO+8jOmdkuaYpeWPmO+8jOS9oOaIkeWkq+Wmu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S6sueIseeahOeUn+aXpeW/q+S5kO+8gTwvcD48cD48ZW0+NDUuPC9lbT7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mr5Tor7jokZvov5jkuq7vvIzmg7PkvaDnmoTmt7Hmg4XvvIzmr5TlhbP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vvIzlr7nkvaDnmoTmgJ3lv7XvvIzmr5TpsoHmmbrov5jmt7HvvIzmhL/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r5Tlj7jpqazov5jlhYnvvIznlJ/ml6Xlv6vkuZDvvIzmhL/kvaD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jmnIjlpb3pobrlv4PvvIzlubTlubTlpb3po47lhY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vZWhyZ3d0Y2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b2Vocmd3dGN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B75B57CB5498E9987E0725A1F1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