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5F02571014E9ACC672DAEFD9E1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F02571014E9ACC672DAEFD9E1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nlOabsuaxguWFqO+8jOW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S4jeWxkeS4gOmhvuOAgjwvcD48cD48ZW0+Mi48L2VtPuS9o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WtmOedgOS9oOaIkeS+neaYlOeahOiusOW/hu+8m+aIkeeahOiusOW/hu+8jOWNt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GmeS9oOeahOaXpeiusOOAgjwvcD48cD48ZW0+My48L2VtPuS9oOeahOi9u+i9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WIq+S6hu+8geaSleegtOS6huaIkeW/g+W6leWOi+aKkeW3suS5heeahOaDhea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eahOW/g+WwlumYtemYteS9nOeXm+OAguaIkeW+rueskeedgOmdmemdmeWcsO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GFzaDvlho3op4HjgII8L3A+PHA+PGVtPjQuPC9lbT7lhbblrp7miJH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rmmK/lg4/lpJrmlbDkurrkuIDmoLfvvIzlrabkvJrkuob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LvliqjvvIzmmK/lm6DkuLrlpK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jgII8L3A+PHA+PGVtPjY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ia7mvJTnnYDlpJrnp43op5LoibLvvIzpg73lnKjmiZPpgKD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uPC9lbT7lraTni6zkvr/nrpfmmK/ngbXprYLnmoTnl4X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g7jlj6Pph4zkuIDnm7TlnIjlhbvnnYDlroP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otbDlvpflpKrov5znmoTku6Pku7fvvIzlsLH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i6Xml6DlhbbkuovvvIzljp/mnaXmmK/mnIDlpb3nmoTmiqXlpI3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mK/kuLrkuoboh6rlt7HjgII8L3A+PHA+PGVtPjEwLjwvZW0+5oCd57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7q36aOe77yM5b+D5b6I5Lmx77yM5Y205om+5LiN5Yiw5b2S5a6/44CC5oCd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77yM5b+D5b6I55eb77yM5Y205om+5LiN5Yiw55CG55S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huWkp+WtpuS7peWQju+8jOWSjOmrmOS4reeahOWlveWPi+a4kOihjOa4k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kvaDmsqHop4Hov4flpbnllp3phZLot5/llp3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Yzoh6rlt7HvvIzmsqHnnIvov4flpbnlnKjphZLlkKfpl6jlj6Plk63miJDn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sqHop4Hov4flpbnllp3phonku6XlkI7lk63nnYDllorkvaDlkI3lrZf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zLjwvZW0+5oiR5LiN6KaB5Zac5qyi5L2g5LqG77yM6Zmk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iR5LuA5LmI5Lmf5rKh5b6X5Yiw44CCPC9wPjxwPjxlbT4xNC48L2VtPueIs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S/seadpeeahOS4gOenjeacrOiDve+8jOagueacrOS4jeW/heWOu+WIu+aEj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cqOmCo+mHjO+8jOWug+eahOiDvemHj+a6kOa6kOS4jee7ne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UuPC9lbT7mlZ7lvIDlv4PmiYnov5nnp43lgrvkuov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lgZrkuobjgII8L3A+PHA+PGVtPjE2LjwvZW0+5oiR5Lus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4m1552A5Yir5Lq655qE5omL6YGX5b+Y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t+S6uueahOS4gOeUn++8jOS4jei/h+WvueWls+S6u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S5juWlueaDs+ixoeeahOWlveWSjOi2heS5juWlueaDs+ixoeeahOWdj+OAguWl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WlveadpeWOn+iwheS7lueahOWdj+OAguWmguaenOacieS4gOWkqeS7lu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S4jeaYr+S7luWkquWdj++8jOiAjOaYr+WlueWkq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LvmnInkuIDkuKrkurrvvIzkuIDnm7TkvY/lnKjlv4Pph4zvvIzljb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nlJ/mtLvph4zjgII8L3A+PHA+PGVtPjE5LjwvZW0+5oiR5Lus5q+P5Liq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piO55+l5pyJ5Lqb5Lq65YaZ55qE5pyJ5Lqb6K+d77yM5LiN5piv5Li65oiR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6L+Y6KaB5YK75YK755qE5a+55Y+35YWl5bq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peWQjueahOWls+aci+WPi+mDveaYr+WFheawlOeah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v4fnqIvlpJrkuYjnmoTnuYHljY7vvIzmnIDnu4jov5jmmK/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uobmm7Lnu4jkurrmlaPnmoTnu5PlsYDjgII8L3A+PHA+PGVtPjI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k54us77yM5Y205ri05pyb5oul5oqx55u45Ly855qE54G16a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gOebtOS7peS8pOWus+eahOaWueW8j+ebuOeIse+8jOebtOiHs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QuPC9lbT7kvaDoi6Xlronlpb3kvr/mmK/mmbTlpKn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3lpb3lirPotYTorqnkvaDlpKnlpKnkuIvpm6jjgII8L3A+PHA+PGVtPjI1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Liq5Lq677yM5piv5Zug5Li65b+D6YeM6JeP552A5LiA5Liq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WkmuW5tOS7peWQjuS9oOWSjOS7lua3s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S4jeS8muaDs+WIsOabvue7j+S9oOasoOaIkeS4gOS4q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jL3kuI3kvY/muIXmmajkuIDmoLfnmoTml7blhYnvvIzmmKXoirH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vvIzmgbzkurrmnIDmmK/lr4Llr57lv4P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bm25LiN5Luj6KGo5oiR5bm456aP77yM5LiN6KiA6K+t5LiN5Luj6KG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mu+W8gOS4gOS4quWcsOaWue+8jOmjjuaZr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m+mUmei/h+S4gOS4quS6uu+8jOmCo+S6uuS+v+WGje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oLoirHnvo7nnLfvvIzkvLzmsLTmtYHlubTvvIz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I8L3A+PHA+PGVtPjMxLjwvZW0+5YW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LiN54ix77yM5ZCO5Yqo5b+D55qE5LiN5q275b+D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mDveWvueaIkeivtOimgeeFp+mhvuWlveiHquW3se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/h+S7iuWQjuaIkeeFp+mhvuS9oOOAgjwvcD48cD48ZW0+MzMuPC9lbT7miJ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Y3kvZPps57kvKTvvIzkuLrkvaDmrYfmlq/lupXph4zvvIzlj6/miJHkuI3mg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oh6rlt7Hlg4/lgrvlrZDkuIDmoLfmiorlv4Pmjaflh7rmnaXvvIz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IDliIDkuIDliIDmjYXkuIrljrvjgILlpoLku4rmiJHmiorlv4PljIXoo7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jKXmiYvlkJHkvaDpgZPliKvvvIzlho3op4HvvIzmiJHopoHnprv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+C5a+l55qE5rex5aSc5LiL5piv6L+Z5a2k5Y2V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Z+O5biC5Lit5piv5oiR5oKy5Lyk55qE54ix5oOF44CC6Ium5rap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aSx56We55qE5Y+M55y877yM5aCV6JC955qE6Z2S5pil5aaC5L2V6IO96LS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bCR44CCPC9wPjxwPjxlbT4zNS48L2VtPuaIkeS7rOe7iOeptumUm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uuWcqOeUn+WRvemHjOWwseaYr+eUqOadpemUme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rrPmgJXlpLHljrvkvaDvvIzljbTku47mnKrkvLjlh7rmiYvlsIbkvaD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uKbotbDkuobkvaDnmoTlvq7nrJHvvIzljbTmirnkuI3lubPmiJ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jgII8L3A+PHA+PGVtPjM3LjwvZW0+5LiA5qyh5Y+I5LiA5qyh55qE562J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5eb77yM5o2i5Zue5p2l55qE5Y+q5pyJ5aSx5pyb77yM57uT5bG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M576O44CCPC9wPjxwPjxlbT4zOC48L2VtPuS9leW/heWLieW8uuS4jumBk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Bmuaci+WPi++8jOmYs+WFs+mBk++8jOeLrOacqOahpe+8jOmZjOi3r+ebuOmA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awlOawlOW3sue7j+i2s+Wkn+OAgjwvcD48cD48ZW0+MzkuPC9lbT7niLH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I3mnYLogIzlj4jnroDljZXnmoTkuovmg4XjgILlvZPmiJHku6z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s6jkuoblpKrlpJrnmoTng63mg4XvvIzogIzmnIDnu4jnh4Png6fnmo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qU6K+l5piv5L2g56qB54S254K56YaS5oiR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b6Y5b6K552A44CCPC9wPjxwPjxlbT40MS48L2VtPuerpeivn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mBl+W/mOWwseaYr+W5uOemj+OAgjwvcD48cD48ZW0+NDI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I3kvJrooajovr7vvIzlhbblrp7ku5blsLHmmK/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2J5LiA5Liq5rKh5pyJ57uT5p6c55qE5Lq677yM6YG15b6q6Ieq5oS/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XoueEtuaIkeWmguatpOS4jeWgqu+8jOmCo+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4uuS9leivtOimgeS8tOaIkeOAgjwvcD48cD48ZW0+NDU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kvaDvvIzljbPkvb/mmK/lhoXlv4PnmoToh6rlt7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ZCE56eN5ZCE5qC355qE5aSx5pyb77yM5Y+R546w5LiA5Liq5Lq6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HquS7juS9oOemu+W8gOWQju+8jOaIkeWwseWtpuS8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boOS4uuaIkeefpemBk++8jOaIkeeahOazquawtO+8jOS4jeS8muacie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aLreOAgjwvcD48cD48ZW0+NDguPC9lbT7niLHmg4XvvIzlsLHlg4/kuKT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jLTnmq7nrYvvvIznlrznmoTmsLjov5zmmK/lkI7mkpLmiYvnmoTpgqPkuKrjgIL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5jkuobvvIzlm57kuI3ljrvnmoTmuKnmn5TvvIzms6rmsLTlpoLms4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hp/mgonnmoTlj5jlvpfmnIDku6TmiJHlv4Pnl5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Oz5ou85ZG95oqT5L2P54K55LuA5LmI77yM54S26ICM6LaK5piv5oqT55qE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5qE5LiA5YiH6LaK5piv5aaC5ZCM5rKZ57KS6Iis77yM5LuO5pS25oui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oKE5peg5aOw5oGv5Zyw5rqc6LWw44CCPC9wPjxwPjxlbT41MC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WQrOWQrOatjO+8jOW/p+mDgeeahOatjOWjsOWPr+S7pe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pOW/g+eahOaXtuWAmeWPr+S7peWQrOWQrOatjO+8jOWUr+e+jueahOiKguWl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ui1sOmavui/h++8jOWboOS4uui/meenjeaEn+inieecn+eahOS4jemU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miJHlr7nkvaDotormnaXotornpLzosozml7bvvIzmiJHku6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pmYznlJ/kuobjgII8L3A+PHA+PGVtPjUyLjwvZW0+5oiR5oiW5aSa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iN5ruh55qE77yM5a+55LqO6Ieq5bex55qE5peg6IO977yM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5Yiw5Y6f54K577yM6LeM6LeM5pKe5pKe5LiL5p2l77yM5oiR5L6d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My48L2VtPue7meiHquW3seS4gOS7veWlve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vueedgOS9oOW+rueske+8mue7meWIq+S6uuS4gOS7veWlveW/g+aDhe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aIkeS7rOW+rueske+8jOWlveW/g+aDheaYr+S6uueUn+eahOi0ouWvj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S4juaIkeS7rOaXtuaXtuebuOS8tOOAgjwvcD48cD48ZW0+NTQuPC9lbT7ml6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ku6Pmm7/kvaDlnKjmiJHlv4Pph4znmoTkvY3nva7vvIzliKvmi4Xlv4P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vvIzliKvor7Tlr7nkuI3otbfjgII8L3A+PHA+PGVtPjU1LjwvZW0+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yA6KaB55qE5pe25YCZ5rKh5pyJ5YWR546w77yM6YKj5bCx5piv5Ye6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S4jeaYr+WboOS4uuWvguWvnuiAjOWvguWvn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hueJteaMguiAjOWvguWvnuOAgjwvcD48cD48ZW0+NTcuPC9lbT7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kuZ/kuI3mmK/og6Hpl7nvvIzlj6rmmK/ljozlgKbkuobpgqPkupvpmo/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kvp3pnaDjgII8L3A+PHA+PGVtPjU4LjwvZW0+5pei54S26buR5aS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N6IO96amx6YCQ5oiR5YaF5b+D55qE5a2k54us77yM6YKj5bCx6K6p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aOO5Luj5pu/5ZCn77yBPC9wPjxwPjxlbT41OS48L2VtPuiHquS7ju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Qju+8jOavj+S4gOWkqeWBmueahOS6i+aDhemDveaIkOS6huaXoOWOm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I7mmI7lt7Lnu4/plJnov4fkvaDvvIzkvYbmiJHljbT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LlvZPmiJHmg7Plv7XkvaDnmoTml7blgJnvvIzkvYbmiJHkuI3og7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mI7mmI7lt7Lnu4/liKvnprvvvIzljbTlj4jlho3mrKHnm7jpgYf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mrKHnm7jpgYfml7bvvIzljbTkuI3lvpfkuI3or7Tlho3op4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77yM5b6I55u45L+h6aG65YW26Ieq54S244CC5Yir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bCx566X5Zyo5oSP5LqG5Y+I6IO95oCO5qC377yM5oiR5Y+q5LiN6L+H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L5b6X5pu05byA5LqG44CCPC9wPjxwPjxlbT42Mi48L2VtPuWBh+Wmg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4nOilv++8jOWwseaUvuWug+i1sOOAguWug+iLpeiDveWbnuadpeaJv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xnuS6juS9oO+8m+Wug+iLpeS4jeWbnuadpe+8jOmCo+agueacr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jMuPC9lbT7mgLvmnInkuIDlpKnmiJHku6zlrabkvJ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m6DkuLrmiJHku6zlt7Lnu4/lg4/onbTonbbkuIDmoLfvvIzlrozmiJDkuob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7jogZrjgII8L3A+PHA+PGVtPjY0LjwvZW0+5Z+O5biC5aSc77yM5LiA5Liq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44CC5Z+O5biC6YeM77yM5a+S6aOO55Gf55Gf44CC6YWS5ZCn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mN5piv5aSc5biC55qE5byA5aeL44CCPC9wPjxwPjxlbT42NS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gOS4quW/g+WcsOWWhOiJr+eahOWtqeWtkO+8jOiiq+eOsOWunuaKmOejq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cuua3semHjeeahOeWr+WtkOOAgjwvcD48cD48ZW0+NjYuPC9lbT7msLjov5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nJ/mraPmg7PopoHnmoTkuJzopb/vvIznrYnlvoXomb3pmr7vvIzkvYb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rjgII8L3A+PHA+PGVtPjY3LjwvZW0+5oiR5pWF5oSP56qB54S25LiN5om+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a5LiN5Lya5Y+R546w57y65bCR5LqG5oiR6ICM5Li75Yqo5om+5oiR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oiR5Y+R546w6Ieq5bex5LiN6IO957y65LqG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mil+W/g++8jOS4gOeUn+etieW+heOAg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4gOeUn+W/g+eWvOOAguS4gOS4quS6uu+8jOS4gOadoei3r++8jOS4g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WTreeahOaXtuWAmeayoeS6uuWThO+8jOaIkeWtpuS8muS6huWdmuW8uu+8m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S6uumZqu+8jOaIkeWtpuS8muS6huWLh+aVou+8m+eDpu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+8jOaIkeWtpuS8muS6huaJv+WPl+OAgjwvcD48cD48ZW0+NjkuPC9lbT7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vvIzlsLHlg4/kvaDlhrPlrpropoHnprvlvIDmiJHkuIDoiKzvvIz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cwLjwvZW0+5oiR5Y+q5piv5biM5pyb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ac5qyi552A5oiR77yM5oiR5Lus5Y+v5Lul5LiA55u06LWw5LiL5Y67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r5peg5omA5rGC44CCPC9wPjxwPjxlbT43MS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cqOaJp+edgOS7gOS5iO+8jOS9huaIkeefpemBk++8jOaIkeS4gOebt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zIuPC9lbT7miJHmg7PlrabkvJrlubLlh4D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lronpnZnnmoTnrJHvvIzot5/nnYDpo47miorlraTni6zlvZP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Y+q5oOz6aOe77yM5Zyo5oiR55qE5aSp56m66aOe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oiR6Lqr6L6544CCPC9wPjxwPjxlbT43NC48L2VtPu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g+S5oOS6huS4gOWNiu+8jOWtpuS8muS6huemu+W8gO+8jOWNtOacqu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UuPC9lbT7mmI7mmI7mmK/kvaDliqjkuobmg4XvvIzlkI7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jkuoblv4PvvIzmiYDku6XlnKjkvaDpgInmi6nog4zlj5v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gInmi6nkuobmlL7miYvjgII8L3A+PHA+PGVtPjc2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3Ny48L2VtPuS4gOS4quaYr+WNj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ipu+8jOS4gOS4quaYr+aui+mFt+a8q+mVv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niLHov4fvvIznlq/ov4fvvIzlgrvov4fvvIzmiafnnYDov4f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LDmnIDlkI7ov5jmmK/miJHkuIDkuKrkurrov4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W65a2Q77yM5peg6K665piv6KKr5ouW5LiL5rC077yM5omU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6Lez5LiL5rC077yM5LiA55Sf5Lit5LiN6Lma5LiA5qyh5rWR5rC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Q54af44CCPC9wPjxwPjxlbT44MC48L2VtPuabvuacieS6uuivtOi/h++8jOiBh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mDveW+iOe6oOe7k++8jOWuueaYk+aEn+S8pOOAguWcqOWtpOWvgueahO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geWRs+edgOiQveWvnu+8jOS5oOaDr+S6huWvguWvnu+8jOWtpuS8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eos+S4remakOiXj+aCsuS8pO+8jOWBh+ijheW/q+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hqzov4fpgqPmrrXnnIvosIHpg73lg4/kvaDvvIzlubLku4DkuYj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kKznmoTmrYzpg73mmK/lhbPkuo7kvaDnmoTml6XlrZDjgILlvoj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lj6/ku6XkuI3pl67lvZLmnJ/vvIzkuI3nlKjogZTns7vvvIzkuI3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nrY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zaG00bzQ1Mm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2htNG80NT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5F02571014E9ACC672DAEFD9E1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