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C7BFF19AD6CDD15553036C4E7C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C7BFF19AD6CDD15553036C4E7C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Sv576O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m+W5tOWIsOS6hu+8jOWPqu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Lv+edgOmHkeWFg+Wune+8jOWPs+aJi+aJtuedgOaRh+mSseagke+8m+mHkemSse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Wlvei/kOW9k+WktOeFp++8m+S6i+S4muS4iuaeneWktO+8jOe+juWls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HuuWFreS4k+i9pumAge+8jOWNh+iBjOWcqOS7iuacne+8m+aci+WP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aYpeiKguW5s+WuieWBpeW6t++8gT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S4gOS4pOWkqe+8jOelneemj+adpeWIsOS9oOi6q+i+ue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q+W/g+eUsO+8jOelneS9oOW8gOW/g+S5kOaXoOi+ueOAguelneS9oOWBpeW6t+Wkm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5uOemj+WIsOawuOi/nO+8geaWsOaYpeS4gOi/h+WPiOe/u+W5t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eskeW8gOminO+8gTwvcD48cD48ZW0+My48L2VtPuaAu+e7kzIwMjDlubT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mg7MyMDIx5bm05Zyo5ZCM5LiA5Liq5Zyw5pa56LeM5YCS5Lik5qyh44CC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Vmeiure+8jOW4jOacm+iupOecn+e7j+iQpTIwMjHlubT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ubTmma/jgIIyMDIx5bm077yM56Wd5L2g5oiQ5Yqf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LiK5LqG6Laf6ZO26KGM77yM5Y+W5LqG5peg5pWw5aW96L+Q6buE6Ye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77yM5bmz5a6J57+h57+g77yM5oiQ5Yqf6IKh56Wo77yM5YGl5bq35Z+66YeR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Ow77yM57uf57uf6YCB57uZ5L2g77yM5Zug5Li65oiR5oOz5o+Q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3kvaDmmKXoioLlv6vkuZDvvIE8L3A+PHA+PGVtPjUuPC9lbT7npZ3npo/mmK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fmmpbogqDvvJvnpZ3npo/mmK/ojLbvvIzojLbpppnpmr7lv5jvvJvnpZ3npo/mmK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mgqDmiazvvJvnpZ3npo/mmK/nlLvvvIznlLvmhI/mt7Hov5zvvJv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lv4Pml6DpmZDvvJvnpZ3npo/mmK/mg4XvvIzmg4XmhI/nu7Xlu7b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ov57ov57vvIE8L3A+PHA+PGVtPjYuPC9lbT7kuIDlsbHkuI3og7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mY7vvIzpmaTpnZ7kuIDlhazkuIDmr43vvJvmhJ/mg4Xku5jlh7ropoHkuLvliqj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qPkurrlkI3oirHmnInkuLvvvJvnn63kv6HliKvpmo/mhI/liKDpmaTvvIzpmaTpnZ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pKrpnaDosLHvvIzkuLrooajor5rmhI/vvIzpgIHkuIrnpZ3npo/vvJrnpZ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lv6vkuZDlubjnpo/vvIE8L3A+PHA+PGVtPjcuPC9lbT7mrKLmrKLllpz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npZ3npo/kv6Hmga/nnIvkuIDnnIvvvIzml6XlhYPmrKflhYPmiJbnvo7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YPpg73mmK/kvaDnmoTpkrHvvJvpgYfliLDlubjnpo/ojqvovazlvK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zkv6Hmga/or7vlroznrJHlvIDpopzvvIzorrDlvpfnpZ3npo/opoH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guPC9lbT7mmKXoioLnmoTnpZ3npo/ov5jmnKrpgIHlpJ/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lgYfmnJ/lsLHkuIDpl6rogIzov4fjgILku47mraTlv5jmjokyMDIw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eahOe+juWlveS4reW+rueske+8jOaUtuaLvuW/g+aDheWOu+ePreS4iu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3peS9nOmhuuWIqeS4h+S6i+WmguaEj++8gTwvcD48cD48ZW0+OS48L2VtPu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m+W5tOeahOWlvei/kO+8jOi/juadpeeJm+W5tOeahOWQieelpe+8jOiInuWH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iwseWGmeW/q+S5kOeahOevh+eroO+8jOmAgeS4iu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IsO+8jOaci+WPi+aEv+S9oOaXpeWtkOeUnOicnOS+neaXp++8jOWlvei/k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+8jOWmguaEj+WbtOWcqOi6q+i+ue+8jO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5zlubTllabvvIHlkrHpg73ogIHnm7jor4bkuobvvIzlrqLlpZfor53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nu5nkvaDpgIHlj6Xlrp7lrp7lnKjlnKjnmoTnpZ3npo/vvJrlhZzph4z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kuovmnInkurrvvIznlJ/mtLvmnInkuZDvvIzkuovkuJrmnInmiJDvvIzmnIvlj4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nlJ/mnInnpo/vvIE8L3A+PHA+PGVtPjExLjwvZW0+6L+Z5qyh5Y+R55+t5L+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5Liq55uu55qE77ya5LiA5piv6ZS754K85oyH5rOV77yM5LqM5piv6IGU57u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6I6LSf6LSj5Lu755qE5ZGK6K+J5L2g77yM5paw5bm0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r5LmQ6YCB5Y+l5pyJ5oqA5pyv5ZCr6YeP55qE6K+d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aYpemXruS9oOWlve+8jOemj+emhOWvv+aY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6i+WkhOWkhOmhuu+8jOeUn+a0u+atpeatpemrmO+8m+W9qeelqOacn+acn+S4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m+apsemHjOWHuum7hOmHke+8jOaWsOW5tOaXuuaXuu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TkuInljYHvvIzpgIHkvaDkuIDmoYzkuLDnm5vnmoTlubTlpJz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ng6flv6vkuZDvvIzmuIXokrjlpoLmhI/vvIzns5bphovlubjov5DvvIzmsrnngr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4nmi4zlgaXlurfvvIzov5jmnInmuKnppqjmsaTlkozlvIDlv4Pppa3vvIzljI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kIPlkI7vvIzmlrDlubTlubjnpo/nvo7mu6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paw5bm05Yiw5p2l5LmL5Y2z77yM5oiR5Y+q5pyJ5LiA5Y+l6K+d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pep6aWt5oiR5rKh5ZCD77yM5Lit6aWt5oiR5Lmf5rKh5ZCD77yM5LiL54+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om+5L2g77yB5YeG5aSH5aW96ZO25a2Q77yBPC9wPjxwPjxlbT4xN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WIsO+8jOW/g+aDheaXoOmZkOWmme+8m+W/q+S5kOaKiumXqOaVsu+8jOWWnOW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m+WQieelpei3n+S9oOi3ke+8jOW5uOemj+WvueS9oOeske+8m+WBpeW6t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Ev+S9oOi6q+S9k+Wlve+8m+aWsOeahOS4gOW5tO+8jOaEv+S9o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mAjemBpe+8gTwvcD48cD48ZW0+MTYuPC9lbT7lj4jmmK/kuIDlubT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mo/nnYDnkZ7pm6rpo5jvvIzluKbotbDkvaDnmoTlv6fmhIHlko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lpb3ov5DpgZPvvIzorqnkvaDnmoTnlJ/mtLvmraXmraXpq5jvvIz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nibnliKvnvo7lpb3vvJrnpZ3kvaDlnKjmlrDnmoTkuIDlubTph4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Zyo5paw55qE5LiA5bm077yM5oiR56Wd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byA5byA5b+D5b+D77yM5YGl5YGl5bq35bq377yM6L276L275p2+5p2+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oGp5oGp54ix54ix77yM5ZKM5ZKM576O576O77yM57qi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h+W5tOS6hu+8jOmAgeaCqOS4gOWJr+WvueiBlO+8ge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ivpeWQg+WQg++8jOivpeWWneWWne+8jOmBh+S6i+WIq+W+gOW/g+mHjOaQgeOAgu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azoeedgOa+oe+8jOeci+edgOihqO+8jOiIkuacjeS4gOenkuaYr+S4gOenku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8gOW/g+WwseWlve+8gTwvcD48cD48ZW0+MTkuPC9lbT7npZ3npo/mmK/ku73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nlKjljYPoqIDvvIzkuI3nlKjkuIfor63vvIzpu5jpu5jlnLDllLHpppb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oHlsoHlubPlronlpoLmhI/vvIH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L2z6IqC5Yiw77yM5paw5bm056Wd56aP5Yiw77yB5oS/5L2g5p2l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6Lqr5L2T5YGl5bq35a625ZKM552m77yM5LqL5Lia6aG66aOO56aP56aE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aSp5aSp5LmQ77yB5paw5bm05b+r5LmQ77yB5pil6IqC5b+r5LmQ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5tOWmguacn+iAjOiHs++8jOelneS9oOeJm+W5tOW/q+S5kO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EuPC9lbT7mlrDlubTliLDvvIz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nu6nvvIzliKvpqoTlgrLvvIzlpLHotKXov4fvvIzliKvmrbvmjonvvIz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lpKfngq7vvIzlpb3ov5DmsJTvvIzlpKnkuIrmjonvvIzlkIzliIbkuq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LlpKnlpKnlpb3ov5DpgZPvvIzml6Xml6Xnpo/mmJ/nha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6X5LiN5ZGK6K+J5L2g6L+Z5Liq5LqL5a6e77yM6Jm954S25pyJ5Lqb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f6KaB6K+077ya5pil6IqC6ams5LiK57uT5p2f5LqG77yM6L+Y5Ymp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Oz5aW95oCO5LmI6L+H5LqG5ZCX77yf5aaC5p6c5rKh5oOz5aW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5+t5L+h5ZCn77yM5LiA55u05Y+R5Yiw5piO5aSp77yM5L2V5LmQ6IC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77yBPC9wPjxwPjxlbT4yMy48L2VtPuW/meW/meeijOeijO+8jOavj+Wkqe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3peS9nOOAgui+m+i+m+iLpuiLpu+8jOS4uuS6hueUn+WtmOimgeaLvOWRveW5s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Vv+WBh++8jOaYr+WJjei/m+i3r+S4iueahOWKoOayueermeOAguWKquWKquWKm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lsea7oee7p+e7reWllOWQkeWJjeOAguelneS9oOi/lOWyl+W3pe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GjeWIm+S9s+e7qeOAgjwvcD48cD48ZW0+MjQuPC9lbT7mlazniLHnmoT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gqjmi5zlubTkuobvvIzmhJ/osKLmgqjkuIDnm7TnmoToi7HmmI7pooblr7zlko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vvIzmhJ/mgannmoTor53ljJbkvZznnJ/or5rnmoTnpZ3npo/vvJrmhL/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nnpaXvvIzlkIjlrrblubjnpo/vvIzlm6Llm6LlnIblnIbvvIz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1LjwvZW0+54mb5bm05aW96L+Q5oyh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Si5rqQ5rua5rua5p2l77yBPC9wPjxwPjxlbT4yNi48L2VtPu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8oOelneemj++8jOS6suaImuS4suWutumXqO+8m+aXpeaWsOaciOW8gu+8jOaX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aWsOWuue+8jOaWsOaYpeWlveWJjeaZr++8m+efreS/oeS8oOmAku+8j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DheiwiuawuOmVv+S5heOAgjwvcD48cD48ZW0+MjcuPC9lbT7pm6roirH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kv4/vvIzkuIDlubTkvIrlp4vmlrDlubTliLDvvJvkuJzpo47lkLnvvIzoirHlhL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mmI7lqprmmKXlhYnlpb3vvJvniIbnq7nlk43vvIzmlrDlubTliLDvvIz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pg73pgIHliLDjgILmhL/kvaDmlrDlubTlv4Pmg4Xlpb3vvIzkuovkuJrpobrliK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E8L3A+PHA+PGVtPjI4LjwvZW0+MjAyMO+8mueIseaDheWSjO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6huiJsOi+m++8jOaJm+i/h+S6huiLpumavu+8jOmFuOeUnOiLpui+o+Ww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zIwMjHvvJrniLHmg4Xnu6fnu63nlJzonJzvvIzov47mjqXkuIDliIfoibDov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miYDmnInoi6bpmr7vvIzkuqvlsL3kurrnlJ/llpzmgJLlk4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el5L2c5Zyo5aSW5oqK5a625b+177yM5pil6IqC5b6I5b+r5Yiw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Zue5a625Lmw56Wo6Zq+77yM5Lq65r2u5oul5oyk5L+d5a6J5YWo77yM5b275aS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aB5L+d5pqW77yM5LiA56Wo5Zyo5omL5b+D6YeM55Sc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L+U77yM5byA5byA5b+D5b+D6L+H5aSn5bm077yB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eIseaDhea0i+a0i+a0kua0ku+8jOeUnOicnOaXoOmZ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lhbHmraTml7bvvIzmmKXoioLkvbPoioLoh7PjgILlpb3or63nn6X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KXkuYPlj5HnlJ/jgILmtbfkuIrljYfmmI7mnIjvvIznpZ3npo/mg4Xmm7Tli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sIbmgqjnhafvvIzkuovkuJrmraXmraXpq5jvvIznlJ/mtLvmm7Tnvo7lpp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pgI3pgaXjgILnpZ3mgqjlhajlrrbmlrDlubTlpb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aw55qE5LiA5bm077yM5q+P5aSp6YO95pyJ5pyI5YWJ5LiA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44CCPC9wPjxwPjxlbT4zMy48L2VtPuaEv+aCqOWDj+mCo+S4gOagkeeBq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cqOaalumjjuS4reiIkuWxleedgOaCqOe6r+a0geeahOe+juS4ve+8jOWcq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Hg+eDp+edgOaCqOWro+eEtueahOeskeWuue+8jOelneaCqOaWsOW5t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mlrDlubTlpKnmsJTpooTmiqXvvJrmmKXoioL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p6/kvJrkuIvpkp7npajvvIzkuJzljJfljY7ljJfnvo7pkp7vvIzopb/ljJfoi7Hp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K3ljY7ljZfmrKflhYPvvIzkuJzljZfpg6jliIblnLDljLrmnInmlK/npajvvIz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LDljLrmnInph5HmnaHjgII8L3A+PHA+PGVtPjM1LjwvZW0+5Zyo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bm05bm05pyJ5L2Z77yM57K+56We5Y2B6Laz5pyJ5L2Z77yM6LS15Lq6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6L+Y5pyJ77yM5L2g5piv5oiR55qE5aW95pyL5Y+L77yM5a+55LqO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5aSa5L2Z77yBPC9wPjxwPjxlbT4zNi48L2VtPuW5tOi9ruWcq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IsOi6q+aXgeOAguiFiuaiheWQkOiKrOiKs++8jOaYoOmbquWCsuWvkumc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kOmcnuWFie+8jOWkp+WcsOWWnOa0i+a0i+OAguaYn+i+sOaUvuWFieiKku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Ej+mVv+OAguaEv+S9oOawuOWuieW6t++8jOW/q+S5kOW/g+mjnuaJrOOAgu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kp+WQieWkp+WIqe+8gTwvcD48cD48ZW0+MzcuPC9lbT7lrZfkuI3lnK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iJnmu6HjgILmlq/mmK/nn63kv6HvvIzmg5/lkL7mg4Xmt7HjgILosIjnrJ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rml6XmiJHlhYjooYzjgILnpZ3lkJvouqvkvZPmo5LvvIzotKLmupDmu5r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YvkubHogLPvvIzml6Dng6bmgbzkuYvlirPlvaLnmbvkuIrlkInnpaXlup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oLmhI/kuq3jgILmhL/niZvlubTlubjnpo/nvo7mu6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5Zyo6L6e5pen6L+O5paw55qE5pel5a2Q6YeM77yM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4Om5oG86L+O5p2l5byA5b+D77yM6YCB6LWw5Y6L5Yqb6L+O5p2l5YGl5bq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oSP6L+O5p2l6aG65Yip77yM6YCB6LWw5oSP5aSW6L+O5p2l5bmz5a6J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r5b+r5LmQ5LmQ6L+H5Liq5pil6IqC44CCPC9wPjxwPjxlbT4zO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4qemmqOW+l+aXpeWtkOmHjO+8jOiBmuePoOephuacl+eOm+S5i+mYs+WFie+8jOaL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i0ouawlO+8jOS4gOW5tuS9nOS4uuekvOeJqemAgee7meS9oO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cgOivmuaMmueahOelneemj+W4puWcqOi6q+i+ue+8jOiuqeW5uOemj+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DAuPC9lbT7mlrDlubTlt7Loh7PvvIzpl67lgJnnlLH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Z3npo/mrL7mrL7ogIzmnaXvvIzmlrDkuIDlubTvvIzmlrDmsJTosaH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MDIx5bm055Sf5rS7576O576O5ruh5ruh77yM5LqL5Lia57qi57qi54Gr54Gr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CM5p2l77yM5bm456aP5rC45rC46L+c6L+c77yBPC9wPjxwPjxlbT40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JteedgO+8jOWwseacieivtOS4jeWujOeahOivne+8m+iEuOWEv+eskeedg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jeWHi+iwoueahOiKse+8m+eCruerueWTjeedgO+8jOeCuOW8gOW5uOemj+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5tOmlreWQg+edgO+8jOWkueedgOS6suaDheaUvuS4jeS4i++8m+mXruWAmeaDp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elneS9oOS6i+S6i+mhuu+8jOWkhOWkhOWPke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v73nnYDkvaDvvIznvo7kuovot5/nnYDkvaDvvIzph5HpkrHotLTnnYDkvaD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kvaDvvIznpbjkuovourLnnYDkvaDvvIzlsI/kurrnu5XnnYDkvaDvvI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lrrbkurrmjILnnYDkvaDvvIzkuIrlpKnkv53kvZHkvaDvvIzmiJH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npZ3kvaDniZvlubTlpKflkInvvIE8L3A+PHA+PGVtPjQzLjwvZW0+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N5q2j6KiA6aG66KaB5rGC5aWz5Y+L5aKe5Yqg6KOF5aSH77yM6YG/5YWN6LW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LiN5by677yM6IqC55yB5aSn6YeP6Ziy5pmS6Zyc44CC6JqK5a2Q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JmxkcXVvO+e6ouWMhSZyZHF1bzvvvJvlrrnmmJPmhJ/lhpL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ouqvkvZPliKvlv5jjgILmhL/kvaDlgaXlur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eF5a6i5pyL5Y+L5Lus5qyi6L+O5p2l5Yiw5Lq655Sf5LmL6LevMjAyM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6hui9u+advuS4iui3r+ivt+WwhuaJgOacieeahOeXm+iLpuOAge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Km+W8g++8m+WPqueVmeS4i+WBpeW6t+W/q+S5kOWSjOW5uOemj+OAgu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jOelneaCqOWcqDIwMjHlubTkuIDot6/pobrpo4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yf5b+D6LW356yU77yM55So5YWz5oCA5ZKM5ZG15oqk5o+P57uY6L+H56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5pS256yU77yM5LiW5LiK5pyA576O55qE5ZyG5bCx5Ye6546w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zYwJmRlZzvlhajmlrnkvY3nmoTnpZ3npo/vvIzmmK/ni6zkuIDml6DkuoznmoT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nIbvvInml6blv6vkuZDllYrvvIE8L3A+PHA+PGVtPjQ2LjwvZW0+5LiA5Yiw6L+H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LqM55uu55u85Zui5ZyG77yM5LiJ5pu06Zq+5YWl55yg77yM5Zub5rW35Lqy5pyL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rSy5ZCM5oyC54m177yM5YWt5ZCI5YWx56Wd5oS/77yM5LiD6Imy5b2p54Gv5o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7qi5pil6IGU77yM5Lmd5bee5Zac55u46L+e77yM5Y2B5YiG5bm456aP55Sc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5YWx56Wd5Zui5ZyG44CCPC9wPjxwPjxlbT40Ny48L2VtPuS4gOW5tOW+i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Yr+S4reW/g++8jOWNg+WutuS4h+aIt+S4uuS5i+W6huelne+8m+efreS/o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4reW/g++8jOWug+S7o+ihqOaci+WPi+eahOWPi+aDheWSjOacn+ebv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Wkmu+8jOS9oOaYr+S4reW/g++8jOaJgOacieelneemj+mDvemAgee7m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guPC9lbT7lj6rkuIDmrKHlr7nkvaDor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jqnlkb3lt6XkvZzvvIzopoHms6jmhI/ouqvkvZPvvIzlj6/kvaDmgLvmmK/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nLDor7TvvJrkuI3otoHmmKXoioLlpJrmu5rlh6DkuKrnsqrnkIPvvIzmmI7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vvJ/ljYPkuIfliKvntK/lnY/oh6rlt7HvvIznpZ3kvaD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Lus5aW977yB5paw5bm055qE6ISa5q2l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5qE5b+D6LaK5p2l6LaK5r+A5Yqo5LqG77yb5Zyo5paw5bm0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/5L2g5Lus5ZCJ5pif6auY54Wn77yM5pyJ6bG85pyJ6IKJ77yM5LiN5oS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56m/77yM5byA5Yib576O5aW95paw5bm044CCPC9wPjxwPjxlbT41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mAgeOAgueUn+a0u+WBtuWwlOacieeDpuaBvO+8jOeci+W8g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lve+8m+aXpeWtkOi/mOaYr+W/q+S5kOWlve+8jOW4uOW4uOW+rueskeS4je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tpeatpemrmO+8jOS6uuawkeW4gei3keS4jeS6hu+8m+acgOWQjui/mOimg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elneS9oOaYpeiKguW/q+S5kO+8gTwvcD48cD48ZW0+NTE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kvaDmi6XmnInkuIDkuKrlubjnpo/lv6vkuZ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1Mi48L2VtPuaYpeiKgui/mOacquecn+ato+adpeS4t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i/h+aYpeiKguOAguelneS9oOaYpeaEj+aYguaJrO+8jOaYpeWFieaYjuWq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aYpeW/g+iNoea8vu+8jOaYpeiKsemBjeWcsO+8jOWlvei/kOWNl+Wd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W5uOemj+WNl+WdoW9uZe+8jOW/q+S5kOWNl+WdoW9uZ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kuobvvIznlKgzZ+S6hu+8jOivpeaLnOW5tOS6hu+8jOmcsueskeiE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aYpemjjuS6hu+8jOmAgeelneemj+S6hu+8jOWSjOWSjOe+jue+juWutua4qemmq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S6i+S4muaXuu+8jOasouasouWWnOWWnOWbouWch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rDlubTnsr7ngbXpl67lnKPor57ogIHkurrvvJombGRxdW875Zyj6K+e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JuL5ZCX77yfJnJkcXVvO+Wco+ivnuiAgeS6uuWbnuetlO+8miZsZHF1bzvlj6rli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v5jmmK/lnIbnmoTjgIImcmRxdW875LqO5piv77yM5paw5bm057K+54G16K+077ya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6KaB56Wd5omA5pyJ55yL55+t5L+h55qE5Lq677yaJmxkcXVvO+Wchuib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DvvIE8L3A+PHA+PGVtPjU1LjwvZW0+6L+Z5LiA5a2j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Cx6K6p6aOO5o2O5Y675ruh5b+D55qE56Wd56aP77yM57yA5ruh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6Wd5L2g5oul5pyJ5LiA5Liq54G/54OC55qE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eahOelneemj+a4uOi/h+S4nOa1t++8jOi3qOi/h+mVv+axn++8jOao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ays++8jOeOr+e7lei/h+S6lOWys++8jOaMpOi/m+e5geWNjueahOmXueW4g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u+i/m+S9oOaJi+acuumHjO+8geelneaYpeiKgu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msqHlrZnmgp/nqbrlnLDlirLmlpfkupHvvIzkvYblj6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HmiJHkuI3og73lg4/prZTms5XluIjpobrpl7Tovaznp7v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r5vpkrHnpZ3npo/kvaDvvJrnpZ3kvaDmmKXoioLlv6vkuZDvvIzmlrDlub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il5aSp55qE6bKc6Iqx57CH5oul5oKo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6aG677yb5aSP5pel55qE5b2p6Jm554Wn5Lqu5oKo77yM56Wd5oKo5YmN6Y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56eL5aSp55qE5p6c5a6e5ruL5ram5oKo77yM56Wd5oKo5paw5bm05p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pel55qE6Zuq6Iqx6Zmq5Ly05oKo77yM56Wd5oKo5paw5bm05q2l5q2l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buOivhuezu+S6jue8mO+8jOebuOefpeezu+S6juiv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aci+WPi+S4jeiuuui6q+WcqOS9leWkhO+8jOaAu+aXtuaXtuS7mOWHuuW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WUr+aEv+eJm+W5tOW/q+S5kO+8jOemj+aXuui0ouaXuu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4yMDIx5bm05Yiw5LqG77yM6YCB5L2g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625bm456aP77yb6YCB5L2g5LiA5Lu95rex5oOF77yM5oS/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a6J54S277yM5oS/5L2g5b+r5b+r5b+r5LmQ5LmQ77yb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paw5bm05pu05YGl5bq3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eziiZsZHF1bzvmtoImcmRxdW8744CC54mb5bm05bCx5b+r5Yiw5p2l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e25pe25oms55yJJmxkcXVvO+WQkCZyZHF1bzvmsJTvvIzkuovkuov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bGRxdW876YCUJnJkcXVvO++8jOacquadpeWJjSZsZHF1bzvpgJQmcmRxdW87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6L+Q57qz5pawJmxkcXVvO+WmgiZyZHF1bzvmlYXjgILmj5DliY3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YyLjwvZW0+6Z6t54Ku5Zm85ZWq77yM5omT56C0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4Sw54Gr5Y2H56m677yM6L+O5p2l5LuK5pel55qE576O5aW977yb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77yM5oqK5b+r5LmQ5Zac5bqG5pig54Wn77yb5Zac5rCU55uI6Zeo77yM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4Ot6Ze577yM5oS/5oKo77ya5paw5bm05ZCJ5pif6auY54Wn77yM5b+r5LmQ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el5a2Q6LaK6L+H6LaK5aW977yM5bm456aP6Ieq5Zyo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iq+aDpuiusOaYr+W5uOemj+eahO+8m+iiq+elneemj+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liOelt+aYr+elnuWco+eahO+8m+iiq+S/neS9keaYr+WuieWFqOeahOOAgu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DpuiusOedgOOAgeelneemj+edgOOAgeeliOelt+edgOOAgeS/neS9keedg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YpeiKguW/q+S5kO+8gTwvcD48cD48ZW0+NjQuPC9lbT7mlrDnmoT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vvIzmlrDnmoTkuIDlpKnmlrDpmLPlhYnvvIzlvIDlp4vmlrDnmoT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mlrDnmoTmoqbmg7PvvIznv7vlvIDmlrDnmoTkuIDpobXvvIzlhpnkuIv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lrDnmoTkuIDlubTlvIDlp4vvvIzpgIHkvaDmt7Hmt7HnmoTnpZ3npo/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pe26Ze06K6w5b2V552A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IKv5a6a5LqG5L2g55qE5Yqq5Yqb44CC5omA5pyJ55qE6aqE5YKy5ZKM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Zyo6L+H5Y6755qE5LiA5bm06YeM77yM5paw55qE5LiA5bm05Y2z5bC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paw55qE6LW36LeR57q/5LiK5YaN5qyh5ou85pCP77yM5oS/5L2g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6J54WM55qE5piO5aSp44CCPC9wPjxwPjxlbT42Ni48L2VtPuaWsOeahO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WsOeahOS4gOWygeaciea0u+WKm++8jOaYpeiKguWwhuS4t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WQg+Wlve+8jOWWneWlve+8jOedoeWlve+8m+i0oumAmu+8j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mOi/kOS6qOmAmuOAguaYpeiKguW/q+S5kO+8gTwvcD48cD48ZW0+N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npZ3mhL/kvaDvvJrkuIDlubTlm5vlraPlraPlraPlubPlubPlronlronvvIzkuI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iOaciOaciOWBpeWBpeW6t+W6t++8jOS4gOW5tDUy5ZGo5ZGo5ZGo57K+57K+5b2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MzY15aSp5aSp5aSp5b+r5b+r5LmQ5LmQ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efpeS4jeinieaYpeiKguWIsO+8jOefreS/oeS4gOadoe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ayoeaciei+ue+8jOWQieelpeWmguaEj+maj+S9oOmA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S6i+S4mueUnO+8jOWlvei/kOi/nui/nuawuOS4jeaWre+8jOaDheiwiumVv+Wt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lneemj+W9vOatpOWcqOW/g+eUsO+8gTwvcD48cD48ZW0+NjkuPC9lbT7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lpzmsJTkuonlhYjmnaXmiqXpgZPjgILpmaTml6fov47mlrDnnJ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mioroiJ7ot7PvvIzlrrbkuK3mkYbkuKrmi5votKLnjKvvvIzotK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lq3kuI3mjonjgILmm7TmnInnpo/msJTmnaXlh7rpnpjvvIzkuIDlubTlpb3ov5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ojjgII8L3A+PHA+PGVtPjcwLjwvZW0+MjAyMOW3suWIsOWwvuWjsO+8jOS9h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+8jOaWsOW5tOeahOmSn+WjsOWwseW/q+aVsuWTje+8jOaAu+e7kzIwMj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markvLTmiJHku6znmoTmnIvlj4vvvIznlYXogYoyMDIx57uT6K+G5paw5pyL5Y+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77yM5paw5LiA5bm05paw5biM5pyb77yM5oS/MjAyMOeahOWlvei/kOmZq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IsDIwMjHvvIzlvIDlv4Pmr4/kuIDlpKnjgII8L3A+PHA+PGVtPjcx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iw5L2g5LqG77yM5bCP5a2Q5LiN6K645Yqo77yM5Li+6LW35omL5p2l77yM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em6L6577yM5LiN6K6k6K+G55qE56uZ5Y+z6L6577yM5oOz56yR55qE56uZ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5y8552b55yL552A55qE77yM6K+05L2g5ZGi77yM5b+r5pS+5LiL5omL5py6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x5aS06Z2g5aKZ56uZ5aW977yM5LuU57uG57uZ5oiR5ZCs552A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i48L2VtPuiBmuWWnOeOm+aLiembheS5i+mYs+WF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a2r+a1t+inkuS5i+a4hemjju+8jOaQuuWGiOW6leaWr+WxseS5i+elneemj++8jOW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i0ouawlO+8jOS9nOS4uuekvOeJqemAgee7meS9o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MuPC9lbT7ljYPph4zpo47lhYnnjonmoJHlqIf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a7kupHku7vpgI3pgaXjgILmlLnlpKnmjaLlnLDkurrpl7TlooPvvIzngavmoJHpk7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pJzlrrXjgILmmKXmhI/mtZPmtZPoirHmnp3kv4/vvIzmipXmoYPmiqXmnY7mjJr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mnaXlubTnpo/ov5DkuqTvvIzmnJfmnJfliY3nqIvkvaDpoobot5HjgIL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0LjwvZW0+5pil6IqC5bey5Yiw77yM5oS/5L2g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45rC05Y2H6IW+77yb5oS/5L2g5LqL5Lia6bq76L6j54Or6Iis57qi54Gr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5bCP6L6j5qSS54Ot54OI77yb5oS/5L2g5bm456aP5YOP5rGk6ZSF6aaZ5rC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5oS/5L2g5YmN56iL5YOP54KJ54Gr6LaK54On6LaK5pe644CC6aKE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WsOW5tOW/q+imgeWIsO+8jOelneemj+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lneS9oOaWsOeahOS4gOW5tOWBpeWBpeW6t+W6t++8jOW5s+W5s+Wuie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jwvcD48cD48ZW0+NzYuPC9lbT7mmKXoioLnpZ3npo/or63mn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lubTph4zvvJrkuovkuJrlpoLml6XkuK3lpKnvvIzlv4Pmg4X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lnLDopoblpKnnv7vvvIzmnKrmnaXpo47lhYnml6DpmZDvvIzniLHmg4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v6vkuZDmuLjmiI/kurrpl7TjgII8L3A+PHA+PGVtPjc3LjwvZW0+5Zyo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56Wd56aP5oKo5q+P5Liq5bKB5pyI5YWF5ruh552A5bmz5a6J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2A5pyA576O5aW96ICM54m55Yir55qE5LiA5aSp77yM5Li65oKo5bim5Y675ZCJ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Wd5oKo5paw5bm05b+r5LmQ44CCPC9wPjxwPjxlbT43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geS4gOelneWutuelpeWSjO+8jOS6jOelnei6q+WBpeW6t+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aIkOWKn++8jOWbm+elneW/g+WmguaEj++8jOS6lOelneeItuavjeWjru+8jOWFreel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aXuu+8jOS4g+elneWPi+aDhemVv++8jOWFq+elneWlvei/kOadpe+8jOS5neeln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WNgeelneS4h+S6i+mhuuOAgjwvcD48cD48ZW0+NzkuPC9lbT7po47po47pm6j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lubTvvIzlnY7lnY7lnbflnbfnu4/ljobkuIDlubTvvIzllpzmgJLlk4DkuZ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ubTvvIzmiJDlip/lpLHotKXov4flvoDkuIDlubTvvIwyMDIw5Y+I5piv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i/juadpeaWsOW5tO+8jOmHjeaWsOS4uuaipuaOjOiIte+8jOmHjeaWsOaAgOaip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aWsOW5tOabtOaIkOWKn++8jOeUn+a0u+ab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rDlubTmnaXvvIzlpb3ov5DmnaXjgILlv6vkuZDlpKnlpKnmnIn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L/jgILkuovkuJrlho3kuLDmlLbvvIznlJ/mtLvmm7Tnvo7mu6HjgILnuqLpop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iLHml6DovrnvvIzlrrbluq3lkoznnabkurrlm6LlnIbjgILlhZzph4zpkp7npajmr5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jlpJrvvIzohLjkuIrnrJHlrrnmr5TpmLPlhYnmm7TliqDngb/ng4LjgILnpZ3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ZjY0MjYuaHRtbCI+aHR0cHM6Ly9kdWFuanV6aWt1LmNvbS9kdWFuanV6aS9jcjg3amY2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C7BFF19AD6CDD15553036C4E7C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