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2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E4631DE7801F8F09D30E95B1A3E1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4631DE7801F8F09D30E95B1A3E1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G5Y+R5bqX5oSf5oGp6aG+5a6i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avj+S4gOWkqe+8jOavj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vj+S4gOWIhu+8jOavj+S4gOenku+8jOaDs++8jOaDs+S9oO+8jOaDs+W/teS9o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S9oO+8jOaDs+W/teS9oO+8jOebtOWIsOaKiuS9oOaLpei/m+aAg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LpeacieS4gOS7vee+juWlveeahOW/g+aDhe+8jOWmguaLpeacieS4gO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ahOelneemj+aEv+aCqOWBpeW6t++8jOaEv+aCqOW/q+S5kO+8jOS9huaEv+aIk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elneemj+awuOi/nOmZquS8tOaCqOW3puWPs+OAgjwvcD48cD48ZW0+My48L2VtPumb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umrmOepuu+8jOaJrOW4huaetumVv+mjju+8jOWkp+WxseWLh+aUgOeZu++8jOiKseWE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e6ou+8jOeUn+WRveW+iOe+juWlve+8jOacgOe+juaYr+W5tOi9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Tg+WjsOaYr+aIkeeahOmXruWAme+8jOatjOWjsOaYr+aIkeeahOelneemj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aYr+aIkeeahOi0uuWNoe+8jOe+jumFkuaYr+aIkeeahOmjnuWQu++8jOa4hemjj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LpeaKse+8jOW/q+S5kOaYr+aIkeeahOekvOeJqeOAgjwvcD48cD48ZW0+NS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+S6hu+8jOiKsemmmeS6hu+8jOW5uOemj+awuOi/nOi3n+maj+S6hu+8m+aXqeWu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TwvcD48cD48ZW0+Ni48L2VtPuS6uueUn+i/meWHuuaIj++8jOacieS4pOeCu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uWPsOWJjemjjuWFieaXtu+8jOimgeaKiuaMgeS9j+iHquW3se+8m+W5leWQjuiQveWv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mgeWBmuWkp+W/g+iDuOixgei+vu+8gTwvcD48cD48ZW0+Ny48L2VtPueDn+mbqOS+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WAme+8jOmcnOS4m+WmguaXp+iKs+iPsuOAguS4juiwgeWQjOmGiemHh+mmmeW9ku+8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iKseS4i+Wuou+8jOS7iuS8vOidtuWIhumjnuOAgjwvcD48cD48ZW0+OC48L2VtP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n+iwouS9oOWvueaIkeeahOaEn+aDhe+8jOWcqOW8guWcsOi/h+i/meS4quaDheS6uuiK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4gOasoe+8jOS9huS9oOWNtOiDveiuqeaIkeWni+e7iOaEn+inieWIsOS9oO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Fs+W/g+aIke+8gTwvcD48cD48ZW0+OS48L2VtPuS6sueIseeahO+8jOWmguaen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/g++8jOS4vuaJi+eUu+mil+eIseW/g++8jOWMluS9nOWkqemZheaBkuW/g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8gOW/g+OAgjwvcD48cD48ZW0+MTAuPC9lbT7pkrvnn7Plm6DkuLrlhYnoip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vvJvpm6jlpKnlm6DkuLrlvanombnogIznvo7kuL3vvJvpuLPpuK/lm6DkuLrlvbz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bjnpo/vvJvkuJbnlYzlm6DkuLrniLHogIznvo7kuL3vvJvogIzmiJHljbT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rZjlnKjvvIE8L3A+PHA+PGVtPjExLjwvZW0+5ZCD5LiA56KX6ZW/6Z2i77yM5YG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Lq644CC6LWw5LiA5p2h5aSn6YGT5YGa5oiQ5Yqf5Lq644CC5ZOB5LiA5p2v5bCP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Kg6Zey5Lq644CC56Wd5L2g6Lqr5L2T5YGl5bq377yM5LqL5Lia5pyJ5oiQ77yM5Li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x5Lqr5aSp5Lym77yBPC9wPjxwPjxlbT4xMi48L2VtPuayoeacieS4gOS4quaci+WP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l+S4iuWBpeW6t++8jOayoeacieS4gOS4quaVjOS6uuavlOW+l+S4iueXhemtlO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eXheeXm+aal+iHqua1geazqu+8jOS4jeWmgui/kOWKqOWBpei6q+S4uueUn+WRvea3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MuPC9lbT7liqrlipvnmoTmhI/kuYnvvIzkuI3lnKjkuo7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blvpflpJrlpKfnmoTmiJDlsLHvvIzogIzmmK/orqnlubPlh6H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r5Tljp/mnaXnmoTmm7Tlpb3kuIDngrnjgII8L3A+PHA+PGVtPjE0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5b6F5L2g5aaC5Yid77yM54ix5L2g5YWl6aqo77yM5LuO5q2k5rex5oOF5LiN6KKr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C9wPjxwPjxlbT4xNS48L2VtPui2iui/h+mdkue/oOeahOWzu+WyreWSjOWxs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ZtuiOuea5m+iTneeahOawtOi+ue+8jOmjnuWOu+S6huaIkeWvueS9oO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YuPC9lbT7lnKjkuovkuJrkuIrkuI3mu6Hkuo7njrDnirb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lpYvmlpfvvIzmsLjov5zlkJHkuovkuJrnmoTpq5jls7DmlIDnm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aOO6K6p5qCR5rS76LW35p2l77yM5r2u5rGQ6K6p5rW35rC05rS7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6K6p5Z+O5biC5rS76LW35p2l77yM5pif5pif6K6p5aSc56m65rS76LW35p2l77yM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p5rCU5rCb5rS76LW35p2l77yM5oiR55qE56Wd56aP6K6p5L2g6Lez6LW3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RqOacq+eIveatquS6huaXtuWFiemSn++8jOWIu+WIu+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aCpuWKqOS6huaci+WPi+W/g++8jOaDheiwiuaXoOS7t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pooblr7zvvIzmraPmmK/lm6DkuLrmnInmgqjnmoTluKblpLTkvZz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b/miJHku6zog73lnKjlt6XkvZzkuK3lsL3ogYzlsL3otKPniLHlspfmlazkuJ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moTooajnpLrmiJHku6znmoTmhJ/osKLvvIE8L3A+PHA+PGVtPjIwLjwvZW0+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5qE5Y+L5oOF5b6I55yf77yM5reh5reh5LiA54K555qE5oGL5oOF5b6I6YaJ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A54K555qE5a2k54us5b6I576O77yM5reh5reh5LiA54K555qE5oCd5b+15b6I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LiA54K555qE56Wd56aP5b6I55Sc44CCPC9wPjxwPjxlbT4yMS48L2VtPu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eVj+aDp+Wksei0pe+8jOiBquaYjueahOS6uuS4jeeVj+aDp+aIkOWKn+OAg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sei0peW4uOmcgOWLh+awlOS7peaMr+Wli++8jOmdouWvueaIkOWKn+W4uOmcgOaZuuaF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t+mdmeOAgjwvcD48cD48ZW0+MjIuPC9lbT7ku47mmKXlpKnlvIDlp4vvvIzku4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orqnlhrDlhrvnmoTlv4PlpI3oi4/vvIzorqnmtojmsonnmoTkvaDmiJHph43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kvZzlo6vmsJTvvIzlnKjov5nkuKrmmKXlpKnph4zmnInkuIDkuKrnvo7lpb3nmoTlvIDnq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q655Sf55qE5q+P5LiA5Zy655u46YGH77yM6YO9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rKh5pyJ5a+56ZSZ44CC5Lq655Sf55qE5q+P5LiA5Liq5riF5pmo77yM6YO96K+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N6IO95ouW5bu244CC5pep5a6J77yBPC9wPjxwPjxlbT4yNC48L2VtP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S4gOWPjOmakOW9oueahOe/heiGgOOAguWboOS4uumCo+aYr+e/heiGgO+8jO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aipuaDs++8jOWboOS4uumCo+WPjOe/heiGgO+8jOiAjOaUvumjnu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nn6XpgZPmgI7moLfmhJ/osKLkvaDnmoTpmarkvLT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iIfpg73lpb3vvIE8L3A+PHA+PGVtPjI2LjwvZW0+5pep5pmo56m65rCU5paw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ZS754K855yf77yb5YGa5YGa5rex5ZG85ZC477yM5b+r6LWw5Y+v5pWj5b+D77yb6Le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mT5ouz77yM5YWo6Lqr5pyJ57K+56We44CC5Lqy54ix55qE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MtOW5tOWIsOadpe+8jOaXtuWFiemOj+mHkeOAgumAmui/h+i/me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0p+mUo+Wvhum8k+eahOetueWkh++8jOWFrOWPuOS7iuWkqeato+W8j+W8gOS4muS6h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uouaIt+WkmuWkmu+8jOmSnuelqOa7oea7oeWVi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v5fkuI7mr4XlipvmmK/kuovkuJrnmoTlj4znv7zvvIzmhL/kvaDlvKDlvIDov5nlj4zn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nv4Xpq5jpo57vvIzpo57otorkuIDkuKrlj4jkuIDkuKrlsbHlt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il5YiG5Yiw77yM5pi85aSc5bmz77yM5L2g5oiR5b+r5LmQ6b2Q5YiG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77yM54mZ6b2/5aSp5aSp5pmS5aSq6Ziz77yb57yW6L6R55+t5L+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aW96L+Q6L+e5bm05bm456aP6ZW/77yM5pil5YiG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Ype+8jOWlvee+jueahOaEj+Wig++8geS6uueUn+eahOecn+ato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aYr+W9k+WygeaciOiAgeWOu+aXtuW/g+eBteS+neaXp+WmguaYpeWkqee6r+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+8geelneemj+aCqOaLpeaciei/meS4gOS7veeUn+WRveeahOWkp+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hL/kvaDlpKnnnJ/ogIzlloToia/vvIzmuKnmn5TogIzlnZrlrpr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m7Dpmr7ml7bvvIzmgLvmnInotoXlh6HohLHkv5fnmoToh6rkv6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Sa6JOd55qE5aSp56m677yM5aOu6ZiU55qE5rW35rSL77yM5bim5p2l5b6A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Zue5b+G77yb5LmY6aOO56C05rWq77yM6K6p5oiR5Lus5o6M5o+h6Ieq5be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i177yM5byA5ouT6L+c5aSn55qE5YmN56iL77yBPC9wPjxwPjxlbT4zMy48L2VtP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4pueUnOWRs+eahOaZqOmjju+8jOWwhuaIkeeUnOe+jueahOaipuWQuei1sO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WwhuaIkeeahOaipuWQueWIsOS6huS9oOeahOW/g+S4iu+8n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vmjIfmlbLliqjnnYDplK7nm5jvvIznvZHnu5zkvKDpgIHnnYDlhbPmgIDvvIznqb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nnYDoibLlvanvvIzlm57orr/liqDmt7HnnYDlj4vniLHvvIznpZ3mnIvlj4v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ubjnpo/msLjov5zvvIE8L3A+PHA+PGVtPjM1LjwvZW0+5L2g6K6p5oiR5bCd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25q+P5Yi75oOz5L2g55qE55eb6Ium77yM5bCd5Yiw5L2g5ZKM5L2g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2g5piv5ZSv5LiA6IO96K6p5oiR5bCd5Yiw6YW455Sc6Ium6L6j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RqOacq+Wlve+8geWkj+WkqeWIsOS6hu+8jOelnei/m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j+Wto+mHjO+8jOaCqOeahOW/g+aDheWkj+aXpeeahOWHiemjjuiIrOaDrOaEj+iIku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eahOS6i+S4muWmguWkj+aXpeeahOmYs+WFieiSuOiSuOaXpeS4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rrDlj5bkuLLkuLLlv6vkuZDlm57lv4bvvIzorqnmr4/kuIDliLnpgqPp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LjmgZLvvIznpZ3npo/kvaDlubjnpo/lv6vkuZDvvIzliY3nqIvplKbnu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y54ix55qE5pyL5Y+L77yM5oS/5L2g55qE5Lq655Sf5pKt5LiL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bm456aP44CC5ZGo5pyr5b+r5LmQ77yBPC9wPjxwPjxlbT4zOS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ygeaciOmHjO+8jOWOn+aYr+WwkeS4jeS6huS4gOS6m+WPsOmYtueahO+8jOW+l+eU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eeUqOWuveWuueOAgeeUqOecn+ivmuWOu+WghuegjO+8jOS4gOe6p+S4gOe6p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OmVv+eahOmYtuair+OAgjwvcD48cD48ZW0+NDAuPC9lbT7lkajmnKvliLD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mLPlhYnmiormgqjnhafvvIzmtojljrvlv5nnoozlkozng6bmgbzvvIzmhInmgqbnoq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qjnu5XvvIzlpb3ov5DoirHlvIDliKvmoLfkv4/vvIzmvYfmtJLoh6rlnKjpmarmgqj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npZ3npo/lvojnvo7lppnvvIznvo7kuL3lv4Pmg4XmgIDkuK3mir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Sp5LiK5pif77yM5Lqu5pm25pm277yM5pif5pif56yR552A55yo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P55+t5L+h77yM6L276L275Lyg77yM5pqW5pqW56Wd56aP6YCB6Lqr6L6577yb6Zeu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GT5aOw5a6J77yM5oS/5L2g5LiA55Sf5rC45bmz5a6J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t+WkqeaWsOinhOWumu+8muS4gOaIkuWGt+mjn++8jOS6jOaIkuWGt+a1tO+8jOS4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mjju+8jOWbm+aIkuWGt+awlO+8jOS6lOaIkuWGt+eske+8jOWFreaIkuWGt+ec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uWGt+mdou+8jOWFq+aIkuS9oOefpemBk+WQp++8gTwvcD48cD48ZW0+NDMuPC9lbT7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l7boioLnuqLlj7bnuqLvvIzlj4jniYfniYfnuqLnuqLngavngavvvIzlnKjov5npnJz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mhL/ov5nnuqLngavnmoTmnqvlj7bog73luKbnu5nkvaDnuqLngavnmoTov5D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moTkurrmsJTvvIznuqLngavnmoTkuovkuJrvvIE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qm5aW95LiA6L6I5a2Q5LiA6LW36LWw77yM5peg6K665Lul5ZCO55qE5pe25YW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b6A5Y2X77yM6LCB5b6A5YyX77yM5L2g5L6d5pen5piv5oiR5bm05Y2O6YeM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0NS48L2VtPuS6uueahOS4gOeUn++8jOacieW+iOWkm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u+aMoeeahOS6i+aDhe+8jOato+WmguS4jeiDvemYu+aMoeaXtumXtOeahOiEmuatp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iDvemYu+aMoeeahOaYr+WNs+WwhuWIsOadpeeahOemu+WIq+WSjOS4jeiI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ub3pppnmi4LpnaLvvIzntKvmsJTlhYbnpaXvvIzluoblvI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pLzvvIznpZ3nlJ/mhI/lpoLmmKXmtZPvvIzotKLmupDkvLzmsLT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Wt5pyI55qE6ISa5q2l77yM5Zyo6L+Z5bqn5YWt5pyI55qE5Z+O5bi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LWw5ZCR6L+c5pa577yM5Zyo5oiR55qE6Lqr5LiO5b+D5LmL6Ze05ZCR5Lic5Y+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0OC48L2VtPuS4gOavm+mSseS5sOS4jeWIsOS7gOS5i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g+WPr+S7pemAgea4qeaalu+8jOmAgeelneemj++8jOiuqeaIkeS7rOS4jeW/m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/mOWPr+S7pei3n+S9oOivtOS4gOWjsO+8muaci+WPi++8jOS9oOWlveS5iO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NDkuPC9lbT7pmLPlhYnmmI7lqprnmoTmmJ/mnJ/kuIDvvIz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uIDnm7TlnKjlvIDkvJrvvIzor7Tlo7Dov5/liLDnmoTlkajkuIDml6nkuIrlpb3ll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zliqDmsrnvvIE8L3A+PHA+PGVtPjUwLjwvZW0+5Zyo5oiR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Zut6YeM77yM6YeH6ZuG6YeR6Imy55qE6bKc6Iqx77yM5oiR5oqK5pyA6bKc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7uZ5L2g77yM5L2c5Li65oiR5a+55L2g55qE6Zeu5YCZ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ni+mjjui1t++8jOWkqeawlOeHpeOAguWkmuWWneW8gOawtOWwk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kmuWQg+iUrOaenOWwkeWQg+iCie+8jOWkmuWBmui/kOWKqOWwkeWRhuWdkO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uveWwkeaGjuaAkuOAgjwvcD48cD48ZW0+NTIuPC9lbT7lo7Dlo7D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mg4XosIrvvIzor7fov5nmnaHlsI/muqrmjY7luKbnnYDov5nkuIDliIfvvI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lrrbpl6jml7bpgIHnu5nkvaDjgILnpZ3npo/kvaDnmoT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b6I56m377yM5L2G5oiR5Lya5a+55L2g54ix5peg56m3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e077yM5L2G5oiR5Lya5a+55L2g5b6I55e05oOF77yb5oiR5b6I5LiR77yM5L2G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yA576O55qE5rip5p+U44CCPC9wPjxwPjxlbT41NC48L2VtPuS4uuS6hue7m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doeefreS/oe+8jOaIkeWvueiHquW3seiuvue9ruWmguS4i++8mueJteaMguiwg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h+WKqOaooeW8j++8jOeUn+a0u+iwg+aIkOS6huaXoOWjsOaooeW8j++8jOaAneW/teiw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jnuihjOaooeW8j+OAguW4jOacm+aUtuWIsOefreS/oeeahOS9oO+8jOawuOi/nO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W/q+S5kOaooeW8j+OAgjwvcD48cD48ZW0+NTUuPC9lbT7mr4/kuIDmrKHmlL7lvIP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mK/kuIDmrKHljYfljY7vvIzlkKbliJnlsLHkuI3opoHmlL7lvIPvvJvmr4/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pg73lv4XpobvmmK/kuIDmrKHljYfljY7vvIzlkKbliJnkuI3opoHpgInmi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JOd5aSp5LiK57yV57yV55m95LqR77yM6YKj5piv5oiR5b+D5aS0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6a75Yir55qE6L275oSB77yb54S26ICM5oiR55qE6IO45oCA5ZKM5aSp56m65LiA5qC3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5Zug5Li65oiR5oOz5Yiw5LqG5LiN5LmF55qE6YeN6YCi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aYr+aIkeiuqeS9oOS8pOW/g+iuqeS9oOmavui/h++8jOS9huaYr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aIkeaVheaEj+eahO+8jOmCo+agt+aIkeaJjeacieacuuS8muWlveWlveeah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boOS4uuS9oOWcqOaIkeW/g+S4reWkqumHjeimgeS6h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vkuJrliY3pgJTmnKrljZzvvIzliqrlipvov5jopoHml6DmlbDvvIzmi5nku6X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KXooaXvvIzmiafnnYDmiJDlsLHlu7rmoJHjgII8L3A+PHA+PGVtPjU5LjwvZW0+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m456aP6YO96Zmq5Ly0552A5L2g77yM5Luw6aaW5piv5pil77yM5L+v6aaW5piv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mA5pyJ55qE5qyi5LmQ6YO96L+96ZqP552A5L2g77yM5pyI5ZyG5piv6K+X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piv55S777yBPC9wPjxwPjxlbT42MC48L2VtPuaLv+i1t+aJi+acuu+8jOWGmeS4i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+k+WFpeWPt+egge+8jOaMieS4i+WPkemAge+8jOelneemj+epv+i2iuS4h+mHjeWx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wtO+8jOadpeWIsOS9oOeahOecvOWJje+8jOmSu+i/m+S9oOeahOW/g+mHjO+8jO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q+S5kO+8gTwvcD48cD48ZW0+NjEuPC9lbT7ku4rmmZrmuKnppqjnrJHkuIDnrJHvvIzo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mnI3nnaHkuKrop4nvvIzmmI7lpKnphpLmnaXnrJHkuIDnrJHvvIzmlbTlpKn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osIPvvIzmlLbliLDnn63kv6HnrJHkuIDnrJHvvIzkuIDliIfng6bmgbzpg73lv5jm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rKh5pyJ5L+h55qE5pel5a2Q77yM5aaC5ZCM5LiA5aC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77yM6KKr5Zue5b+G54K5552A77yM5LiA6ISR5a2Q55qE5rWT54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WPi+iwiuWcsOS5heWkqemVv++8jOaEv+aci+WPi+mdkuaYpeaXoOmZ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awuOi/nOebuOmaj++8jOaEv+Wlvei/kOS4juS9oO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v6vkuZDmmK/otrXnqoHms4nvvIzllrfmtozkuI3mraLvvJvlubjnpo/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irHvvIzluLjlvIDkuI3osKLvvJvlj4vmg4XmmK/nn6Xlv4PphZLvvIzotorpmYjotor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67lgJnmmK/lvIDlv4PplIHvvIzkuIDop6bljbPlj5HvvJrmnIvlj4vvvIz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o/lr7/lronlurfvvIE8L3A+PHA+PGVtPjY1LjwvZW0+5pif6JC95LiL6KaB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csOeQg+iHqui9rOS4gOasoeimgTHlpKnvvIzniLHkuIDkuKrkurropoH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j6XotLTlv4PnmoTor53lj6rpnIDkuIDnp5LvvJrlpb3lpb3nhafpob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Y2B5pyI5Y2B5pel5Yiw77yM5Y2B5YWo5Y2B576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a6LCo56Wd5YGl5bq35LiA55Sf5LiAJmxkcXVvO+WNgSZyZHF1bzvvvIzlvIDlv4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AmbGRxdW875Y2BJnJkcXVvO++8jOW/q+S5kOS4gOeUn+S4gCZsZHF1bzvljY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A55Sf5LiAJmxkcXVvO+WNgSZyZHF1bzv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G56eL6Imy77yM5LiH5bGx57qi6YGN77yM5bGC5p6X5bC95p+T44CC5bim6LWw5Yid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6ZuF77yM6L+O5p2l5rex56eL55qE5paR5paT44CC5a+S5rCU6KKt5Lq677yM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+d6YeN6Lqr5L2T77yM56Wd5L2g56eL5YiG5oSJ5b+r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Wlve+8geWkj+WkqeWIsOS6hu+8jOelnei/meaVtOS4quWkj+Wto+mHjO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Wkj+aXpeeahOWHiemjjuiIrOaDrOaEj+OAgeiIkueIve+8m+aCqOeahOS6i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aXpeeahOmYs+WFieiSuOiSuOaXpeS4iu+8gTwvcD48cD48ZW0+NjkuPC9lbT7ov57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v5nkuYjoibDpmr7nmoTkuovkvaDpg73lgZrliLDkuobvvIzmjqXkuIvmnaXnmoT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4DkuYjog73pmr7lgJLkvaDvvIHliqDmsrnvvIHml6nlronlk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6Ziz5YWJ5pig5bCE5Zyo5aW555qE6IS45LiK77yM5aW55Y6f5pys5b6u6L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aS05riQ5riQ5p2+5byA77yM55y86YeM5pyJ6Zeq6Zeq55qE5Lqu5YWJ77yM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oms6LW35LiA5oq55piO5aqa55qE5b6u56yR77yM5oSf5Lq66Iez5r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4jeeuoeaYqOWkqeS7iuWkqeaYjuWkqe+8jOiDveWSjOS9oOWBmu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WwseaYr+W/q+S5kOeahOS4gOWkqeOAguWlveaci+WPi+eugOeugOWNleWNl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mOS7veawuOawuOi/nOi/nO+8gTwvcD48cD48ZW0+NzIuPC9lbT7orqnmiJHku6znmo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lnLDmj6HkvY/vvIzkupLnm7jkuqTmtYHlkKfvvIHlv4PngbXnm7jpgJr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JHlkKfvvIHlhbHlkIzlgL7lkJDkuIDkuIvvvIzlkIToh6rlkJHlvoDnmoT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czLjwvZW0+6ZW/6ZW/55qE6Led56a777yM6ZW/6ZW/55qE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ZW/55qE5pe26Ze05oq55LiN5pat77yM5LuK5aSp77yM6L+c5pa555qE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6C5b+1552A5L2g77yM56Wd5L2g5Zyo5LuW5Lmh5a6J55yg44CB5a+M5py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ebuOivhuaciee8mO+8jOebuOefpemavuW+l++8m+efpeW3seaci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W/g+mavuWvu+OAguaXoOiuuuWkqea2r+a1t+inku+8jOaXoOiuuuS9leaXtuS9l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/mOS4jeS6huaci+WPi+eahOaDheiwiu+8gTwvcD48cD48ZW0+NzUuPC9lbT7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lvIDlp4vvvIzmhL/kvaDog73lkJHml6XokbXkuIDmoLfvvIzov47nnYD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vvIHml6nlronvvIE8L3A+PHA+PGVtPjc2LjwvZW0+5biM5pyb5Li65L2g6amx6L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ay5oOr77yM56Wd5L2g6L+Z5Liq5ZGo5pyr6L275p2+5oSJ5oKm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j+aXpemrmOa4qeS4jemAgO+8jOS8tOedgOS4gOe8lea4hemjjuS4uuaCqO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S4gOWto+eahOelneemj++8jOWOn+aCqOa4heWHieS4gOWkj++8jOaEv+i9u+advu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iQpue7leWcqOaCqOi6q+i+ueOAgjwvcD48cD48ZW0+NzguPC9lbT7miJHnlKjmiJH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lv4PvvIznnJ/or5rlnLDkuLrkvaDnpYjnpbfvvJrmhL/kvaDlnKjov5nkuIDlub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Hlv6vkuZDjgII8L3A+PHA+PGVtPjc5LjwvZW0+55u45Lya5YaN5Yir56a7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aN55u46IGa77yb56eL6aOO5ZC55pe36YeO77yM5LiA5pyf5Y+q5LiA5Lya44CC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2g5oiR55qE5Y+L5oOF77yM5pu05pyf55u855u45Lya55qE5pe25Y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eni+WIhum6pueykuWchua6nOa6nO+8jOeni+adpeaUtuiOt+a7oeWF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XpeWknOW5s+WIhua6oua7oeeni++8jOaci+WPi+aDheiwiuS4jeiDveS4ou+8jO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uW/teS4jeiDveS8ke+8jOeni+WIhu+8jOelneaEv+S6i+S4muWkp+S4sOa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g7PkvaDml7bkvaDlnKjlpKnovrnvvIzmg7PkvaDml7bkvaDlvoj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g7PkvaDml7bkvaDlnKjml4XpgJTvvIzmg7PkvaDml7bkvaDlnKjlv4PnlLD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nm7TlnKjkvaDouqvovrnvvIzml4XpgJTmhInlv6v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Yiw5LqG77yM5oKg6Zey5Y676L+H44CC552h5Liq5oeS6KeJ77yM5Ly45Liq5oeS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s5bGx6L+Q5Yqo77yM5by66Lqr5YGl5L2T77yb5pyL5Y+L55u46IGa77yM5oOF6LCK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44CC5ZGo5pyr5oS/5oKo5b+D5oOF6aG66aG655WF55WF77yB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mGkuaXtuWwseeske+8jOWFpeaipuWwseeUnO+8jOS6i+S6i+WmguaIke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aEv+WwseaYr+S9oOaXqeS6m+WFpeaipu+8jOaXqeWxleeskeminO+8j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aZmuWuie+8gTwvcD48cD48ZW0+ODQuPC9lbT7mtYHmsLTlsoHmnIjkvLzpo57l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DliIDml6Dmg4XlgqzkurrogIHvvIzmr4/lpKnkuIDlrpropoHov4flpb3vvIzlm7Tn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IPlpKrppbHvvIznlLXop4bojqvopoHnnIvpgJrlrrXvvIzouqvkvZPlgaXlurf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mZ3lpYTkuaHRtbCI+aHR0cHM6Ly9kdWFuanV6aWt1LmNvbS9kdWFuanV6aS91eHFxZmd5a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4631DE7801F8F09D30E95B1A3E1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