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306282724DE40742D95493959F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06282724DE40742D95493959F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vtOeIseaDheW+iOS8pO+8jOa3semZ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aypumZt+OAgjwvcD48cD48ZW0+Mi48L2VtPuW9vOWyuOaXoOeIse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acieafk+OAgjwvcD48cD48ZW0+My48L2VtPuW5uOemj+aYr++8jOS4p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S4gOS4quacquadpeOAgjwvcD48cD48ZW0+NC48L2VtPuaDs+ivtOeahO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+8jOaIkeS7peS4uuS9oOaHguaIkeOAgjwvcD48cD48ZW0+NS48L2VtPuWbnu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bvue7j++8jOWbnuS4jeWOu+WPiOS9leW/heWGjeW/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uqeaIkeWkseacm++8jOmUmeWcqOaIkeWvueS9oOaMh+acm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h+ijheS4jeWOu+WcqOS5ju+8jOWNtOi2iuaDs+i2i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eIseS9oOaYr+mUme+8jOaIkeWugeaEv+aIk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gTwvcD48cD48ZW0+OS48L2VtP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m77nu4/jgIHnmoTlm57lv4bjgILmmK/miJ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7zni4jjgII8L3A+PHA+PGVtPjExLjwvZW0+54ix5Lq65Zyo6Lqr5peB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44CCPC9wPjxwPjxlbT4xMi48L2VtPuWlueivtOaIkeeahOecvOazq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neWPo+S4jeaPkOeahOS8pOOAgjwvcD48cD48ZW0+MTMuPC9lbT7msqHmnIn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vvIzlj6rmnInmlL7kuIvkuI3mlL7kuIv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aW955qE6Led56a75bCx5piv55yL5LiN5riF5qWa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nuS4jeS6huW3suW+gO+8jOS5n+S4jeWGjeaClOi/h+W9k+WI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vvIzmg7PopoH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x5oOF6Iul5piv5LiA5qGp5oKy5Ymn77yM5b+F5a6a5Lul5q275p2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xOC48L2VtPueIseS4jeS8muawuOaBku+8jOS9huaYr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W8uu+8gTwvcD48cD48ZW0+MTkuPC9lbT7mhL/mnInkurrkvLTkvaDkuo7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markvaDnrYnlpKnmmI7jgII8L3A+PHA+PGVtPjIwLjwvZW0+57uI5ae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5L2G5L2g5L6d5Zyo5oiR5b+D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mUme+8jOWPquaYr+aUvuaJi+avlOi+g+Wlve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vaDmmK/niZvnsqrvvIzmiJHmhL/mmK/pgqPoi43on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LiA5Y+l5pma5a6J77yM5Y+v5Lul5aqy576O5pW05Liq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S5juS9oOeahOS6uu+8jOawuOi/nOWvueS9o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MjUuPC9lbT7miJHniLHmiJHlpbPkurrvvIzmiYDku6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DliIfjgII8L3A+PHA+PGVtPjI2LjwvZW0+5YmN5LiW55qE5bCY77yM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omA5Lul5omN54m15omL44CCPC9wPjxwPjxlbT4yNy48L2VtPuaIkeeah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ieS7t++8jOS5n+i9ruS4jeWIsOS4uuS9oOaJk+aKm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m57lrrbnmoTkurrvvIzkuJzljZfopb/ljJfpg73pob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a5peg57yl57yI55qE54ix5oOF77yM5oiR5bey5peg5Yqb5YaN5Lme6K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aIkeeci+ingeeahOS9oOW+rueske+8j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aBvOOAgjwvcD48cD48ZW0+MzEuPC9lbT7miJHku6zpg73mmK/lpb3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PnkIbkuI3lubjnpo/jgII8L3A+PHA+PGVtPjMyLjwvZW0+5Lqy54ix55qE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15aSp5aSn55qE5bm456aP44CCPC9wPjxwPjxlbT4zMy48L2VtPuWvue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UqOS4jeWujOeahOWlveiEvuawlOOAgjwvcD48cD48ZW0+MzQ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kuobvvIzmiJHov57ml6fniLHpg73kuI3mmK/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w6L2w54OI54OI77yM6L+H5b6X5bmz5bmz5reh5re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aYr+aIkeaXtuWFiemHjOi/h+acn+S4jeWAm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poHmmK/mtojlpLHkuobvvIzoh7PlsJHmiJHkvJr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b6X5LiA5Lq65b+D77yM55m96aaW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eWOu+eahOS4jeWcqOWbnuadpe+8jOWbnuadpeeahOS4j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I3mmK/msqHkvaDkuI3ooYzvvIzlj6rmm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QxLjwvZW0+5oiR55So5oiR55qE5bm75oOz44CB57un57u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44CCPC9wPjxwPjxlbT40Mi48L2VtPuWIsOW6leWTquS4gOmdo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9oOOAgjwvcD48cD48ZW0+NDMuPC9lbT7lvojlpJrlubTliY3kvaD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kubDmlq3kuobmiJHnmoTkuIDnlJ/jgII8L3A+PHA+PGVtPjQ0LjwvZW0+5oiR5YGa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L77yM5bCx5piv562J5b6F5LqG5aaz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+eahOaYr+aIkeWvueS9oOeahOeIse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Hmg4XvvIzmsLjov5zkuI3kvJrlj5jlnY/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qC35a2Q5oiR5LiA55u05b6I5Zac5qyi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S9oOS7jumdkuiRseWygeaciOi1sOWIsOWuieS6q+aZ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jnmoTvvIzkuI3lq4HmiJHmiJHlsLHlqLb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55S355qE77yM5Zac5qyi5LmW55qE5Y+I5LiN5ouS57ud6aq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IseS9oO+8jOeIseS6huaVtOaVtO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lpKnojZLlnLDogIHvvIzmjaLmnaXkvaDnmo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UzLjwvZW0+5oiR5LiN5oOz6K6p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Lev6L+H5L2g44CCPC9wPjxwPjxlbT41NC48L2VtPuaIkeaOp+WItuS4j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3n+WQg+S6hui/t+iNr+S8vOeahOOAgjwvcD48cD48ZW0+NTU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niLHkvaDov5nkuovmiJHmnInlpJrlpKfnmoTli4fmsJ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5u45L+h5auB57uZ5oiR5piO5aSp5pyJ5aSa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jmOmbtueahOS4gOeJh+iQveWPtu+8jOmjjuW5suS6huWkmuWwk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hbblrp7lr7nkuo7niLHmg4XvvIzotorljZXnuq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L2g5Zyo5oiR5b+D6YeM55qE5L2N572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auJ5aaS77yBPC9wPjxwPjxlbT42MC48L2VtPuWmguaenOS9oOS5n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ivt+S9oOWRiuivieaIkeOAgjwvcD48cD48ZW0+NjEuPC9lbT7lhbblrp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nm7jniLHvvIzljbTlj6rmmK/kuIDnnqzpl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if6LaK6L+H5Yas5a2j77yM5oiR5Y20562J5LiN5Yiw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tumAoOeahOa3t+S5se+8jOacgOWQjumDveacieaIkeadpeino+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kuIDmrKHmrKHlj5fkvKTvvIzmgI7kvJrkuIDngrnngrn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a5byA5aeL5oOz5q275LuW5LqG77yM5ZCO5p2l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2Ni48L2VtPuivt+eJoueJouermeWcqOaIkei6q+i+u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aalumjjuWwmOOAgjwvcD48cD48ZW0+NjcuPC9lbT7plJnov4fmoq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jgII8L3A+PHA+PGVtPjY4LjwvZW0+5bmz5bmz5reh5re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T5oiR5pyJ6bue5o6q5omL5LiN5Y+K44CCPC9wPjxwPjxlbT42OS48L2VtPu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WNs+S9v+mXreS4iuecvOS5n+S4jeS8mui/t+i3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ovvvIzlsLHmg7PlkKzlkKzlrp3otJ3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456aP5piv6KKr5pe25YWJ5Yed5L2P57+F6IaA55qE6aOe6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neW/g+eahOivneivre+8jOivtOeahOW+iOaKse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5jorrDlkI3lrZflkKfvvIzmiJHnu5nkvaDkuID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oOz5L2g77yB562J5L2g5LiA6LW35ZCD5pma6aW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4jeimgeS9oOWWnOasouaIke+8jOaIkeimgeS9o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ZnkuIvnmoTml6XlrZDvvIzlsLHnlKjmnaXkuo7kvaD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2g55u45Ly055qE5pel5a2Q77yM5Y2z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q5ryrITwvcD48cD48ZW0+NzguPC9lbT7niLHnlZnkuIvkvKTnl5XvvIzkvYbkuZ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l5vov4fjgII8L3A+PHA+PGVtPjc5LjwvZW0+5Y2z5L2/5L2g55So5LiA5aS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mf5o2i5LiN5Zue54ix44CCPC9wPjxwPjxlbT44MC48L2VtPuW5uOemj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OWcqOS9oOaIkeebuOiBmuaXtuWIu+OAgjwvcD48cD48ZW0+ODEuPC9lbT7mlpHpq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rovnlZnvvIzkvaDmiJHnmoTouqvlvbH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yA6KaB5YuH5rCU77yM5Y6755u45L+h5Lya5Zyo5LiA6L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XlsbW5wNm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F5bG1ucDZj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06282724DE40742D95493959F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