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1F572AA65D9DDBA9251FE1BE6B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572AA65D9DDBA9251FE1BE6B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WIq+S6hu+8jOacgOe+jueahOabvue7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Gn+aCieeahOmZjOeUn++8jOS5n+aYr+acgOi/keeahOetieW+he+8jOaY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teWon+OAgjwvcD48cD48ZW0+Mi48L2VtPuiiq+S6uueci+S4jei1t++8jOWIq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KquWKm++8jOi/mOaYr+WPr+S7pea3t+WlveeahO+8jOiiq+S6u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vueeahO+8jOavleern+WIq+S6uuayoeW/heimgee7meiHquW3semd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uS6uu+8jOWIq+eOqeW/g+ecvO+8jOWkhOS6i++8jOWIq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wgemDveS4jeWCu++8jOS4jeaYr+S4jeivtOmAj++8jOiAjOaYr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9oOWtpuS8muWWhOiJr+OAgjwvcD48cD48ZW0+NC48L2VtPuaYqOWkq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mea4qe+8jOW3sue7j+aIkOS4uuS6ieWkuueahOiDveWKm++8jOS7iuWkq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puawtO+8jOW3sue7j+aIkOS4uuWli+aWl+eahOS4u+W/g+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+8jOS4gOi+iOWtkOeci+S4jei1t+WIq+S6uu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aHguiJr+W/g++8jOacieS6m+ivne+8jOS4gOi+iOWtkOWQr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8uueCueWSjOS8mOeCueOAgjwvcD48cD48ZW0+Ni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ivne+8jOaAu+acieS4gOS6m+S6uu+8jOiXj+WcqOW/g+mHj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eci+S4jemAj+OAgjwvcD48cD48ZW0+Ny48L2VtPuS6uueUn+WGt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WPquaYr+S4gOWPpeS6uueUn+iLpuefre+8jOiLpueahOS7iuWkqeWPi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WPiOS4gOS4quaYjuWkqe+8jOWQjuWkqeWPiOS4gOS4quWQ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r+S4iuWNg+iIrOiLpu+8jOi/mOacieW+iOWkmueahOmav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iXj+edgOS6uueUn+eahOaXoOWKqeOAguept+i/h++8jOWAkumci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i+S6uu+8jOeci+S6i++8jOaUvuS4jeS4i++8jOaJjeefpemBk+S6uueUn+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luS4iuacgOaGi+WxiOeahO+8jOaYr+i2iueIs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SjOi2iuetiei2iuWkp+eahOmbqOOAgjwvcD48cD48ZW0+MT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oLlpb3lmLTvvIzlpb3lkb3kuI3lpoLlpb3ohb/vvIzkuIDopoHnrqHvvIzkuo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nopoHnrYnvvIzlm5vopoHov73vvIzmiJDlip/nmoTngrnmu7TvvIzlnKjkuo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kuIDkuKrntK/np6/jgII8L3A+PHA+PGVtPjExLjwvZW0+5peg6K6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5pyJ5Lq65oyH5oyH54K554K544CC5L2g6YKj5pys5p2l55yf5a6e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86YeM77yM5bCx5piv5LiA5Ymv6Z2i5YW344CC5aaC5q2k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5yf5bCx5LiA5Liq5a2X77yM6Zq+77yBPC9wPjxwPjxlbT4x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8oOearu+8jOadpeS4luS4gOS4quekvO+8jOWIq+aKiuekvOiyjOW9k+aXoO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/ruWFu+W9k+iZmuS8qu+8jOWIq+aKiuS7mOWHuuW9k+a0u+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nInliKvkurrmsqHmnInnmoTvvIzliKvkurrmnInkvaDmsqH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J/pkrHkuI3ov5jvvIzliKvkurrlsLHog73lr7nkvaDlnZHokpnmi5Dpqp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ia/lv4PmnaXmhKTmgJLliKvkurrvvIzliKvnlKjoh6rlt7HnmoTmgK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mgKjkurrnlJ/jgII8L3A+PHA+PGVtPjE0LjwvZW0+5Lq65ZKM5Lq6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r5YGa5ZCO5oKU77yM5b+D5ZKM5b+D77yM5pyJ5LiA56eN5Zu65om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x6LSl55qE6Ieq5bex77yM6YGH5LiK54ix5Yir5Lq6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boOS4uuWIq+S6uuivtOivneiAjOaEpOaAku+8jOmCo+Wws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Gjeasoei1sOi/m+S6uue+pOOAgjwvcD48cD48ZW0+MTYuPC9lbT7kuIDljYr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rbvvvIzkuIDljYrlgJ/pkrHkuI3ov5jvvIzkuIDljYrmg4XosIrlkozlrZ3po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TlhajvvIzov5nlsLHmmK/nlJ/lkb3nmoTnnJ/osJvvvIzkurrnlJ/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q616K+d77yM5Y+v5Lul5piv6IOh6K+d77yM6K6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N6IOD77yM5LiA5q615LqL77yM5Y+v5Lul5piv5peg6IGK55qE5piv77yM6K6p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N5oSf44CCPC9wPjxwPjxlbT4xOC48L2VtPuavj+WkqeeahOmXruWAme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SjOaEn+aBqei/juaOpee+juWlveeahOS4gOWkqe+8jO+8jOS6uuWSjO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WWhOiJr+aYr+agueacrO+8jOS9oOe7meaIkeS4gOeJh+WHgOWcn++8jOaIke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Jh+WkqeWcsO+8jOS6uueUn+i3r+S4iu+8jOaEn+aBqee+juWlv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5Tnu4bmg7Pmg7PvvIzkuIDovojlrZDnnJ/nmoTlpb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Gj5pyN5Y+v5Lul56m/56C055qE77yM6K+06K+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2h54OC55qE77yM55yL5LqL5Y+v5Lul5LiN6KiA6K+t77yM5YGa5Lq65LiN6I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k5Lq644CCPC9wPjxwPjxlbT4yMS48L2VtPuiHquW3seeahOmavuWkh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HguOAgjwvcD48cD48ZW0+MjIuPC9lbT7mhL/kvaDkuI3lho3ohIblvLH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vvIzmhL/kvaDog73lvLrlpKfliLDml6Dmh4jlj6/lh7vvvIzmhL/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IzmnJvvvIzmhL/kvaDmtLvmiJDoh6rlt7Hmg7Popo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g5bi46K+G77yM5LqO55Sf5rS777yM5oiR5Lus5rOw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uS6uuWBmuS6i++8jOS6uueUn+aXoOWl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ubTmsrPopb/vvIzogIHmnaXkvKTmgrLvvIzmm77nu4/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kuJbnmoTni7zni4jkuI3loKrvvIzorqnliKvkurrkuobop6PlgJ/pkrHkuI3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qnliKvkurrorqTor4blpKroh6rnp4HjgII8L3A+PHA+PGVtPjI2LjwvZW0+56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377yM6L+Y5YCf6ZKx5LiN6L+Y77yM5a+M5piv5biM5pyb77yM5Li65Yir5Lq6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oyh6Zuo77yM56m35a2X5aW95YaZ77yM56m35Lq65piT5b2T77yM5a+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Z77yM5a+M5Lq66Zq+5YGa44CCPC9wPjxwPjxlbT4yNy48L2VtPuS6uuept+S6h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WkmuS6hu+8jOiHquW3seWwseiLpuS6hu+8jOekvOmSseWwkeS6hu+8jO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OeskeivneiHquW3seOAgjwvcD48cD48ZW0+MjguPC9lbT7mta7nlJ/lhaX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kuIDkuKrkurrvvIzkuIDkuKrmh4LlvpfvvIzkuIDkuKrlro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rrnlJ/nmoToh6rlt7HvvIzkuI3otJ/mnKrmnaXnmoT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D6Ium5LiN5pS55Y+Y6Lev6YCU55qE5Lq677yM5pyq5b+F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gOS5iOaYr+S6uu+8n+assuacm+a7o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rmhJ/mgannmoTkurrvvIzmh4LlvpfkurrnlJ/nmoTot6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kurrvvIznn6XpgZPoh6rlt7HlgZrku4DkuYjvvIzmmK/pnZ7mm7Lnm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7TkuI3muIXlk6rph4zlpb3vvIzkvYbmmK/osIHkuZ/kuI3kvJr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m954S25oul5o+96YKj5Lu955yf5a6e77yM5piv5L2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zMy48L2VtPuS6uuWWhO+8jOS6uuasuu+8jOWkqeS4jeas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/g+Wlve+8jOacieWlveaKpeOAgjwvcD48cD48ZW0+MzQuPC9lbT7otKT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pgZPmsonpu5jmmK/ph5HvvIzpmJTovr7nmoTkurrvvIznn6XpgZPpmr7lvpf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lrrnmmJPnmoTkurrvvIznn6XpgZPpo47msLTova7mtYHova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77yM5Lya6K6p5Yir5Lq65a+56Ieq5bex5aSa5LiA54K55ZaE6Im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Sf5oGp77yM55Sf5ZG955qE576O5b6377yM5Lq655Sf5YGl5bq355q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LiN54Kr6ICA77yM5LiN6K+054uC6K+d77yM5aSa56ev5b6377yM5bC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yJ5ZOB5L2N77yM5pyJ6ICQ5Yqb77yM5omN55+l6YGT5biM5pyb77y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M5Zue5b+G44CCPC9wPjxwPjxlbT4zNi48L2VtPuaYr+mdnuS4gOe6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k+eahOmBjeWcsOmznuS8pO+8jOS6uuaDheWGt+aalu+8jOacieS6uuWBmuS4jeWIs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MzcuPC9lbT7kurrvvIzosIHpg73mg7PmnInpkrH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nnYDmi6XmnInmnKzkuovvvIzlj6/mmK/pkrHog73op6PlhrPnmoT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lvojmgrLlk4DvvIzkurrog73op6PlhrPnmoTpl67popj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Z/mgrLlk4DjgII8L3A+PHA+PGVtPjM4LjwvZW0+5LiA5Liq5Lq6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6IO95a2m5Lya5b6u56yR77yM5LiA5Liq5Lq65a2m5Lya5ou/6LW3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byA5aeL77yM5a2m5Lya5b6u56yR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WIruilv+WMl+mjju+8jOaXqeWwsemlv+atu+S6huOAguWBtuWwlOWIruaymeWw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ul+WKoOmkkOS6huOAgjwvcD48cD48ZW0+NDAuPC9lbT7nu4/ljobpo47pm6j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lJ/kuI3nu4/mhI/vvIzpl6/ov4fkurrnlJ/vvIzmiY3nn6XpgZP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nmoTjgII8L3A+PHA+PGVtPjQxLjwvZW0+5Lq677yM6KaB5piv5rKh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5byA5Y+j77yM6YO95piv5LiA56eN6Zq+5Li65oOF77yM5biu6Ieq5bex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A55qE5pyL5Y+L5bCR77yM5Lya5piO55m95b6I5aSa77yM5L2G5piv5b+D5Ye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um77yM5Lq65Ya35LiJ5YiG6YW444CCPC9wPjxwPjxlbT40Mi48L2VtPuS6uuS6i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S4uuS6huS4jeiuqeWIq+S6uueci+S4jei1t++8jOS6uuS6ieWvjOi0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qeiHquW3seS4gOW4humjjumhuu+8jOS4jeaxguS4gOS6m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ku4DkuYjkurrvvIzku4DkuYjnqbfvvIz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j6/mgJznmoTni6DvvIzkurrmsqHmnInlh4blpIfvvIzlsLHnqb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g73lipvvvIzlsLHlr4zkuobvvIzkvYbmmK/ov4fnqIvlvojph43op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pPkuobvvIzmnInkupvkurrotKXkuobjgII8L3A+PHA+PGVtPjQ0LjwvZW0+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IGM5Zy65LiN5YiG5oCn5Yir5LiA6LW35Yay77yM5a626YeM57uP5rWO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K5YiG77yM6L+Y6KaB5omb5LiK5Li76KaB55qE5a625bqt55CQ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WIsOS4reW5tO+8jOWPquaYr+S4gOS4que0r++8jOa0u+S6huS4q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+8jOetieS6huS4quWVpe+8jOecn+eahOW/mOS6huaJgOacie+8jOaYju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DYuPC9lbT7or7Tpl7Lor53vvIzmmK/kuIDnp43msqH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uInpgZPlm5vvvIzmsqHmnInljZPotornmoTog73lipvvvIzmkKzlvIT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t7HmtYXvvIzmtarotLnoh6rlt7HnmoTkurrmoLzvvIzogL3or6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Q3LjwvZW0+5aSp5Zyw5LmL6Ze05pyJ5p2G56ek77yM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piv5Zug5Li65rKh5pyJ5oWn55y877yM5YCf6ZKx5LiN6L+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LiN6YCP5Lq677yM55yL5LiN6YCP5LqL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4healmuaYr+S4jeWlveeahO+8jOWNtOS4gOebtOWuiOaKp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oHkuonvvIzlsLHkuonkuIDkupvml7bpl7TvvIzpmarkvLTniLbmr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sLHkuonkuIDkupvml7bpl7TvvIzkuLrkuoboia/lv4PvvIzopoHkuonvvIzlsL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mb3otKXnirnojaPjgII8L3A+PHA+PGVtPjUwLjwvZW0+5Lq65q+U5Lq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77yM5Lq65ZCT5Lq677yM5ZCT5q275Lq677yM5Y+q5piv5LiA5Y+l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l562J5LiL5Y6777yM5Yir6K6k5Li66Ieq5bex5LyY56eA77yM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6K6k5Li66Ieq5bex5beu44CCPC9wPjxwPjxlbT41MS48L2VtPui/v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+8jOS9huaYr+S7iuWkqeW/hemhu+WkmuS7mOWHuu+8jOWtpuS8mui6s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frOWFieWFu+aZpu+8jOWtpuS8muaLkue7ne+8jOWtpuS8mumdmeinguS4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mK/kuIDlnLrkv67ooYzvvIzkuon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lpKrov5HvvIzlrrnmmJPnprvlvIDnmoTlpKrml6nvvIzotbDnmoTlpK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o3kuZ/kuI3op4HjgII8L3A+PHA+PGVtPjUzLjwvZW0+6LSr56m3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pyq5b+F5Yiw77yM5aaC5p6c5L2g5pyJ6Zq+77yM5Lmf6K645LuW5Ly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r5oOz552A6aqX56m35Lq677yM5Yir5Lq66ICB5a6e77yM5bm25LiN5Luj6KGo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1NC48L2VtPuS6uuS4jeWPr+iDveept+S4gOi+iOWtk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S4gOmYteWtkO+8jOS6uuS4jeWPr+iDveesqOS4gOi+iOWtkO+8jOS9huaYr+iDve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Amui/h+WKquWKm+aUueWPmOiHquW3se+8jOS6uueUn+iLp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bfkuobvvIzmsqHpkrHkuobvvIzkuInliIboi6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DlpYjvvIzkuInliIblh4vpm7bvvIzkuInliIbplJn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Lq66Zq+77yM6Zq+5Zyo5YGa5LqG5aW95LqL5Y+v6IO96L+Y6KKr5bCP5Lq6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Ga5LqG5aW95LqL6L+Y6KKr6YKq5oG25LmL5Lq65Z+L5oCo77yM5YGa5Lq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LqG5YC644CC5LiA5Liq5LiA55u05a2Y5Zyo55qE56S+5Lya54Ot54K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B5Lq65pGU5YCS5Yiw5bqV5om25LiN5om277yf5LiN5om25pyJ5pe25oSn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25LqG5pyJ5pe26KKr6K656K+I77yM6L+Z5piv6YeN5Lq655qE5peg5aWI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m26Z2e5piv5LiN5oS/5oSP5YGa5aW95Lq677yM5Y+q5piv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Yir5Lq65pyq5b+F5Lul5aW95Lq655qE5b+D5oCB6aK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juW6nOmrmOeahOS4jeaAleayoemSse+8jOWfjuW6nOS9jueahOiQve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mBjeWcsOmznuS8pO+8jOWfjuW6nOWcqOW3pu+8jOS6uueUn+WcqOWP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WRveeahOe+vee/vO+8jOS4gOS4quaYr+ecn+ivmueahOelnuivne+8jOe+vee/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uueUn+eahOWGheW/g+S4lueVjO+8jOelnuivneeahOecvOedm+iXj+WcqOWCs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WtkOmHjOOAgjwvcD48cD48ZW0+NTguPC9lbT7kurrmtLvnnYDvvIzopoHmnIn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KrnvLrlvrfvvIzmtLvnnYDkuI3og73lv5jorrDvvIznrYnnnYDkuI3og7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gZrkurrnroDljZXvvIzkuI3mmK/kuLrkuobmsYLkurrmiY3mh5Lmg7DvvIz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3mmK/kuLrkuobmlbfooY3ogIzmtLvnnY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Ye677yM5oC75oOz5bim5Y675biM5pyb55qE6Zeu5YCZ77ya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O95riF5paw77yM6K6p5q+P5aSp55qE5b+D5oOF6YO96IiS5bGV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6YO95YWF5a6e44CCPC9wPjxwPjxlbT42MC48L2VtPuWIq+eti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OmXtOWwsei1sO+8jOi0teS6uumDveS8mui6sumBv++8jOS6uue+pOeahOS6u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sOi/keeahO+8jOWwseacieaDs+i6sumBv+S9oO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hL7msJTpg73mmK/no6jlh7rmnaXnmoTvvIzlnY/mr5vnl4Xpg73mmK/mg6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jJHkuovpg73mmK/pl7Llh7rmnaXnmoT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v5LiA56eN6Ium77yM6K+05LiN5Ye65p2l55qE6Ium77yM5rKh6ZKx55qE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5+l6YGT77yM5Lq655Sf5rOq77yM5b+D5Lit55qE6Ium77yM6Ieq5bex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aaC5ZCe5LiJ5bC65YmR44CCPC9wPjxwPjxlbT42My48L2VtPuS6uua0u+edg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e0r+eahOiHquW3seefpemBk++8jOiLpueahOiHquW3seaYjueZ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ivne+8jOS4gOWPpeWkseWOu++8jOiuqeiHquW3seaXoOiDveS4uuWKm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+8jOmUmei/h+S6huWkquWkmuOAgjwvcD48cD48ZW0+NjQuPC9lbT7lr7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nmoTlpKrplJnvvIzplJnov4fvvIzliKvplJnnmoTlpKrov5zvvIzlpLHlj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YPooaHvvIzlvpfliLDlj6rmmK/kuIDnp43mrKPotY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biu6Ieq5bex5byA6ZiU5oCd57u077yM5YGa5Lq65biu6Ieq5bex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biu6Ieq5bex5pS55Y+Y5b+D5oCB77yM5LiN5aOw5byg77yM5rKJ6buY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fpeivhu+8jOS4gOS7veefpeivhu+8jO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WvjO+8jOS4gOS7veeci+a4he+8jOWwseaYr+S4gOS7veeUn+a0u++8jOS4gOS7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S4gOS7veWBpeW6t++8jOS4gOS7vee7j+mqjO+8jOWwseaYr+S4gOS7v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oirHpkrHkubDkuI3liLDnnJ/mg4XvvIznnJ/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j43mg5zvvIzkurrnlJ/mgLvmnInkvaDnmoTplJnvvIzkuZ/mnInkvaD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IvlvpfotbfliKvkurrvvIzkvY7kvLDkuob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Lul55qE5LuY5Ye677yM5Y+q5piv5Li65LqG5oSf5Yqo5LiA5Liq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5qE5Ye65Y+R77yM5Y+q5piv5Li65LqG5LiA5Liq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emu+WIq++8jOmUmei/h+aAneW/teeahOaV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UvuW8g++8jOWkseiQveacgOWIneeahOaEn+aBqe+8jOS4gOS4quemu+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+ahkeOAgjwvcD48cD48ZW0+NzAuPC9lbT7kurrmg4XlhrfmmpbvvIzlr5L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l6DlpYjvvIzkvKTlv4PvvIzmhJ/kurrnmoTkuJbnlYzvvIzmhJ/liq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kurrnlJ/vvIzml6DlpYjkuob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Gq5piO77yM5LiN5piv5Lik5Liq5Lq655qE6K+077yM6ICM5piv5q2j5LmJ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k5Liq6IGq5piO77yM5LiN5piv5LiA5Liq5Lq655qE5YGa77yM6ICM5pi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6a2E44CCPC9wPjxwPjxlbT43Mi48L2VtPuS6uueahOS4gOeUn++8jOS4jeaYr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Wl++8jOaWl+i1ouS6hu+8jOeUn+WRveefreS6hu+8jOS6iei+k+S6h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mDveayoeS6huOAgjwvcD48cD48ZW0+NzMuPC9lbT7ogarmmI7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Z/mmK/kuIDnp43kuovkuJrvvIzlj6/ku6Xml6DlpYjvvIzlj6/ku6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nvLrlsJHli6TlpYvjgII8L3A+PHA+PGVtPjc0LjwvZW0+5LiW5L+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peg5Lul6LaF5ouU77yb54mp5b2557Sv6YeN77yM5oiR5Lus5LiN5b+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44CCPC9wPjxwPjxlbT43NS48L2VtPuS4gOS4quS6uu+8jOivtOS4jea4h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S4jeiDveS7u+S9leS6uua7oeaEj++8jOWvueS6uu+8jOivtOivn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S8muW+l+WIsOS4gOS7veWwiumHje+8jOWvueS6i++8jOWIq+iDjOWQjuivtO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DveW+l+WIsOS4gOS7veWOn+iwheOAgjwvcD48cD48ZW0+NzY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j6rmmK/kuIDnnqzvvIzogarmmI7nmoTkurrvvIzkuZ/mmK/lm6DkuLrkuIDnn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og73otaLvvIzkuIDnnqzog73ovpPnmoTpgY3lnLDps57kvKTvvIznnqzpl7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rrnlJ/nmoTmhJ/mganvvIzkuZ/mmK/kuIrlpKnlr7noh6rlt7HnmoTlm57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o5b+D55yL77yM5LqL5LqL5YWz5b+D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Zyo5LmO5aSq5aSa77yM5Lya5b6I6Ium77yM5peg5b+D55y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Lq655Sf55qE5oSf5oOz77yM6IO95pS+5LiL77yM5b6u5b6u5LiA56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J6buY5Lu35YC85Y2D6YeR44CCPC9wPjxwPjxlbT43OC48L2VtPueIseaD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SjO+8jOaJjeWPq+aDhei2o+OAgjwvcD48cD48ZW0+NzkuPC9lbT7kuI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j6vlgZrlm57lv4bvvIzniLbmr43nu5nkuobku4rlpKnvvIzlj6vlgZ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u5nnmoTvvIzlj6vmtLvnnYDvvIzmtLvkuI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Zq+77yM6Zq+5YGa5Lq644CC6L+Z5piv5Y2D55m+5bm05p2l5LiA5ZC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w5oOR55qE6Zeu6aKY44CC5LqL5a6e5LiK77yM5YGa5Lq655yf55qE5pyJ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W25a6e5LiN54S277yM5Y+q6KaB5oiR5Lus5a2Y5pyJ5a695bm/5LmL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W95YGa55qE5aSq57ud77yM5YGa5LqL5LiN5aW956m36L+95LiN6IiN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Sa5LiL55qE6Lev5YW25a6e5b6I5bmz5Z2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Bmu+8jOmUmeS6hu+8jOWPr+S7peaUue+8jOS9huaYr+mUmeWkp+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UueWPmOacquadpe+8jOWkqeWcqOeci++8jOS4jeS8mueci+mUme+8jOiv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S8muWkmu+8jOS4jeivpee7meS9oOeahO+8jOS4gOeCuemDveS4jeiDv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dwaXltbGp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3cGl5bWxqd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572AA65D9DDBA9251FE1BE6B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