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21D3ABDDC6671D898444BD709E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21D3ABDDC6671D898444BD709E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biu5b+Z5ZCO6K+0566A55+t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En+iwouW/g+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S8pOeWpO+8jOWug+S7rOiuqeS9oOaHguW+l+W5uOemj+acieWkmu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neW/tea7tOa7tO+8jOeJteaMgue8lee8le+8jOaCoOaCo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+8jOaIkeeahOaci+WPi+OAgjwvcD48cD48ZW0+My48L2VtPuWFhOW8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WQkeS7peadpeWvueaIkeeahOWFs+W/g++8jOWvueaIkeeahOW4ru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S9oOWvueaIkeeahOWlveeahOOAgjwvcD48cD48ZW0+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AvuWQrOaIkeeahOW/g+S6i++8jOe8k+ino+aIk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4jeefpeaEn+aBqe+8jOS9oOiDveihjOS9v+eahOWKm+mHj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+8jOWboOS4uuiuqeS9oOS4juWKm+mHj+i/nue7k+eahO+8jOato+aYr+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qeassuaKpe+8jOaAqOassuW/mO+8m+aKpeaAqOef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mVv+OAgjwvcD48cD48ZW0+Ny48L2VtPuaEn+aBqeaYr+S4gOenjeaWh+WMlue0oO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AneaDs+Wig+eVjO+8jOaYr+S4gOenjeeUn+a0u+aAgeW6pu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kvuS8muiBjOi0o+OAgjwvcD48cD48ZW0+OC48L2VtPuWvuemhuuWig+mAhuWig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tmOaEn+aBqe+8jOiuqeiHquW3seeUqOS4gOmil+aflOi9r+eahOW/g+WMheWu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flOi9r+eahOW/g+acgOacieWKm+mHj+OAgjwvcD48cD48ZW0+OS48L2VtPu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iwou+8jOWwseaYr+acgOWlveeahOihqOi+vu+8jOS4jemcgOimgeWIq+S6uu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eUu+iEmuOAgjwvcD48cD48ZW0+MTAuPC9lbT7lrabkvJrmgIDmirHmhJ/mv4D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lJ/nmoTkv6Hlv7XvvIznlJ/lkb3nmoTliqj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5qE5b+D5piv55Sx5peg5pWw5qyh5Ly45omL5oSf5YyW6ICM5oiQ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Sf5YyW5Yir5Lq655qE5b+D44CCPC9wPjxwPjxlbT4x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En+iwouacieS9oO+8gTwvcD48cD48ZW0+MTMuPC9lbT7mhJ/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lhpnkvZzov5nmnaHot6/kuIrotbDlvpfotormnaXotorlnZr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6Lev6Zmq5Ly0552A5oiR77yM5rih6L+H6L+Z5ryr6ZW/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oiR55qE5pyL5Y+L5Lus77yM5LiA55u05bm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5i+S6uuS6ruiLpeeSgOeSqOaYn+WFie+8jOS7h+aAqOS5i+S6uu+8jOaa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Oa3oeaEgeS6keOAgjwvcD48cD48ZW0+MTYuPC9lbT7osKLosKLkvaDku6z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nJ/vvIzkvaDku6znmoTlloTvvIE8L3A+PHA+PGVtPjE3LjwvZW0+5rS7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5bCx5bqU5a2m5Lya5oSf5oGp44CC5a2m5Lya5LqG5oSf5oGp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T5Lya5Yiw5bm456aP77yM5L2g5omN5Lya5L2T5Lya5Yiw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avj+S4gOebj+S6ruedgOeahOeBr++8jOayoeacieS4ou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vgueahOS6uuOAgjwvcD48cD48ZW0+MTkuPC9lbT7mhJ/osKLmiYvotrPvvIz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vvIzlr7nmiJHlsL3lv4PluK7liqnjgII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4G16a2C55qE6Ziy6IWQ5YmC77yM5LuY5Ye65piv55eb6Ium55qE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piv6aaZ55Sc55qE44CCPC9wPjxwPjxlbT4yMS48L2VtPueUqO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KpeaBqeeahOW/g++8jOadpeWBmuacjeWKoeeahOW3peS9nO+8jOS+v+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puaAoOS4jueWsue0r+OAgjwvcD48cD48ZW0+MjIuPC9lbT7lv5jorrDliKvkur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vvIzorrDkvY/kvaDlr7nkuI3otbfliKvkurr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iv576O5b635Lit5pyA5b6u5bCP55qE77yM5b+Y5oGp6LSf5LmJ5piv5oG2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N5aW955qE44CCPC9wPjxwPjxlbT4yNC48L2VtPuecn+WWhOe+jueahO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En+a/gOeahOWcn+WjpOS4reOAgjwvcD48cD48ZW0+MjUuPC9lbT7luK7liq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7miYvkuYvlirPvvIzogIzmhJ/osKLljbTmmK/msLjml6DmraLloo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o5oSf5r+A55qE5b+D5Y676LWi5b6X5b6u56yR77yM55S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6Z2i5a+55Lq655Sf44CCPC9wPjxwPjxlbT4yNy48L2VtPuaEn+aBqe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eQhuino+aIke+8jOWuieaFsOaIke+8jOW4ruWKqeaIke+8jOmjjumbqOS4r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sOWig+S4reaJtuaMge+8jOS7juadpeayoeacieS4ouS4i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KLosKLpmarkvLTmiJHluqbov4fpq5jkuK3nlJ/mtLvnmoTmiYDmnIn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vvIzmnaXml6Xmlrnplb/vvIzmnKrmnaXlj6/mn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Sf5r+A5LmL5oOF55qE5Lq677yM5aaC5ZCM5rKh5pyJ54G16a2C55qE6amx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HtOaIkeeUn+WRveS4reS4jeemu+S4jeW8g+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iwouacieS9oO+8jOaEn+iwouS9oOeahOS4gOi3r+mZqu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KLosKLkvaDnmoTnkIbop6PlkozmlK/mjIHvvIHkuZ/mhJ/osKLmiYDmnIn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lt6XkvZznmoTogIHpob7lrqLku6zvvIzmhJ/mganmnIn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D6KiA5LiH6K+t77yM55yf5oOF5YaZ5bCx44CC6LCi6LCi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a626Ie05Lul5pyA5bSH6auY55qE5pWs5oSP77yBPC9wPjxwPjxlbT4z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Fpeemhe+8jOWGjeiLpuS5n+imgeeskeS4gOeske+8jOe6s+emj+aDnOemj+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eahuacieemj++8jOefpeaBqeaEn+aBqe+8jOmAhuWig+S4reW/g+WtmO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osKLmiYDmnInpmarmiJHotbDliLDnjrDln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hJ/osKLmiZPnrpfku43nhLbnoaznnYDlpLTnmq7pmarmiJHotbDkuI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pyL5Y+L77yM5oOf5oS/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456aP77yBPC9wPjxwPjxlbT4zNi48L2VtPuS4gOS4quaHguW+l+aEn+a/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WQhOaWuemdoumDveS4gOi0pea2guWcsO+8jOS9huS7jeaLpeacie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S4gOmil+WWhOiJr+eahOW/g+OAgjwvcD48cD48ZW0+MzcuPC9lbT7oi6X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kuZ/opoHlpb3lpb3lnLDor7Tlo7Dlho3op4HvvIzkuZ/opoH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mhJ/osKLvvIzmhJ/osKLkvaDnu5nkuobmiJHkuIDku73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LqO5oiR5omA57uP5Y6G55qE5LiA5YiH77yM5LiN566h5piv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l5ZCO77yM5oiR6YO95b+D5oCA5oSf5r+A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Jv+i9veWkmuWwkee5geiKse+8jOiKseW8gOiKseiwou+8jOWNtOaAu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BqeeahOe7v+mHjuWBnOeVmeOAgjwvcD48cD48ZW0+NDAuPC9lbT7mhJ/mv4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arkvLTvvIzlroPorqnkurrnlJ/nqLPph43vvIzmhJ/osKLmmI7lqprpmo/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nlJ/lkb3kuLDnm4jvvIE8L3A+PHA+PGVtPjQxLjwvZW0+5b6I5oSf6LCi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piv5oiR6K6k5Li65L2g5Lus5Y+v5Lul5YC85b6XJmxkcXVvO+aci+WP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TlrZfjgII8L3A+PHA+PGVtPjQyLjwvZW0+5oSf5oGp55Sf5rS755qE5LiA5Yi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5u45Ly077yBPC9wPjxwPjxlbT40My48L2VtPuaEn+iwoui0t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Mh+aYjuaWueWQke+8jOWKqeaIkei1sOWHuuWbsOWig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hJ/mv4DnmoTlsITnur/lu7bkvLjliLDmtanngJrnmoToi43nqbnvvIzln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nlZnkuIvkuIDpgZPmsLjmgZLnmoTorrDlv4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Ci6LCi5L2g5LiA55u05Lul5p2l5a+55oiR55qE5YWz5b+D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5Zu057uV552A5L2g77yM56Wd5aSp5aSp5byA5b+D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mAgee7meaIkeacgOeJteaMgueahOe+pOWPi+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+iwiuWcsOS5heWkqemVv++8gTwvcD48cD48ZW0+NDcuPC9lbT7kuIDppa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vZPmsLjkuJbkuI3lv5jjgII8L3A+PHA+PGVtPjQ4LjwvZW0+5b+D6ZqP5aKD6L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aSr77yM5aKD6ZqP5b+D6L2s5piv5Zyj6LSk44CC55So5oOt5oSn5b+D55y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b+D55yL5LiW55WM44CCPC9wPjxwPjxlbT40OS48L2VtPu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IhuWIq++8jOWGjeaXoOWNiueCuemfs+iur+OAguS4gOeUn+S4re+8jOWPq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eahOi3neemu+OAgjwvcD48cD48ZW0+NTAuPC9lbT7lr7nkuo7mhJ/mgan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Xov53nmoTmhJ/op4njgILplb/kuYXku6XmnaXvvIzmiJHkuIDlkJHluKb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uLTmsYLmi6XmnInkuYvlv4PotJ/ph43ogIzooYzjgII8L3A+PHA+PGVtPjU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YKy54uC5pS+55qE5pe25YCZ77yM5Yir5b+Y5LqG5oSf5oGp5oOc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44CCPC9wPjxwPjxlbT41Mi48L2VtPuiwouiwouS9oO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seiQveeahOaXtuWAmeWHuueOsO+8jOacieS9oOi/meagt+eahOWlve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cn+eahOaEn+WIsOW+iOW5uOemj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vvIzmhJ/osKLku47lv4Plj5Hlh7rvvIzmsqHmnInkuIDngrn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ms6LW36Ieq5L+h55qE6aOO5biG77yM5a6I5pyb5oiQ5Yqf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2G5qOY55qE6YGT6Lev77yM5a6I5pyb5Z2a5by677yM5rC45a2Y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bm456aP44CCPC9wPjxwPjxlbT41NS48L2VtPuWbsOmavuaYr+S4iuWkqe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h+aVou+8m+WvguWvnuaYr+S4iuWkqei1kOS6iOaIkeS7rOeahO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Yr+aIkeS7rOW/q+S5kOeahOaWueWQkeOAgjwvcD48cD48ZW0+NTY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nKjmiJHmnIDlm7Dpmr7nmoTml7blgJnvvIzkvLjlh7rmuKnmmpbnmoTmiYv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vvIzorqnmiJHmhJ/mv4Doh7PmnoHvvIzlv4PmhI/ml6Dms5Xooaj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5qE5Y+L5oOF77yM5Zyo5oiR55qE55Sf5rS76YeM5bCx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5LqG5oiR55qE5b+D54G177yM5L2/5oiR55qE55Sf5ZG95pyJ5L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En+iwouaci+WPi++8jOS4gOWPpeWFs+W/g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Yr+aRh+abs+mjjuS4reeahOmjjumTg++8jOWlj+WTjeeIseeahO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eIseeahOmjjuaZr+OAgjwvcD48cD48ZW0+NTkuPC9lbT7mhJ/osKLmm77nu4/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ozlmLLnrJHmiJHnmoTkurrvvIzomb3nhLbkuI3mmK/kuIDot6/lkIzooY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ov5nkupvmmK/mk6bogqnogIzov4fnmoTkurr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YKj5LmI5aSa5aSN5p2C55qE55Sf5a2Y5LmL6YGT77yM5oeC5b6X5oSf5oG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b+D5a+56Ieq5bex5aW955qE5Lq65bCx5aSf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i6q+i+ue+8jOWkqeWkqemDveacieaEn+aBqeeahOaVheS6i+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S4k+W/g+WOu+S9k+S8mu+8jOaXtuaXtumDveS8muaciee7iOeUn+mavuW/m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jIuPC9lbT7ov4fljrvnmoTkuovvvIzpg73kvJr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kuI3msYLnm67nmoTvvIzkuI3kuLrnu5PmnpzvvIzlronlv4Pov4flpb3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I7lpKnku47mnaXkuI3lrZjlnKjvvIE8L3A+PHA+PGVtPjYzLjwvZW0+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qX5oi377yM6K6p5omA5pyJ5oSf5r+A55qE6K+t6KiA6aOe57+U5Zy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YKj5piv5oiR5a+55L2g5pyA576O5Li955qE6Zeu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Iq+S6uuW4ruWKqeS6huS9oO+8jOivt+ecn+ivmueahOivt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KLosKLkvaAmcmRxdW8777yM5q+U5Y+q5piv6ZqP5Y+j6K+05Y+lJmxkcXVvO+iwouiw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lvpflnabor5rlvojlpJrjgII8L3A+PHA+PGVtPjY1LjwvZW0+5oG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b5oSf5oGp5piv5LiA56eN6Iqs6Iqz55qE6KqT6KiA77yb5oSf5oG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Sf5oGp5piv5rC45oGS55qE5pSv54K544CCPC9wPjxwPjxlbT42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aEn+a/gOiHquW3se+8jOWwseW+l+WFiOWtpuS8muaEn+a/g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4/kuIDkuKrkurrmiYDlvpfliLDnmoTniLHlkoz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og73kuI7kuYvlm57lupTvvIzoh7PlsJHkuZ/lupTor6Xlv4PlrZj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+N5oOc5omA5pyJ55qE55u46YGH77yM5Lmf5bCK6YeN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p2l6ICF77yM54Ot5oOF55u45oul77yM5Y676ICF77yM5b6u56yR55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v+aCqOiDveWcqOacquadpeeahOaXpeWtkO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7meaIkeabtOWkmueahOaUr+aMgeWSjOW4ruWKqe+8jOWKqeaIkeWcqOi/meS4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q+mAn+aIkOmVv++8gTwvcD48cD48ZW0+NzAuPC9lbT7lkIPmsLTkuI3lv5jmjJbk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Y3kurrmoL3moJHlkI7kurrkuZjlh4njgII8L3A+PHA+PGVtPjcxLjwvZW0+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oOF57uq5Y6755Sf5rS777yM6K6p6Ieq5bex5b+r5LmQ77yM5pu0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+r5LmQ77yBPC9wPjxwPjxlbT43Mi48L2VtPuiHtOaIkeeUn+WRveS4r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WuouaIt++8jOaEn+iwouS9oOS7rOeahOS/oeS7u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v4DmmK/miYfmsqHmnInkuIrplIHnmoTpl6jvvIzkuI3pnIDopoHpkqXljJn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jgII8L3A+PHA+PGVtPjc0LjwvZW0+5oiR5pyb552A5riF5pmo54Gw6JKZ6JK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656m65rCU5oSf5oGp77yM5Li65YWJ6IqS5oSf5oGp77yM5Li65LuN5rS7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3NS48L2VtPuWwiumHjeS7luS6uueahOOAgeaciei0o+S7u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6p+eUn+S6jueIseWSjOeuoeaVmemAguW9k+e7k+WQiOeahOWutuW6r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u7/lj7bmuIXml6DpmZDvvIzlvZLmoLnmhJ/mga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f6LCi5L2g5Lus55qE6YCJ5oup77yM5oSf6LCi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oSf6LCi5L2g5Lus55qE5L+h6LWW77yM5oSf6LCi5L2g5Lus55qE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W5tOWwhue7iOS6hu+8jOaEn+aCn+WQm+WcqO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mBk+S4gOWjsOi/meS4gOW5tOi+m+iLpuS6hu+8geaci+WPi+S7r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J/osKLmiJHnlJ/lkb3miYDmnInnmoTpgYfop4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aDku6zjgII8L3A+PHA+PGVtPjgwLjwvZW0+5Lq655Sf77yM5bm25LiN5YWo5piv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p55uK77yM5pu05aSa55qE5piv55u45LqS5oiQ5bCx77yM5b285q2k5rip5pqW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ev5LiK5rip5pqW55qE5pyL5Y+L77yBPC9wPjxwPjxlbT44M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i3neemu+aYr+iIn++8jOeUn+a0u+aYr+iIn+OAgui3neemu+aYr+a1t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e7neWvueeyvuW9qe+8gTwvcD48cD48ZW0+ODIuPC9lbT7ml6XmnIj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lpKflnLDkuIDniYfpnZPkuL3vvJvogp3og4bnm7jnhafvvIzluKbnu5n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Knmg4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zNnRlMmg3MWUuaHRtbCI+aHR0cHM6Ly9kdWFuanV6aWt1LmNvbS9kdWFuanV6aS96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Nz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21D3ABDDC6671D898444BD709E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