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0:5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0F00EE4176E2B9CB06136A90C14E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0F00EE4176E2B9CB06136A90C14E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K5aSp5bm96buY5L+P55qu6K+d6La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ahOi/keWGteW3suS4ju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+8jOWbnuaDs+WNtOiuqeaIkei1sOeahOWlvei/n+e8k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7iOS6juWtpuS8muS6hu+8jOeUqOS9oOeahOivreawlO+8jOWUpOiHquW3se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y48L2VtPuiwgeivtOaIkeS4jeiDveWWne+8jOaIkeWWneeahOav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WkmuOAgjwvcD48cD48ZW0+NC48L2VtPuaIkeS7rOabvue7j+mCo+S5iOWlve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tOi/nuWjsOmXruWAme+8jOmDveaAleaYr+aJk+aJsOOAgjwvcD48cD48ZW0+N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efruWtkOS4jeWlve+8jOacieacrOS6i+S9oOWIq+S9juedgOWktOWSjOaIkeivtOiv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i48L2VtPualmueVmemmmeWkhOWkhOeVmemmme+8jOaIkeWNt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meaDheOAgjwvcD48cD48ZW0+Ny48L2VtPuaYr+S6uuaYr+eLl++8jOaYr+aVjOaYr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mVv+S6huiHquW3seeeheOAgjwvcD48cD48ZW0+OC48L2VtPua9rua1geeah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Au+eIseaKiuijpOihqeepv+Wklumdou+8jOmVv+eahOmcsuWklumd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IseaYr+eQhuino+WSjOW/jeiuqe+8jOS4jeaYr+eequS4pOS4quecvOeP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jueKn+OAgjwvcD48cD48ZW0+MTAuPC9lbT7nurXkvb/kuIfkurrkuI3llpzmrKL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va7kuI3liLDkvaDmlZnorq3miJHvvIE8L3A+PHA+PGVtPjExLjwvZW0+5qKm6YeM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77yM546w5a6e54us6Ieq5YeE5YeJ44CCPC9wPjxwPjxlbT4xMi48L2VtPuWmguae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S4jeeul+eIse+8jOmCo+aIkeWugeaEv+WNlueZveiPn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lvIDlp4vnkIbop6PmiJHml7bjgIHmiJHljbTlgY/nprvkuobovaj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Lul5Li65byA5a2m5YmN6KeB5L2g5LiA6Z2i77yM5Yiw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5LiN5Lya5oOz5L2g44CCPC9wPjxwPjxlbT4xNS48L2VtPuWcsOeQg+S7jeeEtui9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lumXtOS+neaXp+WWhOWPmO+8jOiAjOaIkeawuOi/n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j6ropoHplITlpLToiJ7nmoTlpb3vvIzpgqPmnInlopnop5LmjJbkuI3lgJ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7yY5YiG5Y+15rWL77yM5oiR5Lus5peg5LuO5b6X55+l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ya5Y+R55Sf5LiA5Lqb5LuA5LmI44CCPC9wPjxwPjxlbT4xOC48L2VtPuiTpueEt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PkeeOsOaDs+aJvuS4quiBiuWkqeeahOS6uumDveayoeaci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kuYjniLHvvIzopoHkuYjmgajvvIzliKsqKiroo4Xlj6/mg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YeR6ZKx5bCx5YOP5rC05LiA5qC377yM57y65rC077yM5ri05q2777yb6L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55q2744CCPC9wPjxwPjxlbT4yMS48L2VtPuivtOWHuuadpeeahOiLpuaYr+i9r+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+iXj+WcqOW/g+mHjOeahOiLpuWPq+WdmuW8uuOAgjwvcD48cD48ZW0+Mj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nInnnYDlpKrlpJrnmoTlh5Hlt6fvvIzljbTlgY/lgY/llK/ni6znvLrkuIDkuKr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zLjwvZW0+5omA6LCTJmxkcXVvO+eIseaDhSZyZHF1bzv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kuYvlkI7jgIHmtarotLnmhJ/mg4XjgII8L3A+PHA+PGVtPjI0LjwvZW0+5bCx566X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p2l6K6/55eV6L+577yM5oiR5Lmf55+l6YGT5L2g5pu+57uP5p2l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CqOeahOWuueiyjOeahOWtmOWcqOWwseaYr+WvueW4guWuueWfjueu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S+rui+seOAgjwvcD48cD48ZW0+MjYuPC9lbT7miormiJHmg7PlvpflpKrlpI3m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mmI7kvaDkuZ/kuI3nroDljZXjgII8L3A+PHA+PGVtPjI3LjwvZW0+5L2g6ICB5piv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ZCD6aWt77yM5rKh5pyJ5oiR5oCO5LmI5Yqe77yBPC9wPjxwPjxlbT4yOC48L2VtPu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mAguWQiOWQg+ajkuajkuezlu+8jOS4jemAguWQiOaKveeDn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m7TlvojlsIrph43lpbbojLbvvIzmsqHljrvns5bvvIzmsqHljrvlhrD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lp3jgII8L3A+PHA+PGVtPjMwLjwvZW0+6YKj5Lqb56a75Yir5ZKM5aSx5pyb55qE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Y+R5LiN5Ye65aOw6Z+z5p2l5LqG44CCPC9wPjxwPjxlbT4zMS48L2VtPu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HkeaIkOS4gOS4quWchueahO+8jOWwseaYr+S4gOWvueWEv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Pkuo/mmK/npo/vvIzmiJHnpZ3kvaDvvIznpo/lpoLkuJzm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YCf6ZKx5Y+v5Lul77yM5L2G5oiR5b6X5YWI6Lef5oiR5aqz5aaH5ZWG6Ye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zNC48L2VtPuePjeaDnOeOsOWcqOeahO+8jOWxleacm+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UuPC9lbT7kurrnmoTnnLznnZvmnInjgILkur/lg4/ntKD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u4jnqbbnnIvkuI3mh4Lkurrlv4PjgII8L3A+PHA+PGVtPjM2LjwvZW0+5Y2O5Li955qE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LiN5paZ5L2O6LCD55qE5pKe5aKZ44CCPC9wPjxwPjxlbT4zNy48L2VtP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aJgOS7peS9oOeahOS4gOWIh++8jOmDveaYr+aIk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hbblrp7miJHmmK/kuIDkuKrlpKnmiY3vvIzlj6rlj6/mg5zlpKnlppLoi7H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Y+k5Luj5pyJ6Ze76bih6LW36Iie77yM546w5Zyo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76bih5Yi35bGP5LqG44CCPC9wPjxwPjxlbT40MC48L2VtPueUqOedgDbkvY3ml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oIHvvIzkv53miqTnnYAz5L2N5pWw55qE5L2Z6aKd44CCPC9wPjxwPjxlbT40MS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lOWvoeaWre+8jOaYr+S6uueUn+acgOWkp+eahOi0n+iDvemHj+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kvY/ml6DorrrlpoLkvZXnmoflhqDkuI3og73mjonvvIzmnIDlkI7nmoTpq5jl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sqHkuobjgII8L3A+PHA+PGVtPjQzLjwvZW0+6Z2g5aKZ5aKZ5YCS77yM6Z2g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6L+Z5bm05aS06L+e6Ieq5bex6YO96Z2g5LiN5L2P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/q+S5kOWkqumavu+8jOmCo+S5iOelneaIkeiFsOe8oOS4h+i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rKLov47kvaDotbDkuIrvvIzniLHmiJHov5nmnaHkuI3lvZL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pep6LW355qE6bif5YS/5pyJ6Jmr5ZCD77yM5oiR5Lit5Y2I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N5piv5pyJ6aWt5ZCD44CCPC9wPjxwPjxlbT40Ny48L2VtPuS9oOi1sOS6huWws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i/mOacieaIkeeahOeyvuW9qeOAgjwvcD48cD48ZW0+NDguPC9lbT7miJDnu6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kuKrotLHkurrvvIzogIHmmK/mjJHmi6jmiJHlkozmiJHniLbmr43nmoT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oiR5aaI5bCx55Sf5LqG6L+Z5LmI5LiA5Liq6ZmQ6YeP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L2g55yL552A5Yqe5ZCn44CCPC9wPjxwPjxlbT41MC48L2VtPumAhuWk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+i+Wklu+8m+mAhuaIke+8jOe7neaXoOeUn+acuuOAg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pl7nliLDmlaPljrvvvIzmiJHku6XkuLrkvJrmnInkvaD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Ye65L2g5ZOq6YeM5aW977yM5bCx5piv5oOz55yL5L2g5rSX5r6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4g+mXqOWKn+ivvuS6rue6oueBr++8jOeFp+S6ruaIkeeahOWJje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g7Pmg7PpgqPml7bkuIrlrabovpvphbjms6rvvIznjrDlnKj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mK/nnJ/oi6bpgLzllYrjgII8L3A+PHA+PGVtPjU1LjwvZW0+55Sf5rS75bCx5YOP5L6/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aaC5bGO5aOz6YOO5LiA5qC36Zm26YaJ5YW25Lit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S7gOS5iOaXtuWAme+8jOWBmuS7gOS5iOS6i+aDhe+8jOimgeaAneiA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nurXnhLbnqpflpJbkuIflrrbnga/ngavvvIzkuZ/kuI7miJ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I8L3A+PHA+PGVtPjU4LjwvZW0+5om+5Liq5ZCI6YCC55qE5aS05YOP5q+U5om+5Li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L+Y6Zq+44CCPC9wPjxwPjxlbT41OS48L2VtPuW+ruS/oeWwseaYr+eJm+mAvO+8jOeh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aJi+acuuaQnuaIkOWvueiusuacuuOAgjwvcD48cD48ZW0+NjAuPC9lbT7kuI7lhbb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t7Tlt7Tljrvorqjlpb3vvIzkuI3lpoLljrvmioroh6rlt7Hlj5jlvpfmm7T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pel5LmF6KeB5Lq65b+D77yM5oiR54m55LmI55yL6KeB5LqG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44CCPC9wPjxwPjxlbT42Mi48L2VtPuayoeacieS7gOS5iOS6i+aYr+S4gOmhv+eDp+eD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S4jeS6hu+8jOWmguaenOaciemCo+WwseS4pOmhv+OAgjwvcD48cD48ZW0+N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rZDljrvkvaDlrrbpg73lkKvnnLzms6rotbDnmoTvvIznnJ/nmoTvvI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oqK5b+r5LmQ5pS+5Zyo5aSW6Z2i77yM5aSx6JC95pS+5Zyo5b+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KouW+l+i1sOeahOS4nOilv++8jOWOn+acrOWwseS4j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YuPC9lbT5IZXnvvIzor7fpl67kuIDkuIvvvIzkvaDnmoTmo7r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7vnm5bnmoTov5jmmK/mu5Hnm5bnmoTvvJ88L3A+PHA+PGVtPjY3LjwvZW0+5Zac5qy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e66Zeo77yM5LiA56eN6aOY56e755qE5oSf6KeJ44CCPC9wPjxwPjxlbT42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i/meagt++8jOazqOWumuWSjOS9oOS4jeS4gOagt+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JHnnYDnnIvkvaDlk63nmoTkurrvvIzmgLvmnInkuIDlpKnvvIzorqnlpbnlk63nnYD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jgII8L3A+PHA+PGVtPjcwLjwvZW0+55yf5bm856ia77yM546w5Zyo6LCB6L+Y5omT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LiA6Iis55u05o6l6YCB5Yy76Zmi44CCPC9wPjxwPjxlbT43MS48L2VtPu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meS9oOeci+a4he+8jOiwgeaYr+ecn+aci+WPi+iwgeaYr+WWguS4jeeGn+eahOeL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voDlkI7kvZnnlJ/vvIzmtJfooaPmnI3mmK/kvaDvvIzlgZrp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mtJfnopfov5jmmK/kvaDjgII8L3A+PHA+PGVtPjczLjwvZW0+5rKh5pyJ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rWL5pyq5p2l77yM5omA5Lul5oC75pyJ5Lq65ZCO5oKU5b2T5Yi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1nue+juWmguWQjOmHkeeOiemSu+efs++8jOWFtuS7t+WAvOWcqOS6juWug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OAgjwvcD48cD48ZW0+NzUuPC9lbT7mnKrmm77mt7HlpJznl5vlk63ov4f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ku6XosIjorrrkurrnlJ/jgII8L3A+PHA+PGVtPjc2LjwvZW0+5aSn5a626YO95Zyo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ICM5oiR6L+Y6Lq65Zyo5bqK5LiK54Sm6JmR55qE546p5omL5p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S4jeimgeWcqOi/t+aBi+WTpeS6hu+8jOWwj+W/g+S9oOWrguWtkOS8muaL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lemUheaPjeS9oOOAgjwvcD48cD48ZW0+NzguPC9lbT7lnLDnkIPlj6rmnInkuIDkuK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vvIzkvaDku6zosIHpg73kuI3orrjkvKTlrrPmiJH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6q5aSn55y8552b77yM556n54i35oCO5qC36LWw5ZCR6L6J54WM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eIseaciemHjemHj++8jOS9oOS8muiiq+aIkeWOi+W+l+WWmOS4jei/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ODEuPC9lbT7miJHniLHkvaDvvIzmsqHmhI/op4HnmoTor5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I7lpKnlsLHmioror4HpoobkuobjgII8L3A+PHA+PGVtPjgyLjwvZW0+6K+35L2g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iQ5Zui77yM5Lul5ZyG5ram55qE5pa55byP5rua5Ye65oiR55qE55y8552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aIkeWPr+S7pe+8jOWcqOS9oOi6q+i+ueebtOWIsOWcsOiAgeWkqe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liKvlnKjlp5DpnaLliY3ljZblvITljZXnuq/vvIzlp5D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vpflvojjgII8L3A+PHA+PGVtPjg1LjwvZW0+5pS26LW35peg55WP55qE5aeU5bGI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N6ZyA55qE5rOq5rC044CCPC9wPjxwPjxlbT44Ni48L2VtPuaLpeacieS9o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WkqumYs+WwseawuOi/nOaYjuWqmuOAgjwvcD48cD48ZW0+ODcuPC9lbT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vILkuq7mmK/kvaDku6znmoTkvJjlir/vvIzmtLvlvpfmvILkuq7mmK/miJHnmoTmnKz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5LiW5LiK5peg6Zq+5LqL77yM5Y+q5pyJ6IKv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inguaxneelnumAmuS4jeWPr+a1i++8jOS9leS4jeWNh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p+iQveOAgjwvcD48cD48ZW0+OTAuPC9lbT7lvZPliJ3nmoTmgKbnhLblv4Pliqj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mmK/miorpnZLmmKXlloLkuobni5fjgII8L3A+PHA+PGVtPjkx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iG5ZaE6Imv77yM5q+V56uf5pyJ5Lqb5Lq677yM55yf55qE5LiN5piv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i48L2VtPuWmguaenOWcqOS5jumDveaYr+mdoOWYtOivtO+8jOmCo+WTkeW3t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uOAgjwvcD48cD48ZW0+OTMuPC9lbT7pgqPkupvkvaDnu5nmiJHnmoTkvKTnl5vmiJ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ov4fmu6Tov4fvvIzkvaDmnInnqbrmnaXlsJ3lsJ3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5ybDRlYWEwZjY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ucmw0ZWFhMG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0F00EE4176E2B9CB06136A90C14E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