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C24D8B8D53A7FDD0B946827676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C24D8B8D53A7FDD0B946827676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+8muWPkeWxlemAn+W6puWmgu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+awtO+8jOWKv+S4jeWPr+aMoeOAgjwvcD48cD48ZW0+Mi48L2VtPuWAvOW+l+e6q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4lueVjOWboOS4uuacieS6huS9oOiAjOabtOWKoOe+juWl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y48L2VtPum4n+WEv+emu+S4jeW8gOWkqeepuu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awtO+8jOW5uOemj+emu+S4jeW8gOW/q+S5kO+8jOeUn+aXpeemu+S4jeW8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C48L2VtPuaEv+i0oua6kOa7mua7muWIsOaCqOWutu+8jOm4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kOWkqeemj+a7oeWgguOAgjwvcD48cD48ZW0+NS48L2VtPuaEv+S4gOWIh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W5uOemj++8jOS4gOWIh+eahOa4qemmq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ygeaciOWmgueBq+eCueS6ruS9oOmdkuaYpeeahOeskemin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jOiIrOWUseWHuuaIkeiht+W/g+eahOelneaEv+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cqOWFhea7oeW4jOacm+eahOWto+iKguS4reaSreenjeOAgeWcqOeni+aXp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UtuiOt++8geeUn+aXpeW/q+S5kO+8geatpeatpemrmOWNh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4jeatoueUn+aXpeW/q+S5kO+8jOS7peWQjuaXpe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a4qeaflOS4jeWPmO+8jOaDhea3seS4jeS8pO+8jO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+8jOWygeaciOaXoOW/p+OAgjwvcD48cD48ZW0+MTAuPC9lbT7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I8L3A+PHA+PGVtPjExLjwvZW0+5oqK54Ob5YWJ54K554eD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S+6aOe77yM6K6p5b+D5oOF576O5Li977yM6K6p5bm456aP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aZg+WwsTIw5aW95Yeg5LqG77yM6L+Y5aW95rKh5LuA5LmI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un57ut5Yqq5Yqb44CCPC9wPjxwPjxlbT4xMy48L2VtPuWQjua1t+acieagk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Wkj+S7o+acieW3peeahOeOie+8jOatpOaXtuatpOWIu+eahOS6ke+8jOS6j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oOOAgjwvcD48cD48ZW0+MTQuPC9lbT7npZ3kvaDlubTlubTmnInku4rml6X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vvIzlh6HmmK/kuovkuovpobrlv4PjgIHmsLjov5zkv53mjIHotaTlrZ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vIDlv4PvvIE8L3A+PHA+PGVtPjE1LjwvZW0+5omA54ix57q15pyJ5bGx5rW3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ul5rex5oOF5YWx55m95aS044CCPC9wPjxwPjxlbT4xNi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elneaEv+eUn+a0u+i2iuadpei2iue+juWlve+8jOiuqee+juS4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wuOi/nOebuOS8tOOAgjwvcD48cD48ZW0+MTcuPC9lbT7lhYTlvJ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6XlkI7kuZ/nu4/luLjkuIDotbfllp3phZLjgIHlvIDpu5HjgIHmiZPnr67nkIP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6Wd56aP5Y+R5LiA5Y+R77yM56aP5rCU6LSi5rCU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44CCPC9wPjxwPjxlbT4xOS48L2VtPuaEv+eUteazoumpvu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Wlvei/kOmAgee7meS9oOOAguelneS9oOeUn+aXpeaEieW/q++8geWkqe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AuPC9lbT7lubjnpo/lgaXlurfvvIz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yo6L+Z5Liq576O5Li955qE5pe25Yi777yM56Wd56aP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Mi48L2VtPuaEv+S9oOavj+S4gOW5t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W/q+S5kOOAgeaYjuWqmuWSjOeIse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nKjov5nkuKrnibnliKvnmoTml6XlrZDph4z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0LjwvZW0+56Wd5L2g55Sf5pel5b+r5LmQ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77yM54ix5b6I6ZqP5oSP44CCPC9wPjxwPjxlbT4yNS48L2VtPuWoh+iJs+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suS4uuS9oOW8gOaUvu+8m+e+juWlveeahOaXpeWtkO+8jOW3suaChOaChO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jYuPC9lbT7mhL/kvaDlpKnpu5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vpm6jmnInkvJ7jgII8L3A+PHA+PGVtPjI3LjwvZW0+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aSp5aSp5byA5b+D77yM5LqL5LqL6aG65Yip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veWBmuS4lueVjOS4iuacgOW5uOemj+acgOW/q+S5kOeahOS7lO+8g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iusOW+l+avj+WkqemDveeIseaIkeWkmuS4gOeCueWVi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pgqPnm5vlvIDnmoTlhbDoirHnk6PkuIrlhpnlh7rlr7nkvaDml6Dnq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vvIzlubbnpZ3kvaDnlJ/ml6X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7Kx5LiA5qKm5LqM5Y2B5bm077yM5L6d5pen5piv5LiN5oeC54ix5Lmf5LiN5oe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acgOimgeWlveeahOaci+WPi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lnKjov5nnvo7kuL3nmoTlraP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spzoirHnm7jkvLTvvIzlv6vkuZDotbDlkJHkurrnlJ/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S/5oiR55qE56Wd56aP77yM5aaC5LiA57yV54G/54OC55qE6Ziz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86YeM5rWB5reM55Sf5pel5b+r5LmQ77yBPC9wPjxwPjxlbT4z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eUn+W5uOemj++8gTwvcD48cD48ZW0+MzUuPC9lbT7mkZj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ornpZ3kuLLmiJDmtIHnmb3nmoTmoJHmjILvvIzkuLrkvaDnmoTnlJ/ml6X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q7kuL3nmoTlv4PoirHjgII8L3A+PHA+PGVtPjM2LjwvZW0+5Zyo57K+6Ie0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iK54K554eD6Jyh54Ob77yM54K554eD5biM5pyb77yM54K554eD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lneaEv+S9oOacieS4gOS4que+juWmmeeahOS4gOWkqe+8jOi/m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cquadpe+8gTwvcD48cD48ZW0+MzguPC9lbT7mhL/lsZ7kuo7kvaD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nIDnvo7kuL3nmoTvvIzmnIDmuKnppqjnmoTvvIzmnIDmtarmvKvnmoTvvIz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jgII8L3A+PHA+PGVtPjM5LjwvZW0+6K6p5oiR5ZKM5L2g5YiG5Lqr5Lul5ZC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Sf5pel44CC5bm05bm05pyJ5LuK5pel77yM5bKB5bKB5pyJ5LuK5py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b+r5LmQ77yBPC9wPjxwPjxlbT40MC48L2VtPuaEv+eUnOeUnOicnOicn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xnuS6juS9oOaJgOacieeahOaXpeWtk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ml7blhYnkuI3lvIPvvIznu4jnqbblj4jplb/lpKfkuobkuID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Wd56aP5pyL5Y+L5Zyo6L+Z5Liq54m55q6K55qE5pel5a2Q6YeM5Y+v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LiN566h5bmy5LuA5LmI6YO95LiA5biG6aOO6aG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IkeS7rOeahOaDheiwiuWkqemVv+WcsOS5he+8jOelneS6sueIseeahOWn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8gOW/g+W/q+S5kO+8jOW5uOemj+awuOi/n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nJ/mjJrnmoTpl67lgJnmgLvmmK/ot5/pmo/nnYD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biM5pyb5L2g5oul5pyJ576O5aaZ55qE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5Sf5pel5b+r5LmQ44CCPC9wPjxwPjxlbT40N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dou+8jOWQg+S6huS7luS8muiuqeS9oOS6i+S6i+mhuuW/g++8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lneeUn+aXpeW/q+S5kO+8gTwvcD48cD48ZW0+NDcuPC9lbT7ku4rlpK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NjXkuKrlubjnpo/vvIzmhL/kvaDmr4/lpKnpg73mnInlubjnpo/lroj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yo5L2g57yk57q355qE5Lq655Sf5LmL5peF5Lit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0OS48L2VtPuWPquimgeS9o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WcqOS9oOiDveeci+WIsOeahOWcsOaWue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nJ/or5rnpZ3npo/kvKDpgJLkvaDvvIzmhL/kvaDlvIDlv4PmsL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l6Xlv6vkuZDmrYzkuIDmm7LvvIzmhL/kvaDlubjnpo/msqH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aC5oSP77yM5pyI5pyI5om+5LiK6Zeo77yM6K+35LiN55So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Ev+i/meWujOWFqOWxnuS6juS9oOeahOS4gO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aEv+acquadpeaXpeWtkOmUpuS4iua3u+iKs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sr7oh7TliLDogIHvvIznnLzph4zplb/nnYDlpKrpmLPvvIznrJH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jgII8L3A+PHA+PGVtPjU0LjwvZW0+55Sf5pel54Ob5YWJ6YCB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rW45ram5L2g6Lez5Yqo55qE5b+D77yM5qC55qC55Li65L2g54K554eD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65L2g5bGV546w44CCPC9wPjxwPjxlbT41NS48L2VtPuaEv+atpOWQjueahO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aYr+iZmuaDiuS4gOWcuuOAgjwvcD48cD48ZW0+NTYuPC9lbT7luIzmn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opoHkuIDnm7TmtJLohLHjgIHll6jmo67vvIzmsqHmnIn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Wd5L2g55Sf5pel5b+r5LmQ77yM5Lq655Sf6Lev5LiK5bmz5a6J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46L+c5Ly05L2g6Lqr5peB77yBPC9wPjxwPjxlbT41OC48L2VtPueli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iKs+iNieawuOe7v++8jOmdkuaYpeW4uOmpu++8jOeskeWPo+W4uOW8g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BpeW6t+W5uOemj++8gTwvcD48cD48ZW0+NTkuPC9lbT7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rYzvvIzlvpfliLDkuIDku73mlLbojrfvvJrmsLjov5zlg4/mraT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j4jlv6vkuZDvvIE8L3A+PHA+PGVtPjYwLjwvZW0+5oS/5oiR55qE56Wd56aP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oS/5Lqy54ix55qE5L2g55Sf5pel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cnVpaHhzMDB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J1aWh4czA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C24D8B8D53A7FDD0B946827676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