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53CD503B4B5FC68D551AEA2875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53CD503B4B5FC68D551AEA2875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oOaDoOWmueWUseedgO+8mu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Ql++8n+W+kOiJr+WUseedgO+8muWuouWumO+8jO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e7j+i/h+iNieS4m+eahOaXtuWAmeWwj+W/g+eCue+8jOWIq+W8h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S4quaciOimgeWQg+eahOWcn+OAgjwvcD48cD48ZW0+My48L2VtPu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vei9r+S7tu+8jOWQjeWtl+WPq+aOqeiAs+OAguWboOS4uui/hembt+S4jeWPiua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Ikei6q+i+ue+8jOaAu+acieS4gOS6m+S6uues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skeOAgjwvcD48cD48ZW0+NS48L2VtPuS4pOS6uuiLpeWcqOmVv+S5h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equWwj+ecvOS5n+aYr+a1qua8q+S6i+OAgjwvcD48cD48ZW0+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2hee6p+eOm+S4ve+8jOWcqOS9oOayoeWKoOiYkeiPh+S5i+WJje+8jOS4gOS4q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wseiDveaVtOatu+S9oOOAgjwvcD48cD48ZW0+Ny48L2VtPuiwgeivtOeUt+Wls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6r+a0geeahOWPi+iwiu+8n+WPquimgemVv+W+l+S4ke+8jOWbm+a1t+S5i+WGh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OC48L2VtPuWmguaenOS9oOaEv+aEj+S4gOWxguS4gOWxgu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WdkOeJou+8jOaIkei3n+S9oOiu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WPquacieS4gOasoe+8jOS4jeeWr+eLguaAjuS5iOWSjOWEv+WtkOivt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l6nkuIrkuI3mg7PotbfvvIzlsLHlnKjooqv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ooaPlho3nnK/kuIDkvJrjgII8L3A+PHA+PGVtPjExLjwvZW0+6LeM5YCS5LqG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aN5ZOt44CCPC9wPjxwPjxlbT4xMi48L2VtPuaIkOe7qeS4jeWlv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Ikee+juaYr+S4gOebtOeahOOAgjwvcD48cD48ZW0+MTMuPC9lbT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LvmmK/lnKjmiJHohJHmtbfkuK3vvIzorqnmiJHpmr7lv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l57uT5ama5Li655uu5Zyw55qE6LCI5oGL54ix77yM6YO95piv5Zyo5p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5amG44CCPC9wPjxwPjxlbT4xNS48L2VtPuayoeS7gOS5iOS6i+WwseS4je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i+S6huabtOS4jeimgeaJvuaIkeOAgjwvcD48cD48ZW0+MTYuPC9lbT7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LrpqpfkuobkvaDvvIzkuI3opoHmgrLkvKTkuI3opoHlv4PmgKXvvIzlroP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6fnu63mrLrpqpfkvaDjgII8L3A+PHA+PGVtPjE3LjwvZW0+55eF5q+S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55S16ISR77yM5oiR5Y+q6IO95oiQ5YWo5LuW5Lu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WFjeW+l+WGjeebuOS6s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4nlvpfoh6rlt7HnmoTmgKfmoLzkuI3pgILlkIjkuIrnj63vvIzlj6rpgILlkI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jgII8L3A+PHA+PGVtPjIwLjwvZW0+55Sf5rS75LiN5q2i55y85YmN55qE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n54ix5Y+R5p2l55qE6K+35biW44CCPC9wPjxwPjxlbT4yMS48L2VtPu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peacieWNiOedoeOAgjwvcD48cD48ZW0+MjIuPC9lbT7kvZzkuL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lb/lvpfmr5TmiJHkuJHvvIzmmK/lr7nmiJHmnIDotbfnoIH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iA5Liq5pyJ5rex5bqm55qE5aeR5aiY77yM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rWB5rCT77yM5pyJ5pWZ5YW755qE5reR5aWz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bvue7j+WQjeiKseacieS4u++8jOaIkeS5n+imgeenu+iKseaOp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ho3lk63vvIzlho3lk63miJHlsLHlm57lrrbot6rmkJPooaP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LiL6L6I5a2Q5LiA5a6a6KaB6ZW/5oiQ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4S25ZCO5LiN5Zac5qyi5L2g44CCPC9wPjxwPjxlbT4yN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vtOS6huaIkeaBqOS9oOOAguWPr+aYr+aIkeaBqOS9oOWwseaY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kurrmmK/nrJHotbfmnaXlvojlpb3nnIvvvIz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vvIzkvaDnnIvotbfmnaXlvojlpb3nrJHjgII8L3A+PHA+PGVtPjI5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L2g5bCx57uZ5oiR5rua5aSa6L+c77yB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Jk+WWt+Waj+aIkemDveS7peS4uuS9oOWcqOaDs+aIke+8jOWNs+S9v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aEn+WGkuS6hu+8gTwvcD48cD48ZW0+MzEuPC9lbT7lj6Tml7bkuIDliZHpl6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ku4rkuIDotLHmlL7ojaHkuJbnlYzjgII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Jma57q/77yM5oiR5Lus5Zyo5LiN5ZCM55qE5q61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+eahOS9nOeUqOaYr+ebuOS6kueahO+8jOmZpOS6hueIseaDh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TkuobmmZrlronljrvnnaHnmoTkurrvvIzlvoDlvo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kI7ov5jlnKjlvpfnkZ/jgII8L3A+PHA+PGVtPjM1LjwvZW0+5pyJ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36aaZ5rC077yM5rKh6ZKx55qE5pe25YCZ5oq56Iqx6Zyy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Wkqe+8jOWlpeeJueabvOS4iuivvuS4vuaJi+WbnuetlOmXrumi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AgeW4iOatu+S6huOAgjwvcD48cD48ZW0+MzcuPC9lbT7lh7rpl6jliKvmiZP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sonlupXvvIzpg73nnIvkuI3muIXkvaDplb/llaXmoLf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piv5omL54m15omL77yM5oiR5Y205omL6YeM54m15p2h54uX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5ZKs5Lik5Y+j44CCPC9wPjxwPjxlbT4zOS48L2VtPuWmguaenOWFq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S6hu+8jOiusOW+l+adpeaJvuaIke+8jOaIkeiupOivhuWlveWHoOS4quS6uui0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nJ/mnKvogIPor5XlpoLmnpzkuI3nu5nogIHluIj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miYvvvIzku5bku6zov5jnnJ/ku6XkuLroh6rlt7HmlZnnmoTlpb3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Lq65ZCM5a2m55qE54Wn54mH6YO96IO95b2T5aOB57q4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4Wn54mH5Y+q6IO95b2T6KGo5oOF5Yy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mVv+W+l+i3n+S6jOe7tOeggeS8vOeahO+8jOS4jeaJq+S4gOaJq+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7gOS5iOS4nOilv+OAgjwvcD48cD48ZW0+NDMuPC9lbT7nqb/liKvkurrnmoT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KvkurrnmoTot6/vvIzorqnliKvkurrml6Lmib7kuI3liLDpnovlj4jmib7kuI3liL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LiL5LmL5aSn77yM5aSn5LiN6L+H5L2g57y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+D55y844CCPC9wPjxwPjxlbT40NS48L2VtPuS4jeimgeeIseS4iu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luWkquepuueahOWlpeeJueabvOOAgjwvcD48cD48ZW0+NDYuPC9lbT7liKv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nmoTlu7rorq7vvIzmiJHljZXouqvvvIzlu7rorq7liI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b+r5rS777yM5Lik5Liq5Lq655Sf5rS777yM5LiJ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275bCx5piv5oiR5rS744CCPC9wPjxwPjxlbT40OC48L2VtPuS5n+iuu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6suS4gOS4i++8jOS7pee8k+ino+aIkeS7rOS5i+mXtOe0p+W8oO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bvnjKrkuI3mgJXlvIDmsLTng6vvvIzotorliLDmt7HlpJ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rjgII8L3A+PHA+PGVtPjUwLjwvZW0+5oiR55+l6YGT5L2g5piO5aSp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5yf55qE77yM5oiR5ZCO5aSp5ZGK6K+J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geW6puWPq+acieaDheeKr+i0se+8jOacieS4gOenjeeKtuaAgeWPq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aKveOAgjwvcD48cD48ZW0+NTIuPC9lbT7nqb/liKvkurrnmoTpnov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l6LorqnliKvkurrmib7kuI3liLDpnovvvIzlj4jorqnku5b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65LuA5LmI5pS+5byD5rK755aX77yf5Yy76Zmi55qE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pKrng4LjgII8L3A+PHA+PGVtPjU0LjwvZW0+5ZS+5rKr5piv55So5p2l5pWw6ZKe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o5p2l6K6y6YGT55CG55qE44CCPC9wPjxwPjxlbT41N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guiCquWBmuaWl+S6ie+8jOW3rueCueayoeeJuueJs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aDmg7PmlL7lvIPogIHluIjvvIzlnKjmraTlkIzml7bogIHluIjkuZ/mg7P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pys5bCP5aeQ55yL5Zyo5L2g5oSa56yo55qE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+05L2g5ZWl5LqG44CCPC9wPjxwPjxlbT41OC48L2VtPuiAg+ivlea1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e7qe+8jOiAjOaYr+S4reWbveenu+WKqOeahOmAn+W6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kuYPkuIDlkbPoia/oja/vvIzmnInmmI7nm67lvKDog4bkuYvlip/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2B5bm055Sf5q275Lik6Iyr6Iyr77yM5LiN5oCd6YeP77yM54yq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L2g5pKe54yq5LiK77yBPC9wPjxwPjxlbT42MS48L2VtPuWEv+erpeiK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h++8jOWEv+erpeS4jeWunOeahOS6i+aDheS9oOWPiOimg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nm7jkv6HlkJfvvJ/mgLvmnInkuIDkuKrlpbPlranmmK/kuLrkuob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naXliLDov5nkuKrkuJbkuIrjgII8L3A+PHA+PGVtPjYzLjwvZW0+5q+P5Liq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Zmp5qKm77yM6L+Z5Liq5Zmp5qKm5Y+r5byA5a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sOS6hueOsOWcqOi/mOi6uuWcqOW6iuS4iuayoeacieedoeedgO+8jOi/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ecoO+8jOWPq+eGrOWknOOAgjwvcD48cD48ZW0+NjUuPC9lbT7nlLfmnIvlj4v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nmoTlvojluIXvvIzlj6ropoHotLHnmoTlvojlj6/niLHvvIzmhL/mhI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HnpZ7nu4/jgII8L3A+PHA+PGVtPjY2LjwvZW0+5L2g5bCx5YOP5p2h5ZOI5be0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5ZCD55qE6Lef6LCB6LWw44CCPC9wPjxwPjxlbT42Ny48L2VtPuaIkeaKiuWlueS7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PmOaIkOS6huWls+S6uu+8m+WlueaKiuaIkeS7jueUt+WtqeWPmOaIkOS6huep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pxM3lz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pqcTN5c3Bpe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53CD503B4B5FC68D551AEA2875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