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12009361019E02437357DA2973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12009361019E02437357DA2973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7uT5ama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7iuebuOaJtuS6uuWIsOiAge+8jOWSjOiw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uOemj+S4reOAgjwvcD48cD48ZW0+Mi48L2VtPumxvOawtOWNg+W5tOWQiO+8jOiK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4lummqOOAgjwvcD48cD48ZW0+My48L2VtPuS4pOmil+ecn+W/g+mUpue9l+W4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aDheWMluaYpeWuteOAguelneWQm+aWsOWpmuW/q+S5kO+8jOS4gOeUn+aBq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CqOaWsOWpmuS5i+mZhe+8jOelneaCqOS/qe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awuO+8jOWQjOW+t+WQjOW/g+W5uOemj+mV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WsOWpmuW/q+S5kOaXoOaegemZkO+8jOWnu+e8mOe+jua7oeeZveWktOWB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S9oOS7rOWmgumHkemjjueOiemcsu+8jOiDnOWNtO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geaEv+S9oOS7rOS4pOaDhemVv+mVv+WPiOS5heS5he+8jOacneacneaaruaaru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gTwvcD48cD48ZW0+Ny48L2VtPuS7juatpOaciOWknOWFseW5veaipu+8j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ViOW9qeidtu+8jOWNg+WPpOefpemfs+atpOW/g+WQjO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OAgjwvcD48cD48ZW0+OC48L2VtPueZvemmlum9kOeciem4s+m4r+avlOe/vO+8jOm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+eRnuahg+adjuWQjOW/g+OAgjwvcD48cD48ZW0+OS48L2VtPumVv+ebuOWOruWu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iAs+msk+WOruejqOe7iOaIkOecn+OAguS9huaEv+W5tuiSguiOsuiKseaw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W/g+aNouW+l+eUn+a0u+e+juWmgueUu++8gTwvcD48cD48ZW0+MTAuPC9lbT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kvaDku6zmlrDlqZrlv6vkuZDvvIznmb3lpLTlgZXogIHvvIzmraT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ExLjwvZW0+5oi/6Iqx54Ob5Lqk6aKI6biz6biv5Y+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5ZKM6bij5Yek6bi+5Lik5aSa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W4iOawuOmTreiusO+8jOW4iOaBqeS5hemavuW8g++8jOelneiAgeW4i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MuPC9lbT7kurrnlJ/mlrDnmoTotbfngrnvvIznlJ/mtL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npZ3kvaDku6zkuIDnlJ/lubjnpo/nlJzonJ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5L2g5Lus55m+5bm05aW95ZCI77yM55u45Lqy55u454i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S9oOatpOe8mOWmguaYjuaciO+8jOmrmOWkh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+8jOWpmuWnu+awuOe+jua7oe+8jOW5uOemj+WcqOS6uumXtO+8geaBreWWnOaBreW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YuPC9lbT7lrZTlrZDlrZ/lrZDpn6npnZ7lrZDvvIzku6PlnK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qIDvvJvlhL/lrZDlrZnlrZDph43lrZnlrZDvvIzkuLroh6rlt7HkvKDl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Lus5rC46L+c55u454ix77yM5pC65omL5YWx5rih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xOC48L2VtPuelneS9oOS7rOawuOe7k+WQjOW/g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kuIDnur/nibXvvIzmiJHku6zlv4Pnm7jov57vvIzliY3pgJTot6/mvKvmv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nlJ/mtLvlpJrmu4vlkbPjgII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omA5Lul57uT57yY77yb5Zug5Li65pyJ5Lu977yM5omA5pyJ5LiN5Yi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4ix77yM5omA5pyJ5L6d6LWW77yb5Zug5Li65pyJ5oOF77yM5omA5Lul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77yM5omA5Lul5bm456aP44CC5oS/5L2g5Lus54m15omL5Lq655S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6a75LiN5byD77yBPC9wPjxwPjxlbT4yMS48L2VtPu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OAgjwvcD48cD48ZW0+MjIuPC9lbT7kvaDku6zkuKTkurrpg47miY3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nZ7luLjnm7jphY3vvIzlpoLku4rnu5PmiJDlpKvlprvvvIzkuZ/luIzmnJvkvaD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6nnlJ/otLXlrZDvvIzorqnov5nkvJjoia/ln7rlm6DkvKDmib/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ej5bmz5pa544CB5byA5ous5Y+344CB5Li65LqG5rGC5qC544CC6L+H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2c5YiH57q/44CB55u05Yiw57uI54K544CCPC9wPjxwPjxlbT4y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wj+aVsOW+queOr++8jOe8oOe7teaXoOmZkO+8m+WpmuWnu+S8vOmTtuihjO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5tOacieaBr+OAgjwvcD48cD48ZW0+MjUuPC9lbT7luIjlgoXluIjmr43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kLTnkZ/lkozpuKPvvIE8L3A+PHA+PGVtPjI2LjwvZW0+5oS/5L2g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yA5aeL77yM55u454ix5LiA6L6I5a2Q44CCPC9wPjxwPjxlbT4y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W5uOemj+S7quihqOWkqeS4i++8jOWtkOWtmea7oeWb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m6LplKbnu6PoibLlvanoibPvvIzlmInlrr7mu6HloILor53or63ll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Gt5Zac5L2g5Lus5q2l5YWl54ix55qE5q6/5aCC77yM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zMC48L2VtPuWSjOWSjOe+jue+juWutuS4muaXu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WIsOWkqeiNkuOAgjwvcD48cD48ZW0+MzEuPC9lbT7mnInkvaDmm7Top4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iYvnm7jnibXvvIzkurrnlJ/kuI3pgZfmhr7vvIzlv6vkuZDlnKjlhbbkuK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nlKjoqIDjgII8L3A+PHA+PGVtPjMyLjwvZW0+56Wd5L2g5L+p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+m5YGV6ICB77yBPC9wPjxwPjxlbT4zMy48L2VtPuaBqeeIseWkqemVv++8jOWKoOW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pOmavueul+Wwve+8m+WlveWQiOWcsOS5he+8jOeCuee6v+mdouS9k+WyguWMheWu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lnIblsI/lnIblkIzlv4PlnIbvvIzlv4Plv4Pnm7jljb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LXpmLPnlLXlvILmgKfnlLXvvIzlpITlpITkuqTmtY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Zac57uT6Imv57yY55qE5pel5a2Q77yM5oiR5Luj6KGo5oi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us77yM56Wd5L2g5L+p5bm456aP576O5ruh77yM5rC45L+m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i/meS4que+juWlveeahOaXtuWIu++8j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e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aXlubTllpznrJHlvpfotLXlrZDvvIzlpKvlprvmganniLHnmb7lubT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M5b+D5ZCM5b635YWx5Yib5Lia77yM5a625bqt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6LCQ44CCPC9wPjxwPjxlbT4zOS48L2VtPuino+aLrOW8p++8jOWKoOWboO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7k+aenO+8m+i/h+S4reeCue+8jOS9nOWegue6v++8jOebtOi+vuWc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3kuJ3mgJ3lv7XvvIzljJbkvZzmrrfmrrfnpZ3npo/vvIznpZ3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rHlpb3mnIjlnIbvvIznvJjorqLkuInnlJ/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Gp5oGp54ix54ix77yM5oSP56yD5oOF5rex77yM5q2k55Sf54ix5oOF5rC45oG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pel5L+x5aKe77yBPC9wPjxwPjxlbT40Mi48L2VtPuW4heawlOeahOS9oO+8j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ue+8jOe6pOe6pOeahOWwj+aJi+adpeebuOeJteOAgu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tOWBleiAgeOAgjwvcD48cD48ZW0+NDMuPC9lbT7npZ3mganluIjnvo7mu6H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ubjnpo/msLjov5zjgII8L3A+PHA+PGVtPjQ0LjwvZW0+5oS/5ZCb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77yM5aaC5Ly85LiA5rGf5pil5rC05rC45LiN56ut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WpmuWnu+WdmuS4jeWPr+aRp++8jOeIseaDheeJouS4jeWPr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pKnnlJ/miY3lrZDkvbPkurrphY3vvIz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I8L3A+PHA+PGVtPjQ3LjwvZW0+5oS/5pyq5p2l55qE6YGT6Lev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LiN56a75LiN5byD5oqT57Sn5a+55pa555qE5omL77yM5ZOq5oCV6YGH6Ke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6Zq+6Zmp6Zi777yM5Lmf6IO95LiA6LW36LWw5LiL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S9oOS7rOawuOi/nOS6kuaVrOS6kueIse+8jOeUnOe+j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LjmhZXov57nkIboirHlubbokoLvvIzku4rmlYjpuLPpuK/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jgII8L3A+PHA+PGVtPjUwLjwvZW0+5LiA55Sf5LiA5LiW55u454m16LWw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D55u45Y2w44CCPC9wPjxwPjxlbT41MS48L2VtPuaWsOmDjuaDhe+8jOaWsO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S6uuaDheaEj+ebuOmAgei/juOAguS9huaEv+aDhemVv+mdku+8geWWnOazqu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zquebiO+8jOe9l+W4puWQjOW/g+e7k+W3suaIkO+8jOaEv+elneeIseawu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YvkuY7ogIXkuZ/vvIzpgJflj7flj6Xlj7fmg4rlj7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Hot7PmipXmjrfvvIzljYHnsbPnmb7nsbPljYPkuIfnsb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ruh6Imv57yY77yM55m96aaW5oiQ57qm77yBPC9wPjxwPjxlbT41NC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tpOWPr+eIse+8jOaWsOmDjuW/heWumuiLseS/iuS4jeWHo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koznvo7nvo7vvIznmb3lpLTlgZXogIHjgII8L3A+PHA+PGVtPjU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ama5oSJ5b+r77yM5bm456aP576O5ruh77yM5r+A5oOF5rC45Zy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1Ny48L2VtPuWWnOm5iuaeneWktOWPq++8jOaci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ske+8jOaBreWWnOi1sOWQkeW5uOemj+ahpe+8m+iKseWlveaciOato+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cnOeUnO+8jOaBrei0uuS6jOS9jeWWnOe7k+iJr+e8mO+8m+ebuOS6suWPi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LpuS4juWQjOeUmO+8jOelnei0uuaWsOWpmuW/q+S5kO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kvaDku6znmb3lpLTlgZXogIHvvIznm7jlrojliLDnmb3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oKo55qE5ama5ae754q55aaC6YCf5YaZ77yM566A57qm6ICM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K6p5oSf5oOF5aaC57q/5p2h6Iis5Lqk6ZSZ56ev57Sv77yM5oGp54ix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S9oOS7rOeJteaJi+S6uueUn+mjjumbq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NjEuPC9lbT7luIXnmoTmlrDpg47vvIzpnZP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pg47miY3lpbPosozlpb3ml7blhYnjgII8L3A+PHA+PGVtPjY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ZKM5biI5aiY5bCx5YOPWOi9tOS4jlnovbTvvIzmnInnnYDnm7jkuq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tbfngrnkuI7nm67moIfvvIzkuZ/mnInlkJHnnYDmnKrmnaXml6DpmZDlu7bkv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I7miafnnYDjgILoobflv4PnpZ3mhL/mganluIjkuI7luIjlqJjnvo7mu6H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jgII8L3A+PHA+PGVtPjYzLjwvZW0+55yf6K+a55qE54ix5oO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iv5LiA5YiH57uT5ZCI5Lit5pyA57qv5rSB55qE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lneS9oOS7rOeZvuW5tOaBqeeIsee7k+i/nueQhu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QjOW/g++8gTwvcD48cD48ZW0+NjUuPC9lbT7npZ3mganluIjmsLjmtbTniLH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nkqflkIjjgII8L3A+PHA+PGVtPjY2LjwvZW0+6YOO5omN5aWz6LKM6YWN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bm26JKC6I6y44CCPC9wPjxwPjxlbT42Ny48L2VtPuelne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+8gTwvcD48cD48ZW0+NjguPC9lbT7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Izlv4PmsLjnu5PvvIzlnLDpmJTlpKnpq5jmr5Tnv7zpvZDpo5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7uT6Imv57yY77yM6I2J576O6Iqx5Lmf56yR77yM56Wd5ZCb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YO95auM5bCR77yM56Wd5paw5ama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iHqueUseaXoOS4ieinku+8jOS6uueUn+W5uOemj+acieWHoO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kvaDmganniLHnlJzonJzvvIznvo7mu6HluLjpqbvvvIzlubj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cyLjwvZW0+5oGt5Zac5L2g5aSn5ama6L6+5oiQ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f57uT6Imv57yY77yBPC9wPjxwPjxlbT43My48L2VtPu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OAguiKseeDm+eskei/juavlOe/vOm4n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8gOW5tuWktOaiheOAgjwvcD48cD48ZW0+NzQuPC9lbT7plKPpvJPllqflpKnllKLl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pLzngq7pmLXpmLXnrJHlo7DkvKDjgII8L3A+PHA+PGVtPjc1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m456aP77yM55m95aS05YGV6ICB77yBPC9wPjxwPjxlbT43Ni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DveWkn+ebuOmBh+aYr+e8mOWIhu+8jOWboOatpOS9oOS7rOimgeabtOWKo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5tuS4uuS6hue+juWlveeahOacquadpeWli+aWl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m7jniLHlubTlubTlsoHlsoHvvIznm7jnn6XlsoHlsoHlubTlub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2MmloanE4dG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jJpaGpxOHR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12009361019E02437357DA2973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