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D85C117B732CA806D6057F1766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D85C117B732CA806D6057F1766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nlk7LnkIbkvKTmhJ/nmoTkuKrmgKf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LiW5LiK5pyJ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Y+v5Lul5oy95Zue55qE77yM5q+U5aaC6Imv55+l77yM5q+U5aaC5L2T6Y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oy95Zue55qE5Lic6KW/5pu05aSa77yM5q+U5aaC5pen5qKm77yM5q+U5aa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+U5aaC5a+55LiA5Liq5Lq655qE5oSf6KeJ44CCPC9wPjxwPjxlbT4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77yM6K+05LiN5Ye65p2l77yM5Y+q6IO95b+N552A77yM55u05Yiw6IO95aS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44CCPC9wPjxwPjxlbT4zLjwvZW0+5pyJ5pe25YCZ5oOz5oOz77yM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I6r6L+H5LqO6ZW/5aSn44CC5LuO5q2k77yM56yR5LiN5YaN57qv57K577yM5ZOt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0LjwvZW0+5oiR5LiN5Y+v6IO95bCG5L2g5LuO5oi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g6Zmk77yM5oiR5Y+q6IO95o6l5Y+X5L2g5LiN5Zyo5oiR6Lqr6L656L+Z5Liq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Ot5rOj77yM5LiN5Luj6KGo6ISG5byx77yM5Y+q5Zu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5aSq5LmF44CCPC9wPjxwPjxlbT42LjwvZW0+5oiR6KeJ5b6X77yM5Y+q6Ka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4K554K55aW977yM5oiR6YO95Y+v5Lul5oqK6L+Z5Liq5aW95pS+5aSn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4S25ZCO5oqK5LmL5YmN55qE5LiN5oSJ5b+r5YWo6YOo5oq55o6J77yM6KKr5L2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7un57ut5Zac5qyi5L2g77yM5oiW6ICF5pu05Zac5qyi5L2g77yM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oGv44CCPC9wPjxwPjxlbT43LjwvZW0+5paw6Z6L5a2Q56m/5aSq5LmF5LqG5Ly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6aaW5q2M5ZCs5aSa5LqG5Lya5Y6M5YCm77yM5pqW5b+D55qE5oOF6K+d6K+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6IW777yM6ICM6Zmq5Ly05aSq5LmF5Lmf5bCx5rKh5pyJ5paw6bKc5o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N5oCq5L2g5LiN54ix5oiR5LqG44CCPC9wPjxwPjxlbT44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yk5oOF77yM5oKy6Zuq6aOO6Zuo5Lit44CC5b+16Zuo6Iqx6YaJ6JC977yM56a75rC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q644CCPC9wPjxwPjxlbT45LjwvZW0+5LiA5Liq5Lq65a6z5oCV5a2k54us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z5oCV6L6c6LSf44CCPC9wPjxwPjxlbT4xMC48L2VtPuetieWkseacm+e0r+enr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HqueEtuWwsei1sO+8jOayoeacieeKueixq++8jOi/meautei3r++8jOWPq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/memHjOS6huOAgjwvcD48cD48ZW0+MTEuPC9lbT7kuI3nrqHlpJrnl5v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kuI3nlrzvvIzlm6DkuLrlho3nl5vkuZ/msqHkurrlv4PnlrzvvIzkuaDmg6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vvIzmiYDku6XmgLvmmK/nrJHlvpfmsqHlv4PmsqHogrrvvIzml6XlrZDkuY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DkuLrkuobkuaDmg6/vvIznl5vkuZ/miJDkuLrkuobkuaDmg6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Sa5aSx5pyb5Yeg5aSa5oSB77yM5oSB5Lit5pu05pyJ5oSB5Lq65Lyk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bCP55qE5b+r5LmQ77yM5Y+I5Zug5L2g55qE56a75Y676ICM6JqA5L61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bq75pyo5LqG5oiR55qE54G16a2C44CCPC9wPjxwPjxlbT4xMy48L2VtPu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Km+eahOaLpeaKseacieiwgei/mOaDs+imge+8jOi9rOi6q+aXtueJteW8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+eWvOS6huWYtOinkuOAgjwvcD48cD48ZW0+MTQuPC9lbT7pgYfop4H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prvlvIDljbTmmK/kuIDkuKrkurrnmoTlhrPlrprvvIzpgYfop4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rvlvIDljbTmmK/kuLrkuobpgYfop4HkuIvkuIDkuKrnprvlvID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YHooYznprvlvIDnmoTkuJbnlYzvvIzkvYbmmK/miJHku6zpg73kuI3mk4Xpl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E1LjwvZW0+5oiW6K6477yM5YiG5omL5piv5peg5aWI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75byA77yM5piv5bm456aP55qE5LiL5LiA56uZ44CCPC9wPjxwPjxlbT4x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S4jueUn+S/seadpe+8jOiAjOaYr+eUseS9oOeIseS4iuS4gOS4q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OAgjwvcD48cD48ZW0+MTcuPC9lbT7kurrov5nkuIDovojlrZ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kvaDlpb3nmoTkurrmr5TovoPlrrnmmJPvvIzlj6/pgYfop4Hlp4vnu4jlvoX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urrlvojpmr7jgII8L3A+PHA+PGVtPjE4LjwvZW0+5Zyo5L2g55y86YeM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aSf5aW977yM5Y6f5p2l77yM5L2g5bCx5piv5rKh54ix6L+H5oiR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4jeaYr+mrmOWCsu+8jOS5n+S4jeaYr+iDoemXu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WApuS6huaJgOacieeahOS+nemdoOOAgjwvcD48cD48ZW0+MjAuPC9lbT7miJborr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aTni6zvvIzkvZPlkbPnnYDlr4Llr57jgII8L3A+PHA+PGVtPjIxLjwvZW0+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c6KW/77yM55WZ552A5Y+I5pyJ5LuA5LmI5oSP5L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pei/mOWlveWQl++8n+S9oOaYr+aDs+aIkeaAjuS5iOWbnuetl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mgeefq+aDheeahOacneS9oOWTreWWiuivtOayoeS9oOaIkeS4jeW/q+S5kOWQl+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+8jOaIkei/mOWlveOAgjwvcD48cD48ZW0+MjMuPC9lbT7mnInml7blgJn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nmoTlvojkvY7okL3vvIzkuI3mg7Por7Tor53kuZ/kuI3mg7PliqjjgIL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bfvvIzkuZ/kuI3nn6XpgZPor6XmgI7moLflm57nrZTjgILnnJ/nmoTvvIz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onpu5jvvIzlj6rmmK/ml6Dlipvor4nor7TjgII8L3A+PHA+PGVtPjI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e6546w5Zyo5L2g55qE55Sf5ZG96YeM77yM5Y+q5LiN6L+H5piv5oOz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yf5aW96aqX44CCPC9wPjxwPjxlbT4yNS48L2VtPuS6uueUn+aAu+aYr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7oe+8jOacieaXtuWAmeWwiumHjeeIseaDhe+8jOWwseimgeiDjOWPm+eOsOWun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OsOWunu+8jOWwseimgei+nOi0n+eIseaDheOAgjwvcD48cD48ZW0+MjY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ku6zku4XmnInnmoTpu5jlpZHvvIzlsLHmmK/lronpnZnnmoTourrlnKj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iJfooajph4zvvIzkuI3pl7vkuI3pl67vvIzlkIToh6r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+Z5Liq5LiW55WM5bey57uP5aSf5Li66Zq+5L2g5LqG77yM5L2g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bCx5LiN6KaB5YaN5Li66Zq+6Ieq5bex5LqG77yM5pu05LiN6KaB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7uZ5L2g5re75aC15LqG77yM5aW95aW9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S4quS6uuWmguaenOS4gOebtOayiea1uOWcqOS6uue+pOmH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8mui/nuiHquW3semDveaJvuS4jeWIsOiHquW3se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nn6XpgZPoh6rlt7Hpq5jkvLDkuoblnKjliKvkurrlv4PkuK3kvY3nv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LHlg4/mmK/mnInkurrnlKjlmLLnrJHmiYfkuobmiJHkuIDogLPlh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jbTlvojnlrzjgII8L3A+PHA+PGVtPjMwLjwvZW0+5oiR5Lus5a+55bm06b6E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YW25a6e5bm25LiN5Zyo5LqO5bm06b6E5aKe6ZW/5omA5bim5p2l55qE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GQ5oOn6ZqP552A5bm06b6E55qE5aKe6ZW/77yM5oiR5Lus5LuN54S2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MS48L2VtPuaIkeS4jeaVouivtOaIkei3n+iwgeWFs+ezu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AleS4gOWIh+mDveaYr+aIkeiHquS9nOWkmuaD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lv43lv4PkvKTlrrPmiJHnmoTpgqPkuIDliLvotbfvvIzmiJHlsL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kvaDkuIDlrprku47msqHogIPomZHov4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2s6Lqr56a75byA55qE5pe25YCZ77yM6YKj5LmI56m66I2h6I2h55qE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w6Zi16Zi15a+S6aOO5p2l6KKt44CC5L2g5LiN5Lya5oeC77yM6YKj5Lqb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5qE55a855eb77yM5rWB5bm05p+T5oyH5LqG5oKy5Lyk77yM5YiS56C05LqG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6IS45bqe44CC5pe25YWJ5pmV5p+T5byA5a+C5a+e44CB5bim6LWw5LqG5pu+57u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yR5a6544CCPC9wPjxwPjxlbT4zNC48L2VtPuS4jeimgeS4uuaXp+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aWsOeahOecvOazquOAgjwvcD48cD48ZW0+MzUuPC9lbT7miJHmlL7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6votbDvvIzliKvlm57lpLTvvIzliKvnrqHmiJHlpJrlv4Pnl5vvvIz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pKnnqbrjgII8L3A+PHA+PGVtPjM2LjwvZW0+5Lul5YmN55qE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ZCR5b6A6YKj5Lqb5Y+k6ICB55qE6KqT6KiA77yM546w5Zyo5omN5Y+R546w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6IOM5ZCO6YO95piv6LCO6KiA44CCPC9wPjxwPjxlbT4zNy48L2VtPue7mei/h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mCo+S4quS6uu+8jOWNtOaYr+aIkeS4uuS7luS7mOWHuui/h+acgOWk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guPC9lbT7ku4rnlJ/miYDlgZrnmoTkuIDliIfmiJ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kvYboi6XmnInmnaXkuJbvvIzmiJHlho3kuZ/kuI3opoH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W95oSf5Y+v5Lul5L+d5oyB5b6I5LmF5b6I5LmF77yM5L2G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Kh5pyJ5bCx5rKh5pyJ44CCPC9wPjxwPjxlbT40MC48L2VtPuaJi+eJteaJ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qeaWre+8jOmaj+iQveiKsemjmOi/nOOAgjwvcD48cD48ZW0+NDEuPC9lbT7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mK/pgqPkuYjnmoTmkpXlv4Poo4LogrrvvIzmgLvku6XkuLroh6rlt7Hlvoj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iIfpg73nnIvlvpflvIDvvIznnIvlvpflvojmt6HvvIzlj6/mr4/kuIDmrK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op4nlvpflv4Plpb3nl5vvvIzlpb3nl5vjgII8L3A+PHA+PGVtPjQyLjwvZW0+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L+h6L+Z5Liq5LiW55WM5LiK77yM5LuN54S25pyJ55m95aS05YGV6ICB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z5q275LiN5rid55qE54ix5oOF77yM5Y+q5piv5rKh5pyJ5L+h5b+D77yM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44CCPC9wPjxwPjxlbT40My48L2VtPuS6uuS4gOaXpuacieS6huaEn+aDheWwsee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S4jeihjO+8jOS9oOivtOimgeaVrOW+gOS6i+S4gOadr+mFku+8jOWGjeeIs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WunumZheWwseeul+S9oOmGieWIsOm7hOaYj+eLrOiHquaEge+8jOWmguaen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uOWHuuaJi++8jOS9oOi/mOaYr+S8mui3n+S7lui1s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kuIDnm7Tlr7vmsYLkvp3pnaDnmoTkurrvvIzmnIDlkI7nq5/mmK/ml6Dkvp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t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MjMuaHRtbCI+aHR0cHM6Ly9kdWFuanV6aWt1LmNvbS9kdWFuanV6aS90bTY5N3dnbT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D85C117B732CA806D6057F1766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