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ACEC48AE938FAD163932FEF39E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ACEC48AE938FAD163932FEF39E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X5aKT56yU6K6w5byg6LW354G1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tOmCqu+8jOWlveS5he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mHjOmdou+8jOaIkeeci+WIsOS6hue7iOaege+8j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Oe7iOaegeOAgjwvcD48cD48ZW0+My48L2VtPuS4lueVjOmCo+S5iOWkp++8j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+8jOWwkeaIkeS4gOS4quiwgeWcqOS5juOAguS4jei/h+aIkeS8muWcqOi/t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i+WJje+8jOWujOaIkOi/meS7tuS6i+aDheOAgjwvcD48cD48ZW0+NC48L2VtPuS7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4gOWIh++8jOWNtOaXoOazlea0nuaCieiHquW3s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WmguS4jeefpemBk+OAgjwvcD48cD48ZW0+Ni48L2VtPuWPpuWk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rmeWcqOS9oOi/meS4gOi+ueeahOOAgjwvcD48cD48ZW0+Ny48L2VtPuaIkeW3sue7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i/h+S9oOS6hu+8jOaIkeS7peS4uuS9oOW3sue7j+efpemB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i+mdoumAmuWIsOWFtuS7luWcsOaWue+8jOWluemSu+i/m+WOu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PquaVkeS4jeaDs+atu+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pnZnlpb3vvIzkuI7lkJvor63jgILnu4bmsLTmtYHlubTvvIzkuI7lkJv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YHljY7okL3lsL3vvIzkuI7lkJvogIHjgILpmaTkuobkuI3og73kuI7kvaDlkIz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o/jgII8L3A+PHA+PGVtPjExLjwvZW0+5oiR5p2l5ZKM5L2g6YGT5Yi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5LqG44CCPC9wPjxwPjxlbT4xMi48L2VtPuiLpeaYr+WkqeWgg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eKueWmguWcsOeLse+8m+iLpeaYr+S9oOWcqOWcsOeLse+8jOmCo+mHjOS+v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jwvcD48cD48ZW0+MTMuPC9lbT7lkLTpgqrvvIzmlZ7lvIDkvaD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6XmiJHopoHlm57lrrbkuobjgII8L3A+PHA+PGVtPjE0LjwvZW0+5oiR5Lus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G5b+D77yM5Lmf6K645piv5Li65LqG5pu05aW955qE5Lyk5a6z5LuW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QjumdoueahOi3r++8jOaIkeWPquiDveS4gOS4quS6uu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3sue7j+ayoeacieWKnuazleWSjOaIkeWQjOihjOS6hu+8jOWkquWNsemZq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eS6i+WEv+WSjOS9oOS7rOS5n+ayoeacieWFs+ez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miJHpgYfliLDmnIDlpb3nmoTkurrvvIzkuZ/mmK/mnIDlkIjpgIL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Lus6Zmq5oiR6LWw5b6X5aSf5aSa5LqG77yM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piv5pyA5ZCO55qE6YGT6Lev77yM5L2g5Lus6LCB5Lmf5peg5rOV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s5LiN6KaB5YaN6Lef552A5oiR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S4quayoeaciei/h+WOu+WSjOacquadpe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l7bpl7TkuobvvIzlt7Lnu4/liLDlsL7lo7D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oGQ5oCV5a6D5Lus5Yia5omN5Zyo6YCD5ZG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i3ke+8jOi/meS4pOadoeibh+S4jeWvueWKs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pnaLlr7nnmoTpg73mmK/osbrni7zomY7osbnkuIDmoLfnmoTkurrvvIz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pKnnnJ/mh6blvLHnmoTku5bvvIzmiJHmib7liLDkuobkuI7kuJbnlYz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8L3A+PHA+PGVtPjIzLjwvZW0+5oiR5a+55pe26Ze055qE5qaC5b+1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5pmw77yM5L2G55So5Y2B5bm05b+Y6K6w5LiA5Liq5Lq65bey57uP6Laz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b+Y6K6w5Lmf5rKh5YWz57O777yM6L+Z5omH6Zeo5LiN5Lya5YaN5om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77yM6YO957uT5p2f5LqG44CCPC9wPjxwPjxlbT4yNC48L2VtPuaIkeWImua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VmeaEj++8jOehruWunuS4gOeCuei/ueixoemDveayoeac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kuI3og73mnYDlroPvvIzmiJHku6zlvpfpnaDlroPlh7rov5nkuKrlsLjmt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N6L+H5piv5oCV5L2g6Zq+6L+H77yM57uZ5L2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Y5LqG5oiR44CCPC9wPjxwPjxlbT4yNy48L2VtPuaIkeW+l+WbnuaIkeiHquW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eahOWcsOaWue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03MzYxbGUz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tNzM2MWxl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ACEC48AE938FAD163932FEF39E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