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3F173F04D7AB748027F55C0F58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3F173F04D7AB748027F55C0F58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Om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Bi+WPquaYr+S4uuS6h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i/mOS4jeaYr+acgOWlveeahOmCo+S4quS6u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jOS4gOatpeS5i+mBpeOAguaIkeaXouaXoOazleS4iuWJjeS4gOatp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++8jOS5n+aXoOazlemAgOWQjuS4gOatpe+8jOmHjeaWsOaJvuWbn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eCue+8jOWPquiDvemdmemdmeWcsOeci+edgOS9oO+8jOm7mOm7mOWcsO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S6uuS4gOaXpuefpemBk+eahOS4nOilv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/q+S5kOS6huOAgjwvcD48cD48ZW0+NC48L2VtPuWtpOeLrOaYr+S4gOS4qu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HjOWPquacieS4gOadoemxvO+8m+WvguWvnuaYr+awtOaxoOmHjOS7gOS5i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tpOeLrOaYr+WcqOW+iOWkmuS6uueahOWcsOaWue+8jOi6q+i+ueWNtO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WvguWvnuaYr+WcqOW+iOWkmuS6uumZquS8tOeahOaXtuWAme+8jOS5n+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S48L2VtPuS9oOS4uuWluee6ouS6huecvO+8jOaIke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/g+OAgjwvcD48cD48ZW0+Ni48L2VtPuaIkeivtOi/h+aIkeaEv+aEj+et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uqeaIkeWkseacm++8jOaIkeS4jeefpemBk+aIkeeahOaEv+aEj+i/mOiDveWboOat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OAgjwvcD48cD48ZW0+Ny48L2VtPuaYjuaYjuS4jeeIseaIke+8jOS9o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luWHuuS4gOeZvuenjeS9oOeIseaIkeeahOWPr+iDv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6huaIke+8jOi/mOmZhOmAgeaKmOejqO+8jOWPquacieWkqeaZk+W+l+aIk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OAgjwvcD48cD48ZW0+OS48L2VtPuWbnuadpeWQp++8jOaIkei/mOWDj+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IseS9oOOAgjwvcD48cD48ZW0+MTAuPC9lbT7oi6Xnu4jopoHlpLHljrv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jgII8L3A+PHA+PGVtPjExLjwvZW0+5oiR5oC75piv6Lqy5Zyo5qKm5LiO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ZCs6Iqx5LiO6buR5aSc5ZSx5bC95qKm6a2H77yM5ZSx5bC957mB5Y2O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mA5pyJ6K6w5b+G55qE5p2l6Lev44CCPC9wPjxwPjxlbT4xMi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aAu+W9kuaYr+mjju+8jOW8uueVmeWNg+eZvuasoeS5n+e7iOeptuS8m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lpKnlnZrmjIHnorDkuIrmhaLng63vvIzlvZPmhaLng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aLng63nmoTml7blgJnvvIzogIzlnZrmjIHlt7Lnu4/ntK/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Lq66YO95piv6LSx55qE77yM54ix5L2g5a6g5L2g55qE5Lq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77yM5a+55L2g5Ya36Iul5Yaw6Zyc55qE5Y205piv56m36L+95LiN6IiN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5qE6YGN5L2T6bOe5Lyk55qE6L+Y5piv6Ieq5bex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uuedgOmUmei/h+WklemYs+iAjOWTreazo++8jOmCo+S5iOS9oOWwseimgemU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S6huOAgjwvcD48cD48ZW0+MTYuPC9lbT7lpJrlsJHniLHmg4Xpg73mmK/lvIDlp4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bjnpo/vvIzmnIDlkI7miJHnu5nkvaDnpZ3npo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Liq5Lq65piv5L2g5b+D5Y+j55qE5pyx56CC77yM5oq55LiN5Y67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xOC48L2VtPuS4jeaYr+WboOS4uuaDs+aBi+eIseaJj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mBh+ingeS9oOS5i+WQju+8jOaIkeaJjeacieS6huaBi+eIseeahOaDs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nmoTlv4PvvIzkuIDljYrmmK/kvaDnmoT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kvaDnlZnnu5nmiJHnmoTlm57lv4bjgII8L3A+PHA+PGVtPjIwLjwvZW0+5pel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77yM5piv5omL5YaZ55qE5Zue5b+G44CCPC9wPjxwPjxlbT4yMS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S9oOWcqOeahOWfjuW4gueahOavj+S4gOS4quinkuiQve+8jOS4jeS4uumBh+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En+WPl+S9oOeahOabvue7j+OAgjwvcD48cD48ZW0+MjIuPC9lbT7kuIDlj5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bmi77nmoTmiormgJ3mg7PvvIzpg73lgL7ms6jlnKjlr4Llr57nrYnlvoX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LrkvaDomZDlv4PnmoTnlq/ni4Lph4zvvIzlj6rmiornvLHnu7vnmoTmg4X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liLDml6DmnJvjgII8L3A+PHA+PGVtPjIzLjwvZW0+5pyJ5Lqb5Lq6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44CCPC9wPjxwPjxlbT4yNC48L2VtPuaIkeinieW+l+aIke+8jOW/g+iDuOe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WuueW/jeW+l+S4i+e+juWlveeahOS4nOilv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u6XmuKnmmpbogIznvo7lpb3nmoTlp7/mgIHlrprmoLzvvIzlgZznlZn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I2LjwvZW0+6Zmk5LqG6Ieq5bex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7uZ5L2g5rCU5Yqb44CC5rKh5pyJ5Y+j5rC05LiO5rGX5rC077yM5bCx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Oq5rC044CCPC9wPjxwPjxlbT4yNy48L2VtPuS4gOS4quS4jeabvuWlveWlve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/h+eahOS6uu+8jOS4jeS8muWPmOW+l+a3seWIu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pb3otbfmnaXnmoTvvIzmhL/miYDmnInnmoTliqrlipvpg73kuI3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I5LjwvZW0+5omA6LCT55qE5b+15b+15LiN5b+Y77y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iv54ix77yM5Zyo5a+55pa555y86YeM5piv54Om77yM6ICM5Zyo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Sx44CCPC9wPjxwPjxlbT4zMC48L2VtPuaIkeacieS4gOS4h+S4quinge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Ur+eLrOWwkeS6huS4gOS4quingeS9oOeahOi6q+S7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vvIzkvKTlv4PmmK/kvJrmtYHnnLzms6rnmoTvvIzljp/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KTlv4PvvIzmmK/mgI7kuYjkuZ/mtYHkuI3lh7rkuIDmu7T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q6Lqr5LiA5Lq677yM5omn552A5YmN6KGM77yM5b6X5Lul5bm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an5Zqj5Lq65LiW44CCPC9wPjxwPjxlbT4zMy48L2VtPuS4jeimgemdoOmmiOi1oO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ci+WPi+OAguS9oOmhu+i0oeeMruS9oOivmuaMmueahOeIse+8jOWtpuS8muaAju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9k+eahOaWueazleadpei1ouW+l+S4gOS4quS6uueahOW/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lkoznlJ/msJTmmK/kuI3kuIDmoLfnmoTvvIznlJ/msJT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urrlk4Tlk4TvvIzogIzlpLHmnJvlsLHmmK/kvaDor7Tku4DkuYjmiJHpg73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vIDlp4vnkIbmgKfmgJ3ogIPov5nmrrXmhJ/mg4XlrZjlnKj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CO5LmI5pWi5YCS5LiL77yM5oiR6Lqr5ZCO56m6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acieaXtuWAme+8jOaIkeS7rOWwseWDj+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YsuWkh+S6huWIq+S6uu+8jOWtpOWNleS6hu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PmgJXoh6rlt7HotormnaXotororqTnnJ/vvIzogIzkvaDljbTmsqHkuobmnIDli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I8L3A+PHA+PGVtPjM4LjwvZW0+5Zyo6L+Z5Liq5LiW5LiK5pyA5aSn55qE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5LiK5LiA5Liq5Lq644CC5Zug5Li65L2g5rC46L+c5Lmf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o6Lqr5b+D55qE5oqV5YWl77yM5pyA57uI5Lya5o2i5p2l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gtOeijueahOeIseaDhe+8jOWwseWDj+egtOeijueahOeOu+eSg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2iue0p+S8pOeahOi2iumHjeOAgjwvcD48cD48ZW0+NDAuPC9lbT7niLHnr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k63otbfmnaXvvIzmr5Tku7vkvZXkurrpg73mkpXlv4Poo4L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u+57uP5Lul5Li677yM54ix5oOF5p2l5LqG5bCx5LiN5Lya6LWw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aSp5rav5bC95aSE77yM5L2g5Lya5piv5oiR5rC46L+c55qE5a6I5YCZ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rWB552A5rOq55qE5a2k54us77yM5L2g5Lya55yL5oeC77yM57qi5bCY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a75oSB5ruh5Zyw77yM6K6p5oiR5Ya35LqG5b+D77yM6Ium5LqG5a6I5YCZ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rip5p+U44CCPC9wPjxwPjxlbT40Mi48L2VtPuaHgueahO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ivtO+8jOS4jeaHgueahOS6uu+8jOivtOWGjeWkmuS5n+ayo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ojkuYXkuYvlkI7vvIznu4jkuo7lsIbkvaDop4bkuLrlubPluLjvvIzov5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pg73mhJ/op4nlpJrkvZnjgII8L3A+PHA+PGVtPjQ0LjwvZW0+56a75byA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6K+05L2g6L+Y5Zyo5LmO77yM5Yir6K+05L2g6L+Y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eS4gOeUn+mlrui/h+eahOmFku+8jOa1gei/h+eahOazqu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9rOi6q+emu+W8gOaXtuW4puadpeeahOiLpua2qeiuqeaIke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YPkuIfkuI3opoHmioroh6rlt7HnmoTova/lvLHlsZXnjrD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YPkuIfkuI3opoHmioroh6rlt7HnmoTni7zni4jov7Dor7Tnu5nliKvkurr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6f5p2l5pyJ56eN5b+D5oOF5Y+r5peg5Y+v5aWI5L2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Y+r5pyJ5b+D5peg5Yqb44CCPC9wPjxwPjxlbT40OC48L2VtPuWmguae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Lj+mGku+8jOmCo+aIkeWugeaEv+WFiOmXreS4iuWPjOecv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qPmqKPmsYLkvaDvvIzkvaDngrrku4DkuYjpgoTopoHpgZXog4zmib/oq7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mqKPmhJvkvaDvvIzkvaDngrrku4DkuYjpgoTopoHlv43nl5vmrLrpq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F5LiN55+l5omA6LW377yM5LiA5b6A6ICM5r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7peS4uuaYr+aIkeS4jee7j+aEj+emu+WOu++8jOWFtuWunuaYr+aIk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MluepuuOAgjwvcD48cD48ZW0+NTIuPC9lbT7kuLrkvaDokL3nrKzkuIDmu7T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iLDmnIDlkI7mgLvkvJrokL3luZXjgILmiJHnnJ/lv4PnmoTku5jlh7rljb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lubjnpo/jgII8L3A+PHA+PGVtPjUzLjwvZW0+6Ieq5bex55qE6Lev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oOr55qE5b+D5Y+q5pyJ6Ieq5bex5oeC44CCPC9wPjxwPjxlbT41N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aYr+Weguatu+aMo+aJjueahOiEkeeYq+aCo+iAhe+8jOmynOa0u+eahOWtmOWcqO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OWlhOS4gOaBr++8jOiAjOWPiOaXoOazleW9u+W6leatu+WO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lv4PkuK3vvIzpg73mnInoh6rlt7HkuI3mhL/or7T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lkozml6DlpYjjgII8L3A+PHA+PGVtPjU2LjwvZW0+5rKh5LqG5L2g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Ymp5LiL5a2k54us5ZKM57ud5pyb77yM5Y2357yp5Zyo5Yaw5Ya355qE5bqK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YKj5LmI6IuN55m95peg5Yqb44CCPC9wPjxwPjxlbT41Ny48L2VtPuS4gOWI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mDveaYr+iHquaJvu+8jOWboOatpOS5n+WPquiDveiHquW3seWkhOe9ru+8jO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tOS+o+WTreivie+8jOaJvuS7luS7rOWOu+aJk+eQg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vvIzku47lkbHlkbHokL3lnLDliLDmiJDlubTplb/lpKf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nnYDjgILpgqPnp43mhJ/op4nlvojnibnliKv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/5Zi/77yM5bCx5piv56qB54S26KeJ5b6X77yM5Y+v6IO96L+Z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ZKM5L2g5pyJ5Lqk6ZuG5LqG5ZCn77yM5oOz5LqG5LiA5oOz77yM55y85rOq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55qE5o6J5LiL5p2l5LqG44CCPC9wPjxwPjxlbT42MC48L2VtP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ujOaIkOeahOatjO+8jOWUseS4jeWIsOe7k+WxgOWNtOWPiOmavuS7peWJsu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hL/kuIDnlJ/lraTlr4LvvIzkuZ/kuI3lho3orqj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yLjwvZW0+5L2g5a+55oiR5p2l6K+05piv5Liq5b6I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piv5bey57uP5peg5YWz54ix5oOF5LqG44CCPC9wPjxwPjxlbT42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aKiuS4pOS4qumZjOeUn+S6uuWPmOW+l+eGn+aCie+8jOWPiOaKiu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ZjOeUn+OAgjwvcD48cD48ZW0+NjQuPC9lbT7kuIDkuKrkurrnmoTpmIXljob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pnlnKjnnLznnZvph4zvvIzmiJHnmoTnnLznpZ7ku47muIXkuq7liLDmsonmtYr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I3ov4fmmK/kuIDlnLrlj4jkuIDlnLrnmoTkvKTlrrPlkoz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prvliKvjgII8L3A+PHA+PGVtPjY1LjwvZW0+55So5LiA5qC554Gr5p+054On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5qW844CB5YCf6L+Z5Zy65aSn6Zuo6K6p6Ieq5bex6YCD6LW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vueS6hu+8jOWcsOeCueWvueS6hu+8jOaEn+aDheWvueS6hu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JqeS4jeWvueS6huOAgjwvcD48cD48ZW0+NjcuPC9lbT7kvaDmmK/miJHkvLzlub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moqbvvIzmiJHkuI3ov4fmmK/kvaDlj6/mnInlj6/ml6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77yM5LiA566A5Y2V5bCx5b+r5LmQ77yM5L2G5b+r5LmQ55qE5Lq65a+l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g77yb5LiA5aSN5p2C5bCx55eb6Ium77yM5Y+v55eb6Ium55qE5Lq65Y2054aZ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44CCPC9wPjxwPjxlbT42OS48L2VtPuavj+iwiOS4gOS4quWvueixoeWwseS8muWw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+8jOiwiOaBi+eIseWwseWDj+i1jOWNmu+8jOi1jOi1ouS6hu+8j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Oi+k+S6hu+8jOaci+WPi+mDveS4jeaYr+OAgjwvcD48cD48ZW0+Nz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nmoTkuJzopb/lpKrlpJrvvIznnIvmuIXjgIHnnIvmh4LvvIzlhajmmK/oh6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Llh6HkuovlpKrorqTnnJ/vvIzoi6bkuoblv4PvvIzntK/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C75pyJ5LiA5q615oOF77yM5LiA55u05L2P5Zyo5b+D6Ye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Zyo55Sf5rS76YeM44CCPC9wPjxwPjxlbT43Mi48L2VtPuW8gOWni+W+iOe+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+iOe0r++8jOe7k+WxgOW+iOaCsu+8jOa4hemGkuW+iOmav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ku6zku4DkuYjpg73mnInkuobvvIzljbTmsqHmnInkuob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q55eb5LqG5bCx5L+d5oyB5rKJ6buY77yM5Zug5Li6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Lya5o2i5p2l5ZCM5oOF44CCPC9wPjxwPjxlbT43NS48L2VtPuW9k+eIseaD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huaJi++8jOmCo+S7veeXm+iwgeiDveaEn+WQjOi6q+WPl++8n+S9oOiLpeWFi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rOi6q+aXtuWwseS4jeimgeaAquaIkeS5n+WcqOiDjOWvue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LHljrvnmoTkuI3kvJrlm57mnaXvvIzlm57mnaXnmoTkuI3lho3lroz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lvojlpJrkuJzopb/pg73mmK/ov5nmoLfnmoTvvIzljIXmi6z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Kh5YW06Laj5YaN5Y676K6k6K+G6LCB5LqG77yM5Y+N5q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6YO95piv6KaB6LWw55qE44CCPC9wPjxwPjxlbT43OC48L2VtPuaIkeS8mu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btOWIsOayoeacieWGjeetieS4i+WOu+eahOeQhueU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ov4fjgIHmipjno6jov4fjgIHnu53mnJvov4fjgIHmgajov4f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poHmlL7lvIPov4fjgII8L3A+PHA+PGVtPjgwLjwvZW0+5pyJ5pe25YCZ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iv5Li66K6p6Ieq5bex5pyJ6LWE5qC877yM5LiN5Y675YGa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piv5Li65LqG6IO96K6p6Ieq5bex77yM6YGH6KeB5LiA5Liq5Zac5qyi55qE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ug5Li66Ieq5bex5LiN5aSf5aW96ICM5rKh6IO955WZ5L2P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peWtkOaOqOaVsu+8jOS+neaXp+WvhuWvhum6u+m6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ee6v+W8r+W8r+e7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ExbmE1NWlm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W5hNTVpZ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3F173F04D7AB748027F55C0F58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