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0:4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BD966E1991A5582648ABF528419D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BD966E1991A5582648ABF528419D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6K+t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WsOW5tOaWsOW8gOerr++8jOmmlumAieaYr+aYpeiKguOAguer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S6uue8mO+8jOWkqeWkqemcsueskeiEuOOAguWBpeW6t+W4uOebuOS8tO+8jOmlrumj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Uu+eCvOOAguWlvei/kOWcqOeMtOW5tO+8jOW/q+S5kOi/h+aYpeiK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xheeEtuWPiOWkmua0u+S6huS4gOW5tOOAgjwvcD48cD48ZW0+My48L2VtP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5tOi9ru+8jOeivui/h+S4gOW5tOeahOeWsuaDq+OAgueUn+a0u+eahOepuueZv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Whq+WFheeahOiJsuW9qeOAgui+nuaXp+i/juaWsO+8jOe/u+i/h+aXtumXtOaKmOea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XtOi/t+W+gOi/lO+8jOa7oeaAgOaWsOW5tOaGp+aGrOOAguS4gOWjsOelneemj++8jOS4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/g+ivre+8jOaEv+S9oOW5uOemj+W5s+WuieOAgjwvcD48cD48ZW0+NC48L2VtPuS4j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eS4vui1t+aJi+adpe+8jOiupOivhueahOermeW3pui+ue+8jOS4jeiupOivhueahOer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ue+8jOaDs+eskeeahOermeS4remXtOOAguivtOS9oOWRou+8jOW/q+aUvuS4i+aJi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OaJi+aKseWktOWimeermeWlve+8jOS7lOe7hue7meaIkeWQrOedgO+8muelne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OAgjwvcD48cD48ZW0+NS48L2VtPuaDs+i1t+S9oOWwseS8muW/g+aalu+8jOW/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a9uua5sua1gei/nu+8jOS6sueIseeahO+8jOaWsOW5t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WsOaYpeeahOmSn+WjsOS4jeWBnOWcsOaVsu+8jOaIkeeahOelneemj+S4jeWB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geOAguWNg+iogOelneemj+S4gOWPpeivne+8muaWsOaYpeW/q+S5kO+8jOelpeeRn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Ny48L2VtPumBh+ingeS9oO+8jOaYr+aIkeS4gOeUn+eahOW5uO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S4iuS9oO+8jOaYr+aIkeS4gOeUn+eahOW/q+S5kOOAguaWsOW5tOW/q+S5kO+8jO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OC48L2VtPuaWsOaYpeS5i+W6hu+8jOS6uuS6uuS5i+WWnOOAgum9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hui/h+iCpeW5tOOAguelneaCqOeMquW5tOWlveS6i+i/nui/nu+8jOeskeWPo+W4uO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iKguW/q+S5kO+8gTwvcD48cD48ZW0+OS48L2VtPuelneemj+aYr+S7veecn+W/g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Ng+iogOS4h+ivreeahOihqOeZveOAguS4gOmmluW/g+absu+8jOaEv+S9oO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Wuie+8jOS6i+S6i+WmguaEj++8gTwvcD48cD48ZW0+MTAuPC9lbT7miJHmlrDlubT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mK/nuqLljIXlpJrkuIDngrnvvIzmiJDnu6nlpb3kuIDngrnvvIzouqvpq5jpq5j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ph43ovbvkuIDngrnjgII8L3A+PHA+PGVtPjExLjwvZW0+5b6I6I2j5bm4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YeM6IO95Zyo5oKo55qE6aKG5a+85LiL5bel5L2c5ZKM5a2m5Lmg77yM56Wd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6YeM5YGl5bq35aaC5oSP77yM6ams5Yiw5oiQ5Yqf77yB5ouc5paw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4jOacm+aWsOW5tOeahOaXtuWAme+8jOS9oOiDveaLv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hue6ouWMheeguOWQkeaIkeeahOiEuO+8jOaIkeWwseWWnOasoui/meS5iOeugOWNleey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Pi+aDheOAgjwvcD48cD48ZW0+MTMuPC9lbT7kvKTlv4Ppmr7ov4f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mib7kuI3liLDkurrlgL7or4nvvIzlraTljZXnmoTml7blgJnkuZ/msqHkurr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iJHvvIzlpKfov4flubTnmoTvvIzkuIDkuKrkurrlnKjlrrbvvIzlraTlraTljZXljZX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uIXmuIXjgILlpKflk63kuobkuIDlnLrvvIzlv4Pph4zmm7TlpLHokL3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qKm5aW95ryr6ZW/77yM5Zyo5qKm6YeM5Ly85LmO5rKh5pyJ5Lu75L2V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LiA5YiH6YO95Ly85bm75Ly855yf77yM6Ziz5YWJ5Lmf6Iul6ZqQ6Iul546w44C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5uu5qCH77yM5qKm5bCx5L+e5Yqg55yf5a6e77yM5L6/5LiN5Y675oOz5LuA5Lm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ya6YaS5p2l44CCPC9wPjxwPjxlbT4xNS48L2VtPui/h+W5tOS4gOWumuimgeW8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+8jOaWsOW5tOS4gOWumuimgeW5uOemj++8jOaIkeeahOeIuOeIu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poLmnpzkvaDmnInnqbrvvIzlsLHpmarmiJHot6jlubT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bKB5bKB5bi45qyi5oSJ77yM5bm05bm055qG6IOc5oS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WPpeaDheivne+8jOS8oOmAkuaDheeahOecn+aMmu+8j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+8gTwvcD48cD48ZW0+MTkuPC9lbT7miJHnnIvop4HmiJHllpzmrKL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iKvkurrot6jlubTljrvkuobvvIzmiJHov5jopoHlvLroo4Xmt6HlrprkuI3og73lk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paw5bm05oS/5pyb5piv5oS/6Ieq5bex5aW95aW96ZS754K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7uD55qE5qOS5qOS55qE44CC6Lqr5L2T5YGl5bq377yM5ZCD5Zib5Zib6a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IkOWKn+eahOWFs+mUruS4jeaYr+WKquWKm+WOu+aLt+i0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eJueiJsuaWueW8j++8jOiAjOaYr+WOu+WtpuS5oOWmguS9leWPkeaOmO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rOeJueeahOa9nOi0qOOAgjwvcD48cD48ZW0+MjIuPC9lbT7kuIDkuKrkurrov4flub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lLFL44CB5LiA5Liq5Lq655yL55S15b2x44CB5LiA5Liq5Lq65ZCD5rW35bqV5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u5YmN5oOz5Yiw6L+Z5Lqb77yM6Lev5LiK5YaN55yL6L+Y6IO95YGa5Lqb5YW25LuW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PC9wPjxwPjxlbT4yMy48L2VtPuaEv+aIkeaJvuWIsOaIkeWWnOasoueahOS6u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WSjOaIkeWWnOasoueahOS6uumDveW5uOemj+WBpeW6t+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rqHmgI7moLfvvIznlJ/mtLvov5jmmK/opoHnu6fnu63lkJHliY3otbDljrvjgIL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kvKTlrrPlkozlpLHotKXkuI3op4HlvpfmmK/kuIDku7blnY/kuovvvIzlroP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j5jlvpfmm7Tlpb3vvIzlraTljZXlkozlpLHokL3kuqbmmK/lpoLmraTjgILmr4/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iLDmnIDlkI7kuIDlrprkvJrlj5jmiJDkuIDku7blpb3kuovvvIzlj6ropoHkvaDog73lp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LDmnIDlkI7jgII8L3A+PHA+PGVtPjI1LjwvZW0+6L+H5bm05Zue5a6277yM6Zmk5LqG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5u46IGa77yM6L+Y6IO95LiO6ICB5ZCM5a2m5Zad6YWS6IGK5aSp77yM5pu05piv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e76Iqx44CCPC9wPjxwPjxlbT4yNi48L2VtPuWXr+S6hu+8jOeEtuWQjuaIkeeah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aEv+WwseS4jeivtOS6hu+8jOivtOWHuuadpeWwseS4jeeBteS6hu+8jOaFouaFouiu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mtYflvIDniLHnmoToirHolb7vvIzmi6XmirHmg4XnmoToi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vvIzmlrDlubTlv6vkuZDvvIzkurLniLHnmoTvvIE8L3A+PHA+PGVtPjI4LjwvZW0+6K+l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+f5pep5Lya6LWw77yM5LiO5YW26LS55Yqb5YuS57Sn5omL6YeM55qE57q/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62J6aOO5p2l55qE5pe25YCZ5bCx5pS+5omL77yM5oiR5Lus5LiN6IO95oC75Li65LiN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qE5Lq65rWB5aSq5aSa55y85rOq44CCPC9wPjxwPjxlbT4yOS48L2VtPuS6uueU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soeaXheihjO+8jOi1sOi/h+eahOWxseawtO+8jOmDveaYr+mjjuaZr++8m+Wwn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aEie+8jOmDveaYr+W5uOemj+OAguaOrOS4gOaKueemheaEj+WFpeWiqO+8jOS7pemj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kuiEseeskeeci+ayp+ahke+8m+S7peS6keeahOmjmOmAuOi9u+ebiOi/h+W+gO+8m+eUq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iuWGmeaEj+S6uueUn++8m+eUqOWuieeEtuiRseiMj+aXtuWFie+8jOmAj+i/h+aMh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mYtO+8jOa3oeeci+a1geW5tOeDn+eBq++8jOe7huWTgeWygeaciOmdm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mlrDlubTlv6vkuZDvvIzkuI3mmK/npZ3npo/vvIzmmK/mib/or7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6m/5paw6KGj77yM5oi05paw5bi977yM5aSn57qi54Gv56y8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4Wn77yb56aP5Lmf5Yiw77yM6L+Q5Lmf5Yiw77yM5aSn5a626YO95oqK6LSi56We5o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6Wd56aP77yM55yL6LCB5pep77yM5oGt56Wd5aSn5a625paw5bm0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WcqOaWsOeahOS4gOW5tOS6hu+8jOaWsOeahOW8gOWni++8jOaWsOeah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zMuPC9lbT7mlrDnmoTkuIDlubTvvIzkvKDovr7miJHoh7P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IDvvIHmnIvlj4vvvIzmiJHlnKjov5nph4zkuLrkvaDpu5jpu5jnpZ3npo/vvIzmhL/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lubPlronlpoLmhI/vvIzlubjnpo/lkInnpaXvvIE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5LiH5LqL5aSn5ZCJ77yB5ZCI5a625qyi5LmQ77yB6LSi5rqQ5bm/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Gt5Zac5Y+R6LSi77yBPC9wPjxwPjxlbT4zNS48L2VtPuaWsOeahOS4gOW5tOOAg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OAguaVtOeQhuS4gOS4i+mHjeaWsOWHuuWPkeOAgjwvcD48cD48ZW0+M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vIDlp4vvvIzlj4jmmK/kuIDkuKrltK3mlrDnmoTlvIDlp4vvvIzlhYXmu6Hkv6H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mu6HluIzmnJvvvIzlhYXmu6HpmLPlhYnvvIzotbDlkJHmmI7lpKnvvIzotbDlkJH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E8L3A+PHA+PGVtPjM3LjwvZW0+5pSS5LmF5LqG55qE5aSx5pyb5bCx5YOP5a6a5pe25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77yM5oC75Lya5pyJ54iG54K455qE5LiA5aSp44CCPC9wPjxwPjxlbT4zOC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suS4jea3oeecn+aDheeahOmFku+8jOi3neemu+aLieS4jeW8gOaAneW/teeahOaJi+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ebtOWIsOWcsOiAgeWkqeiNku+8jOebtOWIsOawuOS5heOAgu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kuPC9lbT7pqb7nhafkuIDmrKHpgJrov4fvvIzmlZnluIjotYTmoLzor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r5XkuIDmrKHpgJrov4fvvIHvvIHvvIE8L3A+PHA+PGVtPjQwLjwvZW0+5a2m5Lya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Lq65rC46L+c5LiN5bGe5LqO6Ieq5bex77yM6YKj5LmI5bCx55eb5b+r55qE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Yir5ouW5rOl5bim5rC077yM6L+Z5qC35LiN5L2G6L+e57Sv5Yir5Lq677yM5Lmf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u6Ieq5bex44CCPC9wPjxwPjxlbT40MS48L2VtPuaVkeS6uuS4gOWRve+8jOiDnOmAoOS4g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ruWxoO+8m+aUtuS6uue6ouWMhe+8jOS9oOeahOS4gOWIh+elt+WRiue7n+e7n+aXoOaV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orqnmiJHnibXnibXkvaDnmoTmiYvvvIzlvbzmraTmuKnm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tbDvvIzovaznnLzlj4jliLDmmKXoioLvvIznlZnkuIvkvaDnmoTmsJTmga/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lKjkuIDnlJ/niLHkvaDvvIHnpZ3kvaDmmKXoioLlv6vkuZDvvIE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H5bm05piv5aW977yM5L2G5piv5Lqy5oia5aSa77yM5oSf5Yiw5a6z5oC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aWsOW5tOaWsOS6i+aWsOW8gOWni+aWsOi1t+eCueWumuacieaWsO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+8jOelneaci+WPi+S7rOS6i+S6i+WmguaEj++8jOWygeWygeW5s+Wuie+8jOeyvueln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jOaYpeiKguWlveOAgjwvcD48cD48ZW0+NDUuPC9lbT7miJHnmoTlv4PlsLH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jK7nu5nkvaDnmoTmlrDlubTnpLznianjgII8L3A+PHA+PGVtPjQ2LjwvZW0+5aW95aW9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B5rS7552A5bCx6KaB6K6w5L2P77yM5Lq655Sf5pyA55eb6Ium5pyA57ud5pyb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5piv5pyA6Zq+54as55qE5LiA5Yi777yM5L2G5LiN5piv55Sf5ZG957uT5p2f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Yi777yb54as6L+H5Y675oyj6L+H5Y675bCx5Lya5byA5aeL5L2T6aqM5ZG85ZSk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5Sf5rS777yM5pyJ5LiA56eN5a+555Sf5rS755qE5peg6ZmQ54Ot5oOF5ZKM5ri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epuuawlOmHjOW8pea8q+edgOi/h+W5tOeahOmmmeeU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aEiOadpeaEiOa1k+OAgjwvcD48cD48ZW0+NDguPC9lbT7mhJ/op4nkuIDnnqzpl7T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bTmnKvkuobvvIzml7bpl7TkvLzkuY7mr5TmtYHmsLTov5jlv6vvvIzov5nkuIDlubT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uoborrjlpJrkuI3kuIDmoLfnmoTkuovnianvvIzphbjnlJzoi6bovqPmoLfmoLfnmob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pvpg73lsIbmiJDkuLroh6rlt7HmnIDnvo7lpb3nmoTlm57lv4bjgILluIzmnJ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ph4zmm7TliqDliqrlipvvvIznu6fnu63liY3ooYz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bm05Y+I5LiN6IO95Zue5a626L+H5bm05LqG77yM5biM5pyb5a625Lq66YO9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q355qE44CCPC9wPjxwPjxlbT41MC48L2VtPumrmOWxseS4iueahOS6uuaAu+av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n+S4iueahOS6uuWFiOeci+WIsOaXpeWHuuOAguaCqOmrmOeeu+i/nOeeqe+8jOaC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/heeEtuWJjeaZr+i+ieeFjOOAguelneaCqOm5j+eoi+S4h+mHj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kurrnlJ/nmoTot6/vvIzmnInlnabpgJTvvIzmnInlnY7lnbfvvIzmnInmrKL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oi6bmtqnjgILkurrnlJ/lsLHmmK/opoHljrvmi7zmkI/vvIzljrvlpYvmlpfvvIz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kuI3mjKDvvIzli4flvoDnm7TliY3vvIzlnKjoh6rlt7HkurrnlJ/nmoTmr4/kuKrpqb/nq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ml6DmgpTnmoTorrDlv4bjgII8L3A+PHA+PGVtPjUyLjwvZW0+5q+U5pio5aSp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Y675bm06Ieq55Sx44CCPC9wPjxwPjxlbT41My48L2VtPuaIkeeahOaWsOW5t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NouS4gOmDqOaJi+acuu+8gTwvcD48cD48ZW0+NTQuPC9lbT7mlrDnmoTkuID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lrabkuaDvvIzliqrlipvljrvop4HkvaDvvIzlj4LliqDkvaDnmoTmvJTllLHkv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paw5bm05Yiw77yB5oiR6KaB5oqK5aW95ZCD55qE44CB5aW9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B5aW955yL55qE44CB5aW9546p55qE5YWo6YOo6YCB57uZ5L2g77yB56Wd5L2g5YGl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q344CB5bmz5bmz5a6J5a6J44CB5b+r5b+r5LmQ5LmQ77yB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eahOW8gOWni++8jOS4gOS4quW0reaWsOeahOW8gOWni++8jOS4jeeuoemjjuWGjeWK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WGjea1k++8jOaXpeWGjeeDiO+8jOmbquWGjeWvku+8jOaIkemDveimgei3n+S4i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lh7votKXkuI3nrYnkuo7lh7vlgJLvvIzot4zlgJLkuobvvIzni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mg7PkuIDmg7PvvIzkuLrku4DkuYjot4zlgJLkuobvvIznhLblkI7nu6fnu6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iororqnoh6rlt7Hot4zlgJLnmoTnn7PlpLTmkKzmjonmiJbnu5Xov4fljrv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6PlhrPpl67popjkuoblkJfvvIHnpZ3npo/oh6rlt7HvvIE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77yM5Lyg6L6+5oiR6Iez54ix55qE5oOF5oCA77yB5oiR55qE5aW96Ze6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6YeM5Li65L2g6buY6buY56Wd56aP77yM5oS/5pil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eIuOeIuO+8jOWcqOi/meeJueauiueahOaXpeWtkOmHjO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mDveW4puedgOaIkeS7rOeahOeIse+8jOaLpeaMpOWcqOaCqOeahOmFkuadr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e6oueahO+8jOa3sea3seeahO+8jOebtOWIsOW/g+W6le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bvovbvmjqjlvIDlhqzlraPnmoTnqpfvvIzpnZnnnIvpm6roirHpo5jotbfvvIz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Krorq/mga/vvIzkvaDov5jlpb3lkJfvvJ/nnJ/mmK/mg6borrDvvIznpZ3kvaD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lJzonJzvvIE8L3A+PHA+PGVtPjYxLjwvZW0+5paw5bm056Wd5L2g5LmQ5byA6Iq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6IOc6bKc6Iqx77yM5rWq5ryr5aaC5qix6Iqx77yM5ZCJ56Wl5Ly86Zuq6Iqx77yM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YCi5qGD6Iqx77yM5a+M6LS16LWb54mh5Li56Iqx77yM6Iqs6Iqz5pSA6L+H6IyJ6I6J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i48L2VtPuaWsOW5tOWSjOW+gOW4uOS4gOagt++8jOaEv+acm+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mdnuimgeWcqOi/h+W5tOacn+ebvO+8jOWUr+acieS4gOS6m+eJueWIq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eUqOW/g+WRiuivieS9oO+8jOaIkeWPiOmZquS6huS9oOS4gO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ov4flubTlsLHmmK/lpKfkurrnjqnniYzvvIzlsI/lranog6Hpl7nvvIz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r7nnnYDnlLXohJHlj5HlkYbvvIE8L3A+PHA+PGVtPjY0LjwvZW0+5paw5pil5paw56aP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77ya6ams5Yiw5oiQ5Yqf5LqL6aG65b+D77yM5p2l5bm05Y+R6LSi6ZKx5aaC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bq75bCG5pe25LiN5pS+54Ku77yM5bm456aP5pe25pe26LeR5LiN5o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WPiOimgei/h+W5tOS6hu+8jOS4jeaDs+i/h+W5tO+8jOWboOS4uuWPiOim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ygeS6huOAgjwvcD48cD48ZW0+NjYuPC9lbT7mg4XnnJ/nnJ/vvIzmhI/liIfliI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mg7Plv7Xlh6Dml7bkvJHvvIzmnIjmmI7kurrlgJrmpbzjgILmg4XmgqDmgqDvvIz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gqDvvIzniLHliLDkvZXml7bmlrnlp4vkvJHvvIzpmaTpnZ7msLTlgJLmtY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rKh5Lq65Zyo5LmO5L2g5Li65LuA5LmI5rex5aSc55eb5ZOt77yM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LmO5L2g6L6X6L2s5Y+N5L6n54as6L+H5LqG6L+Z5Liq56eL44CC5aSW5Lq65Y+q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77yM6ICM6Ieq5bex6KaB54us5pKR5pW05Liq6L+H56iL44CC5omA5Lul5LiN6Ka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5YmN55+r5oOF77yM5Zub5aSE6K+J6K+05Lul5rGC5a695oWw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hajc2dXF2N2hp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YWo3NnVxdjdoa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BD966E1991A5582648ABF528419D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