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3E3E596610A36120338DA076E3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3E3E596610A36120338DA076E3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uP5Y6G5oSf5oK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/teWutuS5oeOAgeaDs+W/te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kuiQvemHjOeahOmCo+S4quWutuOAguS9huaYr+OAgeaIkemVv+Wkp+S6huOAge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S6uueUn+OAgjwvcD48cD48ZW0+Mi48L2VtPuWboOS4uuWPquacieabt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aJgOS7peimgeaJvuS4gOS4quWujOe+juaXoOe8uueahOS6uuaYr+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jwvcD48cD48ZW0+My48L2VtPuaJgOacieeahOWKquWKm+mDveS4jeS8muWujO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S9oOS7mOWHuuWkmuWwkeaXtumXtOWSjOeyvuWKm++8jOmDveaYr+Wcq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OAgjwvcD48cD48ZW0+NC48L2VtPuWIhuemu+WvueeIseaDheeahOS9nOeUq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Bq+eahOS9nOeUqOebuOWQjO+8mueGiueGiueDiOeBq+iiq+mjjui2iuWQuei2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Bq+iLl+iiq+mjjuS4gOWQueWwseeBreOAgjwvcD48cD48ZW0+NS48L2VtPu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huWlluWPsOS4iu+8jOacieS6uuWIsOW+l+aXqe+8jOacieS6uuWIsOW+l+aZ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mDveavlOS4remAlOaUvuW8g+eahOS6uuWkmuS6huS4gOS7v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aYr+S4gOWMuemprO+8jOi9u+W/q+iAjOWBpeWjrueah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imgeWDj+mqkeaJi+mCo+agt+Wkp+iDhuiAjOe7huW/g+WcsOmpvumpr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eahOWkmuWwkeeUqOaXtumXtOiuoeeul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eUqOi0oeeMruiuoeeul+OAgjwvcD48cD48ZW0+OC48L2VtPumdmemdme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ci++8jOaXoOiuuumjjumbqO+8jOaXoOiuuuWdjuWdt++8jOWPq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DveW5uOemj+W/q+S5kOOAgjwvcD48cD48ZW0+OS48L2VtPuS6uueUn+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NiuaYr+eUn+a0u+aMlueahOWdke+8jOS4gOWNiuaYr+iHquW3seeahOajs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nuOAgjwvcD48cD48ZW0+MTAuPC9lbT7mnInml7blgJnnoazmnaXmnKrlv4X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rabnnYDljp/osIXlrabnnYDnnIvlvIDkuIDliIfkuovvvIzmiJHku6zkuZ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nmoTmm7TlvIDlv4PjgII8L3A+PHA+PGVtPjEx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5eb6Ium5piv5LiA5Liq5byA56uv77yM5oyj5omO5piv5LiA56eN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iv5LiA56eN57uT5bGA44CCPC9wPjxwPjxlbT4xMi48L2VtPuaIkOWKn+WRi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4g++8jOWFs+mUruaYr+S9oOiDveS4jeiDveWdmuaMgeWIsOaIkOWKn+W8gOWni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gOWIu+OAgjwvcD48cD48ZW0+MTMuPC9lbT7omb3nhLbmsqHmnInlm57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43nmb3nmoTvvIzkvYbmmK/miJHoh6rorqTkuLrlpJrlvannmoTnlJ/mtL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qPngrnlm57lv4bkuZ/lv5jorrDkuob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4y05a2Q54is5qCR77yM5ZCR5LiK55yL77yM55yL5Yiw55qE6YO95piv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L55yL77yM55yL5Yiw55qE6YO95piv56yR6IS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WPr+S7peW/q+S5kOWcsOeUn+a0u+eahO+8jOWPquaYr+aIkeS7r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kjeadgu+8jOmAieaLqeS6huWPueaBr+OAgjwvcD48cD48ZW0+MTYuPC9lbT7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rr7pmZDvvIzliJnkurrnlJ/kuK3lsLHmsqHmnInpmZDliLbkvaDlj5Hmj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jgII8L3A+PHA+PGVtPjE3LjwvZW0+5L2/5L2g6Ieq5bex5pyJ5pu05aSa5pu05aS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/5L2g5Lmg5oOv5LqO5bel5L2c44CC6L+Z5piv5Lq655Sf5b+r5LmQ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h5Lu244CCPC9wPjxwPjxlbT4xOC48L2VtPuS4gOi+iOWtkOaYr+WcuuS/ruihj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XhemAlO+8jOmVv+eahOaYr+S6uueUn+OAguaXheihjO+8jOiDveiuq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abtOWlveeahOiHquW3seOAgjwvcD48cD48ZW0+MTkuPC9lbT7kurrnlJ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ooYzotbDvvIzlvojlpJrml7blgJnvvIzkuI3mmK/lkb3ov5D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ov5jkuI3lpJ/liqrlipvjgII8L3A+PHA+PGVtPjIw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q5piv5LiA56eN5pm65Yqb77yM5a6e546w5qKm5oOz5omN5piv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jOmaj+W/g+aJgOWKqOOAguW/g+S4jemdmeWIm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uWFu+W/g+a4heW/g+S7peaMgeihoeOAguWTgOiOq+Wkp+S6juW/g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lhYnmu5HnmoTlhrDpnaLkuIrlrrnmmJPmkZTlgJL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pnaLmsqHmnInlnY7lnbfjgII8L3A+PHA+PGVtPjIzLjwvZW0+5LiA5Liq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77yM5piv5a2m5Lya54ug5b+D77yM5a2m5Lya54us56uL77yM5a2m5L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i5byD5LiN5YC85b6X55qE5oSf5oOF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Pquimgee7k+aenO+8jOmCo+S5iOaJgOacieeahOeQhueUsemDveaYr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WvueS6uueUn+adpeivtO+8jOS4jeWFjeW/g+eX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lIDlsqnvvIzomb3nhLbmiYvmkbjnmoTmm7Tpq5jvvIzlj6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ohJrkuIvlnZDotbfvvIzkvaDlvojpmr7liLDovr7pobbng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62J5L2g55qE5Lq677yM5LuW5oC75Lya55yf5b+D562J5LiL5Y6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55qE5Lq677yM5oC75piv5LiA6L2s6Lqr5bCx54m15LqG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eahOiuuOWkmuWkp+WbsOmavu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yoeacieS7gOS5iOaYr+ino+WGs+S4jeS6hueahO+8jOaXtumXtOWSjOaZuua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jguPC9lbT7msqHkuovnmoTvvIzmr4/kuKrkurrlpKfmpo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kuIDkupvmg4Xnu6rltKnmuoPmiJbogIXmnoHnq6/nmoTml7bliLvvvIz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Jrnhqzov4fmnaXnmoTjgII8L3A+PHA+PGVtPjI5LjwvZW0+5Lq655Sf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KM6KKr562J6L+Z5Lik56eN54q25oCB5LmI77yM55So5p2l5LiI6YeP5Lik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77yM5LiN6L+H5Lq65b+D44CCPC9wPjxwPjxlbT4zMC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AieaLqeWOu+WBmuS4gOS7tuS6i++8jOmCo+S5iOWFqOS4lueVjOmDveaYr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zEuPC9lbT7ov5nkuKrnpL7kvJrmsqHmnInlr7nkuI7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kuI7lvLHjgILkvaDooYzkuobvvIzpg73mmK/kurrlt7Tnu5PkvaD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57ni5fpg73mnaXouKnkvaDjgII8L3A+PHA+PGVtPjMyLjwvZW0+5Lq655Sf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ey77yM5rGf5pyI5bm05bm05Y+q55u45Ly844CC5LiN55+l5rGf5pyI5b6F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B6ZW/5rGf6YCB5rWB5rC044CCPC9wPjxwPjxlbT4zMy48L2VtPuW+iOWkmuS6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qeawlO+8jOaFouaFoueDreaIluiAhea4kOa4kOWGt++8jOetieWIsOaEn+aC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6huS4gOWto+OAgjwvcD48cD48ZW0+MzQuPC9lbT7kurrnlJ/miYDmnIn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nmoTmrKLkuZDvvJrniLHmg4XlpKnmiY3ooYzliqjlhajpnaDliJvpgK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4jngavov5vlsITlh7rmnaXnmoTjgII8L3A+PHA+PGVtPjM1LjwvZW0+5oiR54y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aS05p2l5bCx5piv5LiN5pat5Zyw5pS+5LiL77yM5L2G6YGX5oa+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p2l5LiN5Y+K5aW95aW96YGT5Yir44CCPC9wPjxwPjxlbT4z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sOmavuWSjOaMq+aKmO+8jOato+aYr+aIkeS6uueUn+eahOi1t+eCue+8jOaIl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r+aIkeacgOWkp+eahCZsZHF1bzvlubjov5AmcmRxdW8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acieWkmuiJsOmavu+8jOWkmuWdjuWdt+iAjOWPiOim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kmuWHkeW3p++8jOaJjeiDvemBh+WIsOS4gOS4que7iuS9j+iHquW3s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kuI3opoHkuLrov4fljrvnmoTml7bpl7Tlj7nmga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rrnlJ/nmoTpgZPot6/kuIrvvIzmnIDlpb3nmoTlip7ms5XmmK/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jgII8L3A+PHA+PGVtPjM5LjwvZW0+55Sf5rS755qE6YGT6Le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piv5Z2m6YCU77yM5b+F54S25Lya6YGH5Yiw5Luk5Lq65peg5aWI55q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Lq655Sf57ud5aKD44CCPC9wPjxwPjxlbT40M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S7luinhuS4uuacgOS6sueIseeahOS6uuaJgOasuumql+aXtu+8jOS6uueUn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S5i+S4gO+8jOS6juaYr+S6p+eUn+OAgjwvcD48cD48ZW0+NDEuPC9lbT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JjnvJjkubHvvIzlvbHpmo/lhbbouqvluLjkuLrkvLTjgILnnq3mnJvkv6/plb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ubTlsJHlgqznmb3lj5HvvIzkvKTmhJ/kurrnlJ/kuI3kuY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pyA576O5aW955qE77yM5bCx5piv5Zyo5L2g5YGc5q2i55Sf5a2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6IO95Lul5L2g5omA5Yib6YCg55qE5LiA5YiH5Li65Lq65rCR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aAu+acieS4nOilv+aYr+aXoOiuuuWmguS9leS5n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eahO+8jOWkmuS5iOWNkeW+rueahOS6uueUn+S5n+aciee+juWlve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m57kuI3ljrvnmoTpgqPlj6vku47liY3vvIz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ov5zmlrnvvJvkuI3kv53nlZnnmoTpgqPlj6vpnZLmmKXvvIzkuI3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Q1LjwvZW0+5Lq655Sf5bCx5piv5LiA56eN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yA5aeL5Li657qv55m977yM54S25ZCO5Yqg5rex77yM5YaN54S25ZCO5Y+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5qyh5Li655m944CCPC9wPjxwPjxlbT40Ni48L2VtPuaIkeS7rOmDv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no+WGs+WIq+S6uueahOmXrumimO+8jOWNtOayoeacieiHquS/oemdo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OAgjwvcD48cD48ZW0+NDcuPC9lbT7lvoDkuovlg4/kuIDlnLrmoqb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bvovbvop6bliqjjgILku47liY3nmoTmiJHmsqHms5Xmh4LvvIzkurrnlJ/ot6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m7Dpmr7ph43ph43vvJ88L3A+PHA+PGVtPjQ4LjwvZW0+5q+U6bq754Om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5u45L+h6Ieq5bex5YGa5LuA5LmI6YO95rKh5pyJ55S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b+D5a6J55CG5b6X5Zyw5LuA5LmI6YO95LiN5YG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8l+eUn+eahOaEmueWke+8jOiAjOW4puadpeS6hu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jeimgeWboOS4uuS8l+eUn+eahOaXoOefpe+8jOiAjOeXm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lpoLmnpzkvaDkuI3nu5noh6rlt7Hng6bmgb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sLjov5zkuI3lj6/og73nu5nkvaDng6bmgbzjgILlm6DkuLrkvaD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lL7kuI3kuIvjgII8L3A+PHA+PGVtPjUxLjwvZW0+5aaC5p6c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iB6Zq+77yM5LiA5byA5aeL5bCx6L6T5LqG44CC5aaC5p6c6KeJ5b6X5Yi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uV5Yi777yM6L+f5pep6YO95Lya6LWi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aCsuWWnOayp+ahkeeci+mAj+S6hueUn+atu+ecn+ebuO+8jOS7je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eIseWSjOa4qeaaluaLpeaKseS6uueUn+eahOS6uu+8jOWAvOW+l+aIkeS7rO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nIvlvIDkuobvvIzlv4PlsLHkuI3ntK/kuob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sLHovbvmnb7kuobjgII8L3A+PHA+PGVtPjU0LjwvZW0+5aW95aW9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6K6w5L2P77yM5q+P5aSp55qE5aSq6Ziz6YO95piv5paw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76O5aW955qE5pmo5YWJ44CCPC9wPjxwPjxlbT41NS48L2VtPue6oualv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8mO+8jOaWreahpeaYr+ibh+e8mO+8jOiBiuaWi+aYr+eLkOe8mO+8jOaigeeln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mO+8jOilv+WOouaYr+eZveiho+e8mOOAgjwvcD48cD48ZW0+NTYuPC9lbT7ku4rlub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rvlubTnuqLvvIzmlpnlvpfmmI7lubToirHmm7Tlpb3vvIznn6XkuI7osIHlhbHjg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nlJ/lpoLmraTvvIzmta7nlJ/lpoLmlq/jgII8L3A+PHA+PGVtPjU3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IO95aSf5oiY6IOc5LiA5YiH77yM6L+Z5pys6Lqr5bCx5piv5LiA5Liq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1OC48L2VtPuWGs+S4jeiDveaUvuW8g+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ksei0pe+8jOWPquacieaUvuW8g+OAgjwvcD48cD48ZW0+NTk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pJrkuYjmmabmmpfvvIzml6DorrrkurrnlJ/lpJrkuYjlnY7lnbfvvIzov5nmna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iLnnmoToiLXmn4TvvIzlsLHlnKjmiJHku6zoh6rmiJHnmoTmiY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77yM5bCx5YOP5LiA5Zy65paw6Zuq77yM6LCo5oWO55qE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Zug5Li65q+P5qyh6JC96ISa6YO95Lya55WZ5LiL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gOiwk+aIkOeGn++8jOWwseaYr+WOn+acrOS9oOivpeWTreivp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mAieaLqeS6huS4jeiogOS4jeivreW+ruW+ruS4gOesk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vablsJjpqazotrPvvIzpq5jlrpjljprnpoTvvIzkuI3lpoLooYzmiYH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noLmn7PjgILnrJHnnIvkurrnlJ/vvIzkuIDkuJbpo47mtY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S+5LiN6L+H6Ieq5bex77yM5piv5rKh5pyJ5pm65oWn77yb5b+D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Lq677yM5piv5rKh5pyJ5oWI5oKy44CCPC9wPjxwPjxlbT42NC48L2VtPu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mHjOeahO+8jOS4jeWPquaciemxvO+8jOi/mOacieiqk+iogOOAgumjnu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+8jOS4jeWPquaciem4n++8jOi/mOacieiHqueU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mgJXnmoTmmK/vvIzmiJHku6znm7jkv6Hoh6rlt7HlgZrku4DkuYj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hLblkI7miJHku6zkvr/lv4PlronnkIblvpflnLD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55eb6Ium5piv5paH5YyW5Lq655qE5rWB6KGM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Q5Lul5LiN6YKj5LmI55eb6Ium55qE5ZCD5Zad546p5LmQ5bm257uZ5L2g55yL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7meiHquW3seaJvuiMrOaYr+iviuaWr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6i+aYr+ejqOe7g++8jOe7meiHquW3seWJluaekOaYr+efpeW3se+8jOe7meiHquW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Yr+a/gOWKse+8gTwvcD48cD48ZW0+NjguPC9lbT7mnInkupvnp5jlr4b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lpb3vvIzmnInkuIDkupvkuI3lsZ7kuo7oh6rlt7HnmoTkurr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4LkuI7nmoTlpb3jgII8L3A+PHA+PGVtPjY5LjwvZW0+5Lq654qv6ZSZ6K+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Zyo6K+l55So55yf5oOF5pe25aSq6L+H5Yqo6ISR562L77yM6ICM5Zyo6K+l55S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e25Y+I5aSq5oSf5oOF55So5LqL44CCPC9wPjxwPjxlbT43MC48L2VtPua3oeaz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ecn+ato+WcsOS6q+WPl+S6uueUn++8jOWcqOWKquWKm+S4reS9k+mq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oeaziuS4reWFheWunuiHquW3seOAgjwvcD48cD48ZW0+NzE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uI3niLHmiJHkuobvvIzkuIDlrpropoHmj5DliY3lkYror4nmiJHjgIL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vaDlnKjmiJHmnKrmnaXnmoTkuIDliIfpooTlrp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GX5oa+77yM6Iul5piv576O5aW977yM5Y+r5YGa57K+5b2p77yM6Iul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uP5Y6G44CCPC9wPjxwPjxlbT43My48L2VtPuWcqOaIkeaJgOaci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re+8jOeou+WfjuaYr+acgOiNkuWHieeahOS4gOauteaXhemAlO+8jOWPr+aC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cgOi0tOi/keS6uueUn+OAgjwvcD48cD48ZW0+NzQuPC9lbT7lpKnkuIvpo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ovojvvIzkuIDlhaXmsZ/muZblsoHmnIjlgqzvvIznmoflm77pnLjkuJrosIjnrJ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kurrnlJ/kuIDlnLrphonjgII8L3A+PHA+PGVtPjc1LjwvZW0+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eg5aSa5Z2O5Z236YCU44CC5b+Z56KM55ay5oOr6Lqv77yM6Lqr5q2755qG6Jm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cqOi/vemAkOS6uueUn+aIkOWKn+eahOmBk+i3r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djuWdt++8jOW/g+mHjOacieWFie+8jOS5n+mBjeWkt+S4uuW5s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g4/pgqPpl6rng4HnmoTlvq7lhYnvvIzluIzmnJvmiormiJH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hafkuq7vvJvlpJzoibLmhIjmtZPvvIzlroPmhIjmlL7lsITlh7r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c4LjwvZW0+5oiR5Lul5Li65oiR5LiA55y85bCx6IO955yL56m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T5p6c55Sf5rS757uZ5LqG5oiR5ZON5Lqu55qE5LiA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QrOeahOaYr+W/p+S8pOeahOmfs+S5kO+8jOWNtOS8muajkuajkuezl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6huatjOaJi+WUseaXtuW/p+S8pOS4reiXj+acieWwkeiuuOeahO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lnKjkuJblsYjmjIfnrpfvvIzmnIDlpJrkuInkuIflha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rrbmnInmiL/lsYvljYPkuIfmiYDvvIznnaHop4nlsLHpnIDkuInlsLr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bCx5YOP5o6M57q577yM6Jm954S25Z2O5Z23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5Lit44CCPC9wPjxwPjxlbT44Mi48L2VtPu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4gOS4quS6uu+8jOacieWPr+iDveS8muaNouadpeS4gOeUn+eahOefpeW3s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aNouadpeS4gOeUn+eahOaVmeiu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o4cTdwY3Zi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qOHE3cGN2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3E3E596610A36120338DA076E3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