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2D1E40F7B83710F9A9C530E809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2D1E40F7B83710F9A9C530E809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a+E6K+t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gOS4queDn+eBq+eHg+i1t+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mXtOa1geWKqO+8jOavj+S4gOS7veaAneW/teS8oOmAgeOAgumDveS7o+ihqOedg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AgeS9oOeahOavj+S4gOS4quelneemj++8geWco+ivnuWIsOS6hu+8jOaIkeWQ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6suS6uuS7rOiHtOS7peacgOe+juWlveeahOWco+ivnuelneemj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S6i+S4muWFtOaXuu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Dhei/mOWlveS5iO+8jOWco+ivnuelneemj+e7meS9oOWlveW/g+aDh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/mOWlveS5iO+8jOWco+ivnumXruWAmemAgeS9oOWBpeW6t++8jOS6i+S4mui/mOm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o+ivnumXruWAmemAgeS9oOW5s+Wuie+8jOaipuaDs+i/mOi/nOS5iO+8j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S9oOi6q+i+ue+8jOWco+ivnuiKguWIsOadpe+8jOaEv+S9o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jwvcD48cD48ZW0+My48L2VtPuWmguaenOaIkeaYr+WkqumY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aykOa1tOS9oO+8m+WmguaenOaIkeaYr+S4iuW4ne+8jOaIkeS8mua0v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aKpOS9oOOAguWPr+aIkeS7gOS5iOS5n+S4jeaYr++8jOaJgOS7peaIkeWPquS8m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eIseS9oO+8gTwvcD48cD48ZW0+NC48L2VtPuWco+ivnuWIsO+8jOS4gOS4quiAgeWk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uiGm++8jOWkp+WutuS4gOWumuimgeW9k+W/g++8jOWIq+iuqeWWnOaCpuS4iuS6h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mAgeekvO+8jOaUtuaUtuaDhe+8jOW8gOW/g+adpeaKiuWco+ivnui/h+OAgu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jOaEv+S9oOW8gOW/g+S4gOaVtO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+8mui0ouelnue8oOe7leS9oO+8jOWkp+Wco+S/neaKpOS9oO+8jOWls+eln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Yv+WYv++8jOS4uuS6huaEn+iwouS9oOS4gOebtOS7peadpeWvueaIk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rfmt6EmcmRxdW8777yM5oiR54m55rS+5Zyj6K+e6ICB5Lq66IOM5LiA5aSn5Yy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6C45L2g77yM5ZG15ZG177yM5Zyj6K+e5b+r5LmQ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qC5pel6YeM77yM6YGT6LS65rKh5paw5oSP77yM6LWw6LWw6L+H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2h55+t5L+h6LW377yM5Yib5paw55WZ55yf6LCb77ya6LCi6LCi5LiA5Y+l5pyJ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L+e5L2T6Z2e6L2s5L2g77yM5oS/5L2g5aW96Lqr5L2T77yM5bel5L2c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4ix5oOF5Lik5b6X5oSP77yM5a625bqt5ZKM552m576O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YWS5LiA5p2v6K6p5Lq66YaJ77yM5rip6aao6Zmq5Ly05rWq5ryr6ZqP77yb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oO55Lq654ix77yM54Om5oG85b+n5Lyk5YWo5LiN6KeB77yb5a2X6YeM6KGM6Ze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paH55+t5oOF5rex6YCB5b+D5oS/77ya5Zyj6K+e5L2z6IqC5b+r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+r5LmQ5ZCJ56Wl5oqx77yBPC9wPjxwPjxlbT44LjwvZW0+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yV6aOO77yM6L+96YCQ552A6YeR6Imy55qE5qKm44CC5bm456aP77yM5YOP6Lez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7Sn6ZqP5b+r5LmQ55qE6ISa5q2l44CC56Wd56aP77yM5YOP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6ym77yM5Ly05L2g5a6e546w5b+D5Lit55qE5qKm44CC5oS/5L2g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77yBPC9wPjxwPjxlbT45LjwvZW0+5Zyj6K+e6Zuq6Iqx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j6K+e5LmL5qCR5Li65L2g6KOF5omu77yM5Zyj6K+e6ICB5Lq65Li65L2g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5L+h5oGv5Lyg6YCS57uZ5L2g77yM5Zyj6K+e5b+r5LmQ5L2g5bGe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p2l5Li05bm456aP5Lyg6YCS77yM6L2s5Y+R6LaK5aSa6LaK5Ye65aWH6L+5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aP6L+Q5YWo5bGe5LqO5L2g44CCPC9wPjxwPjxlbT4xMC48L2VtPuaIkeS4je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i/nOeahOeIse+8jOS9huaIkeebuOS/oeaIkeS8muS4gOWkqeavlOS4gOWkqe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co+ivnuW/q+S5kO+8gTwvcD48cD48ZW0+MTEuPC9lbT7lnKPor57oioLml6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og73lsJHvvIzkuIDnpZ3ouqvkvZPlpb3vvIznpLznianmiZvlvpfkuobvvJv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4Pmg4Xlpb3vvIzmgLvmmK/msqHng6bmgbzvvJvkuInnpZ3oioLml6Xlpb3vvIz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lvpfkuobvvIE8L3A+PHA+PGVtPjEyLjwvZW0+5Zac5qyi5L2g5piv5b6I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qG77yM55yf55qE5aW95oOz5Zyo6L+Z5Liq5Zyj6K+e5LmL5aSc5LiO5L2g5YW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U5YW577yM5LyP5Zyo5L2g55qE6Lqr6L656L276L275Zyw6K+077yM5oiR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y48L2VtPuS9oOivtOS9oOWWnOasouWco+ivnuiKg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9oOeahOWco+ivnuiAgeS6uu+8jOS9oOS5n+S8muWWnOasou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m7jor4bjgIHnm7jnn6XjgIHnm7jniLHjgIHnm7jlrojvvJ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o47pm6jlkIzoiJ/vvIzkvaDmmK/kuIrluJ3otZDkuojmiJHnmoTku4rnlJ/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HmhL/lnKPor57kuYvlpJznmoTng5vlhYnvvIzlvIDlkK/kvaD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kvb/kvaDnmoTmlrDlubTkuq7kuL3ovonnhYz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qO15Zyj6K+e5qCR77yM5oyC5ruh5oiR55qE5YWz5b+D5LiO54ix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KX5ben5YWL5Yqb77yM6KOF5ruh5oiR55qE5p+U5oOF5LiO6Jyc5oS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Sn6JuL57OV77yM5YGa5oiQ55u45oCd54ix5oGL55qE5ZGz6YGT77yb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Zyj6K+e6ICB5Lq655qE6KKL5a2Q6YCB57uZ5L2g77yM5Y+q5biM5pyb57uZ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Zyj6K+e5b+r5LmQ77yBPC9wPjxwPjxlbT4xNi48L2VtPuaZmuS4i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que+jua7oeinie+8jOaXqeaZqOeskeS4gOeske+8jOWFqOWkqeeUn+a0u+aci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peS9nOS5i+S9meeskeS4gOeske+8jOa7oeWgguasouWWnOWPiOeDremXu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aXtueskeS4gOeske+8jOS4gOWIh+eDpuaBvOWFqOW/mOaOie+8jOelne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WPo+W4uOW8gO+8gTwvcD48cD48ZW0+MTcuPC9lbT7miorlv4PngbX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pk7rlsZXvvIzorqnlnKPor57ogIHkurrnmoTnvo7kuL3nmoTpm6rmqYfpobrliK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miornlJ/lkb3lubjnpo/nmoTlpKfpl6jmlZ7lvIDvvIzorqnlnKPor57ogIHkurr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pLznianlh4bnoa7pgIHovr7vvJvmiorkurrnlJ/nlJzonJznmoToirHlm63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nKPor57ogIHkurrnnJ/or5rnmoTnpZ3npo/kvp3mrKHnu73mlL7jgIL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4LjwvZW0+5b2T5Zyj5rSB55qE6Zuq6Iqx5Zyo5aSp6ZmF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yo5bmz5a6J5aSc77yM5oS/6K+65Lqa5pa56Iif6IO95o2O5Y67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PC9wPjxwPjxlbT4xOS48L2VtPuacieS4gOenjeS4nOilv+WPq+aAneW/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iUk+W7tu+8m+acieS4gOenjeS4nOilv+WPq+mXruWAme+8jOavj+Wkqe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XtO+8m+acieS4gOenjeS4nOilv+WPq+eJteaMgu+8jOavj+WkqemDvem7mOW/te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m+acieS4gOenjeS4nOilv+WPq+elneemj++8jOavj+WkqemDveS8oOmAgeWcqO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acieS4gOS4quW/g+aEv++8jOWcqOWco+ivnuiKgui/meWkqeaXoOiuuuWmgu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mAgeS9oOS4gOS4quelneemj++8muWco+ivnuiKgu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lvanlnKPor57moJHvvIzku6PooajmiJHnmoTkupTnp43npZ3npo/vvJr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nuqLnuqLngavngavvvJvmqZnoibLmuKnmmpbvvIzng63ng63kuY7kuY7vvJv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LbojrfvvIzlv6vlv6vkuZDkuZDvvJvntKvoibLmtarmvKvvvIznvKDnvKDnu7Xnu7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uIzmnJvvvIzlubPlubPlronlronvvIE8L3A+PHA+PGVtPjIxLjwvZW0+5Zyj6K+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m5p2l5LiA5bm055qE5aW96L+Q77yM5Zyj6K+e6ZKf5aOw5pWy5ZON5oCd5b+1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Zyj6K+e54Ob5YWJ6KGs5omY56Wd56aP576O5aW977yM5Zyj6K+e6ICB5Lq6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4mH55yf5b+D77yM56Wd5L2g5Zyj6K+e6IqC5b+r5LmQ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gOenjeW5uOemj+WPq+WkqemVv+WcsOS5he+8jOacieS4gOen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WIq+aXoOaJgOaxguOAguacieS4gOenjemBpei/nOWPq+Wkqea2r+a1t+ink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QkeW+gOWPq+aXpeaXpeebuOWuiOOAguacieS4gOenjeaEn+WPl+WPq+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co+ivnuS6hu+8jOelneiKguaXpeW/q+S5kO+8gTwvcD48cD48ZW0+Mj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loZ7lvpfmu6Hmu6HnmoTvvIzmiJHlsIbpl67lgJnloavlvpflrp7lrp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v6vkuZDoo4XlvpfotrPotrPnmoTvvIzmiJHlsIblubjnpo/mlL7lvpflpJrlp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ioLliLDkuobvvIzov5nkupvlhajpg6jpgIHnu5nkvaDvvIzmhL/kvaD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lv4Pmg4Xnvo7nvo7nmoTvvIznrJHlrrnnlJznlJznmoTvvIz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a55a+46Ze077yM5Y6G5pWw5LiW5LiK5qGR55Sw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6m66YeM77yM57uG5ZOB5Lq66Ze05pqR5b6A5a+S5p2l77yM5piv5pyL5Y+L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paX6L2s5oOF5LiN5pS577yb5piv55+l6Z+z77yM5aSp5rav5rW36KeS6K6w5b+D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77yBPC9wPjxwPjxlbT4yNS48L2VtPumfs+S5kOWNoeaYr+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mSn+WjsOaYr+aIkeeahOmXruWAme+8jOatjOWjsOaYr+aIkeeahO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aIkeeahOi0uuWNoe+8jOe+jumFkuaYr+aIkeeahOmjnuWQu++8jOa4hemj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peaKse+8jOW/q+S5kOaYr+aIkeeahOekvOeJqe+8ge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7PnnYDkvaDnmoTlpb3vvIzmg7PnnYDkvaDnmoTnrJHvvIz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booaPpg73ohLHmjonvvIzlpKflrrbnurfnurfmiorkvaDmib7jgIL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vojnvo7lppnvvIzmnInkvaDllaXpg73kuI3ph43opoHvvIzmsqHkvaDoioLml6X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uobjgILkuIDlrprmiorkvaDlkIPmjonvvIzngavpuKHjgIL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+Z6L6I5a2Q77yM5YaZ5b6X5pyA5aW955yL55qE5a2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6L+Z6L6I5a2Q77yM5ZCs6L+H5pyA5aW95ZCs55qE6K+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44CCPC9wPjxwPjxlbT4yOC48L2VtPuW5s+WuieWknOavj+S4gOact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S4i++8jOavj+S4gOS4queDn+iKseeHg+i1t++8jOavj+S4gOenkuaXtumXtOa1g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4gOS7veaAneW/teS8oOmAge+8jOmDveS7o+ihqOedgOaIkeaDs+imge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lneemj++8jOelneWPr+eIseeahOS9oOW5s+WuieWknOW/q+S5k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tOW/q+S5kO+8gTwvcD48cD48ZW0+MjkuPC9lbT7niLHmg4XkuIDlnLrpo47vvIzku4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LDlhqzjgILkurrnlJ/kuIDlh7rmiI/vvIzmvJTlr7zlhajmmK/kvaDjgILnpZ3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onJzonJzvvIzml6XlrZDplb/plb/kuYXkuYXvvIznlJ/mtLv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v6vlv6vkuZDkuZDvvIHnpZ3kvaDlnKPor57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6ZKf5aOw6L+Y5pyq5ZON77yM5oiR55qE56Wd56aP5pep5p2l5Yiw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yj6K+e5b+D5oOF5aW977yM5LqM56Wd5bel5L2c6auY5Y2H5pep77yM5LiJ56Wd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T6LeR77yM5Zub56Wd5byA5b+D5Y+q5Yiw6ICB77yM5LqU56Wd5qyi6IGa55y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6Wd5b+r5LmQ5LmQ6YCN6YGl44CCPC9wPjxwPjxlbT4zMS48L2VtPumbquiKse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mOiQveS6huWQieelpe+8m+mpr+m5v+mjnumpsO+8jOmpruadpeS6huWlvei/kO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WPruW9k++8jOS8oOadpeS6huWWnOiur++8m+Wco+ivnuWIsOS6hu+8jOmAgeadp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Wco+ivnuW/q+S5kO+8jOW/g+aDs+S6i+aIkO+8j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gTwvcD48cD48ZW0+MzIuPC9lbT7lpoLku4rnmoTng5/lm7Hnn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nmoTnpLznianmsqHlpITmkIHvvIzpnaLlr7nmmJ/nqbrorrjlv4PmhL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lkozlv6vkuZDvvIzor7fkvaDmiZPlvIDlubjov5DnqpfvvIzlnKPor57o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6/ov4fvvIHnpZ3mgqjlnKPor57lv6vkuZDvvIE8L3A+PHA+PGVtPjMz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6JOd5aSp5LiA5qC354Wn6ICA5L2g77yM5oS/5oiR55qE55+t5L+h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qC36aOY5ZCR5L2g77yM5oS/5oiR55qE56Wd56aP5YOP5b6u6aOO5LiA5qC35ZC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oiR55qE56Wd56aP5YOP55+t5L+h5LiA5qC36YCB57uZ5L2g77ya56W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r5LmQ77yM5Zyj6K+e6IqC5b+r5LmQ77yBPC9wPjxwPjxlbT4zNC48L2VtP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inieW+l+WlveWvguWvnuWTpu+8geWboOS4uuayoeacieS9oOWcqOi6q+i+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cn+eahOaDs+S9oOS6hu+8jOWlveaDs+WlveaDs+WlveaDs+iuqeS9oOmZq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S4qua1qua8q+eahOW5s+WuieWknOOAgjwvcD48cD48ZW0+MzUuPC9lbT7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v4PmhL/npZ3kvaDlnKPor57lv6vkuZDov57ov57vvIzpgIHkuID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hJ/op4nnpZ3kvaDmnaXlubTkuIfkuovlnIblnIbvvIzpgIHkuIDku73mvIL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npZ3kvaDmsLjov5zlvq7nrJHnlJznlJzvvIE8L3A+PHA+PGVtPjM2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YS/5ZON5Y+u5b2T77yM5bmz5a6J56Wd56aP5ruh5b2T5b2T77ya5LiA56Wd5L2g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D5bmz77yM6IiS5rOw5LiU56We5a6J77yb5LqM56Wd5L2g5LqL5LqL6YO95pGG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5qG5bq35a6J77yb5LiJ56Wd5L2g55Sf5rS75pyJ5rC05bmz77yM56iz56iz5Y+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y48L2VtPuWGjei/h+WHoOWkqeaYr+Wco+ivnu+8j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4h+S6uuasou+8jOmAmuWutei+vuaXpuabtOaXoOecoO+8m+W5s+WuieWknOmH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co+ivnuiKgumHjOiuuOelneaEv++8jOeLguasouWknOmHjOWwveasoumin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iuqeaIkeS7rOWPiOiBmuWcqOS4gOi1t+asouW6puWco+ivnuiKg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nKPor57oioLliLDkuobvvIzmiJHopoHpgIHkvaDku73lpKf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lv6vkuZDmiZPljIXvvIznlKjlubjov5DljIXoo7nvvIzmi7/pobrlv4Pngrnn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rlpoLmhI/nmoTkuJ3luKbvvIzmkK3kuIrkuIDluIbpo47pobrnmoTovabvvIznlLH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miqToiKrjgILnpZ3kvaDlnKPor57lv6vkuZDjgIHlpoLmhI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yj6K+e6IqC5Yiw5LqG77yM5pyJ5LiA5Lu25LqL5oOF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6KaB5LiN54S277yM5Zyj6K+e6ICB5Lq655qE56S854mp5bCx5rKh5L2g55q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oiR55qE56Wd56aP5Lmf6L+b5LiN5LqG5L2g55qE6Zeo44CC5b+r6KGM5Yq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f5Zux5omT5omr5bmy5YeA77yM6K6p5b+r5LmQ5aW96L+Q6L+b5a626Ze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iHqueLrOiHqui1sO+8jOaciee8mOebuOiBmummlu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acgOmavuaxgu+8jOS4gOeUn+efpeW3seWNg+adr+mFku+8m+ePjei0teaDheiw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+8jOW/g+S4remXruWAmeaYr+awuOS5he+8m+Wco+ivnuiKguWPiOadpeS4t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mAgeWlveWPi++8jOi9u+i9u+eahOelneaEv++8jO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gIHkvaDkuIDpobblnKPor57luL3vvIzlv6vkuZDlkInnpa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anvvJvpgIHkvaDkuIDlj4zlnKPor57oopzvvIzlubPlronlubjnpo/miorkvaDlja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7XlnKPor57moJHvvIzpkrHotKLlpb3ov5DmiorkvaDloLX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Por57kv6HvvIzlgaXlurflvIDlv4PmiorkvaDpobbjgIL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6L+Z5Liq56We5Zyj55qE5pel5a2Q6YeM77yM6K+e55S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+y5LiK6Zq+5b6X5LiA6KeB55qE5rip6aao6IqC5pel56Wd56aP44CC5Y+q5Zug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Zeu5YCZ6KaB5Zyo54m55Yir55qE5pel5a2Q77yM6YCB57uZ54m55Yir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j6K+e6IqC5b+r5LmQ77yBPC9wPjxwPjxlbT40My48L2VtPuS7iuW5t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aIkeeahOWco+ivnuiAgeS6uuWQl++8jOWcqOWco+ivnueahOaZmuS4iuWwhuekvOeJ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keeahOW6iuWktOOAgjwvcD48cD48ZW0+NDQuPC9lbT7lubPlronlpJznmoT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kuobnpZ3npo/vvIzmvKvlpKnnmoTpm6roirHmtIvmuqLmuKnppqjvvIz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JHlo7DlhYXmu6Hlv6vkuZDvvIzmiJHlnKjkvaDnmoTmiYvmnLrph4zoo4Xmu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v5nlsLHmmK/miJHnmoTlnKPor57npLznianvvIzmlLbliLDnn63kv6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mu6HmuqLvvIE8L3A+PHA+PGVtPjQ1LjwvZW0+5b2p6Imy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Yas5aSp77yM57qi6Imy55qE5Zyj6K+e77yM5pqW6Imy55qE5a2j6Iq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B6Z2Z55qE5pe25Yi777yM6KG35b+D56Wd5L2g5Zyj6K+e5b+r5LmQ77yM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w5bm077yBPC9wPjxwPjxlbT40Ni48L2VtPuWco+ivnuWknOmHjOmbquiKs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agkeS4iue7k+WQieelpe+8jOWco+ivnuiAgeS6uumAgeekvOeJqe+8jOWco+iv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ijheW/q+S5kO+8jOWco+ivnuelneemj+mAgeS4jeWBnO+8jOWco+ivnuiKgumH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+8jOWlvei/kOi/nui/nuaAu+WuieW6t++8jO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5LlhrfnmoTlhqzlraPvvIzmhL/kvaDlg4/lnKPor57ogIHkurroiK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nmoTlgaXlurfvvJvnq57kuonnmoTnpL7kvJrvvIzkuovkuJrlg4/pm6rm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qPmoLfmsLjov5zmsqHmnInpmLvlipvvvJvlpJrlvannmoTkuJbnlYzvvIzlubjnpo/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nmoTnpLznianmu6Hmu6HkuIDljIXoor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KX5Yas6Iez55qE6aW65a2Q77yM6L+O5p2l5bmz5a6J5aSc55qE54Ob5YWJ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5qE56S854mp77yM5Lyg5Ye65YWD5pem55qE56Wd56aP44CC5LiJ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77yM5rex5rex56Wd5oS/5YWo6YCB5Yiw77yM5oS/5L2g5LiJ6IqC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IO95Yiw6ICB77yBPC9wPjxwPjxlbT40OS48L2VtPuS6sueIseeah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ZvuiIrOeahOaAneW/te+8jOWco+ivnuiKgueahOWknOaZmuaIkeaDs+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eahOS4gOmil+ecn+W/g+S9nOS4uuWco+ivnuekvOeJqe+8jOW4jOacm+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huaIkeS7rOeahOe6oue6v+eJteWIsOawuOi/nOOAguWunei0ne+8jO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AuPC9lbT7msqHmnInpm6roirHvvIzkvp3nhLbmtarmv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r5LlhqzvvIzlgI3mhJ/muKnmmpbjgILng5vlhYnmkYfmm7PvvIzljY7nga/nkoDn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onngavnhornhorvvIzlvKDnga/nu5PlvanjgILlnKPor57moJHkuIvvvIznpLznia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pkp/lo7DmlbLlk43vvIzlkInnpaXmtarmvKvjgILnpZ3npo/lo7Dlo7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UxLjwvZW0+5Zyj6K+e55qE5Zac5oKm77yM5Zyo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eL6aOe6Iie77yb5oKg5oms55qE6ZKf5aOw77yM6bij5oms5LqG5qyi5b+r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6K+a55qE6Zeu5YCZ77yM5Zyo5L2g55qE5b+D5Z2O5LiK5ZGi5ZaD5YC+6K+J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77yM5oS/5oiR55qE6Zeu5YCZ5bim57uZ5L2g5peg6ZmQ5rip5pqW5ZKM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ghumbquS6uuaJk+mbquS7l++8jOa7kembquaph++8jOa6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+8jOWUsembquatjO+8jOWco+ivnuiKgu+8jOmHjeaLvui/h+WOu+e+juWlv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WboOW/meeijOiAjOa3oeW/mOeahOW/q+S5kO+8jOS4jeeuoeiKguaXpemH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bqu+8jOaIkemDveimgeelneemj+S9oOWco+ivnu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vlhYnmmJ/mmJ/ngrnngrnvvIzpgqPmmK/miJHmg7PkvaDnmoTnnLzvvJv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l4/lnKjmnp3lj7bpl7TvvIzmkYfmm7PnnYDmgJ3nu6rml6DpmZDvvJvkuLrkvaDph4fm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IDniYfvvIzono3ljJblnKjniLHnmoTlv4PnlLDvvJvmraTml7bmraTliLv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ogIzkuI3lho3lraTljZXjgILkurLvvIzlnKPor57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Zyo5L2V5Zyw77yM5Y2D6YeM5oiW5LiH6YeM44CC5peg6K665Zyo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oiW55m+5bm044CC5oiR6YO95rex5rex5Zyw5oCd5b+15L2g44CC5oiR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6k56We54G15a2Y5Zyo77yM5L2G5oiR6KaB5rC46L+c5L+h5aWJ5L2g6L+Z77y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56ys5LiA5Liq56Wd56aP5L2g5b+r5b+r5LmQ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7vemXruWAmeOAgeS4gOS7veelneemj+OAgeS4gOS7veeJteaMguO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OAgeS4gOS7veW/g+aEj++8jOiuqeWug+S7rOe7k+WQiOWQjuaehOaIkOS4gOW5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vueUu++8jOe+juS4veS9oOeahOS6uueUn++8jOe+juS4ve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qOWco+ivnu+8jOelneS9oOW8gOW/g+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lnKPor57ogIHkurrmnaXkuobkuIDotp/vvIzpgIHkuobmiJHkuIDljI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7OWJnJkcXVvO++8jOWPq+aIkeS4juaci+WPi+S4gOi1t+WIhuS6q+OAguaIk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kemAieS6hiZsZHF1bzvlubPlrokmcmRxdW87JmxkcXVvO+W5uOemjyZyZHF1bzvlko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Gl5bq3JnJkcXVvO++8jOmAn+mAkue7meS9oOWwneS4gOWwneOAguWRs+mBk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WRteWRte+8geelneWco+ivnuW/q+S5kO+8gTwvcD48cD48ZW0+NTcuPC9lbT7pm6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lnLDpo57vvIzlhrfpo47nvJXnvJXlnLDlkLnvvIzng5/oirHmnLXmnLXnm5v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lk43lvbvlpJznqbrvvIzlnKPor57mgoTmgoTmnaXkuLTvvIznpZ3npo/nnJ/nnJ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pgIHkuIrlnKPor57npLznianjgILmhL/kvaDlubjnpo/lronlurfvvIz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Zyj6K+e5Yiw77yM5aaC5p6c5L2g5LiO5a62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6Wd5L2g5ZKM5ZKM576O576O77yb5aaC5p6c5L2g5ZKM5pyL5Y+L54u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b+r5b+r5LmQ5LmQ77yb5aaC5p6c5L2g5ZKM5oGL5Lq655u45Lya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5Sc6Jyc6Jyc77yb5Zyj6K+e5b+r5LmQ77yBPC9wPjxwPjxlbT41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r+eIseaooeagt++8jOaYr+W/q+S5kOamnOagt++8jOaEv+S9oOawuOi/n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ahOe+juS4veS+m+WFu++8jOaYr+WBpeW6t+aKpOWFu++8jOaEv+S9oOawuOi/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+8jOWco+ivnuiKguWJje+8jOW5uOemj+S/oeS7sOe7meS9oOWujOe+juWKm+mH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NjAuPC9lbT7lnKjov5nnvo7lpb3nmoTml6XlrZD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ljYPoqIDkuIfor63vvIzlj6rmg7Por7TkuIDlj6XmnIDmma7pgJrnmoTor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HkvaDmsLjov5zlnKjmiJHlv4Pph4z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6L+H54Om5oG877yM5a6D5qC55pys5LiN54ix5L2g77yM6L+Y6K6p5oiR6L2s5ZG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YGa5aSa5oOF77yM6L+Y5pyJ5YGl5bq36K6p5oiR5bim5bCB5oOF5Lm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qX5oGL5L2g5b6I5LmF77yM5bm25LiA55Sf5LiN5Y+Y77yM56Wd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7iuWkqeaXqeS4iuWcqOi3r+S4iumBh+ingeS6h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uivtOaXoueEtuaIkeS7rOi/meS5iOaciee8mO+8jOWwsemAgeS9o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ato+WcqOaIkeeKueixq+mVv+eUn+S4jeiAgei/mOaYr+W9k+W3qOWvjOaXt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Ekea1t+S4rea1rueOsOWHuuS9oOeahOi6q+W9se+8jOaIkeefpemBk+S6hu+8jO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DveaEv+aEj+aUvuW8g++8jOS7heS7heW4jOacm+S9oOiDveWkn+WcqOWco+ivnu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W/q+W/q+S5kOS5kOeahO+8gTwvcD48cD48ZW0+NjMuPC9lbT7miJHml6Dms5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kvYbmiJHnmoTmlbTkuKrkuJbnlYzvvIzpg73lj6/ku6Xnu5nkvaDjgI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zmiJHnmoTlsI/lj6/niLHvvIE8L3A+PHA+PGVtPjY0LjwvZW0+5LiA5bm0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+I5p2l5Yiw77yM56Wd56aP6K+d5YS/5LiN6IO95bCR77yb5Zyj6K+e6ICB5Lq6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eu5L2g56S854mp5Y+v5pS25Yiw77yb5aW96L+Q5ou95L2P5L2g5LiN6LeR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5L2g55u05Yiw6ICB77yb5bCP5bCP55+t5L+h6YCB56Wd56aP77yM56Wd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m05aW977yBPC9wPjxwPjxlbT42NS48L2VtPuiZveeEtuayoeacieW9k+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S9hui/meagt+S5n+WPr+S7peihqOi+vuaIkeWvueS9oO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iKguW/q+S5kO+8geaXoOiuuumBh+WIsOS7gOS5iOS6i+aDhemDveS8mu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ivt+S9oOebuOS/oeaIke+8jOaci+WPi+aYr+S4gOi+iOWtk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mmK/np43lnKjmiJHlv4Ppl7TnmoTpgqPmo7XlnKPor57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XmtYXnmoTlvq7nrJHmmK/moJHkuIrpl6rnnYDpk7blhYnnmoTnpLznianjgILov5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raPoioLph4zvvIzlm6DkuLrmnInkvaDvvIzmr4/kuIDlpKnpg73lhYXmu6HlsoHmn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vvIzlnKPor57nmoTnlJzonJzvvIzku6Xlj4rmlrDlubTnmoT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as5aSp5b6I5Ya377yM5oC75oCV5L2g5Lya56m/5b6X5bCR77yb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qOJ5pyN77yM57uZ5L2g5bim5Y675LiA55Sf5rip5pqW77yb57uZ5L2g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6K6p5L2g5paw55qE5LiA5bm05bmz5bmz5a6J5a6J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oiR5pel5pel5pyI5pyI5rC46L+c5oOz552A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i/kOmTg+mTm+S4uuS9oOasoueske+8jOW/q+S5kOmpr+m5v+S4uuS9oO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s+WuiembquiKseS4uuS9oOmjmOaRh++8jOWco+ivnuiAgeS6uuWQkeS9oO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iKgu+8jOW/q+aOpeaUtui/meelneemj+eahOiur+WPt++8jOaEv+S9oOaEn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+juWmme+8jOWTgeWwneW5uOemj+eahOWRs+mBk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jJbkvZzkuIDniYfnu7/lj7bvvIzmiornpZ3npo/mtJLmu6HlnKjov5n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zmmZrvvIzpmo/nnYDlv6vkuZDnmoTpo47mnaXliLDkvaDnmoTouqvovr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hJ/op4nnvKDnu5XlnKjkvaDlv4Ppl7TvvIzlubPlronlpJzvvIz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ronlpoLmhI/vvIE8L3A+PHA+PGVtPjcwLjwvZW0+5bmz5a6J5aSc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Zuq6Iqx6aOY5LiL77yM5q+P5LiA5Liq54Of54Gr54eD6LW377yM5q+P5LiA56e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77yM5q+P5LiA5Lu95oCd5b+15Lyg6YCB44CC6YO95Luj6KGo552A5oiR5oOz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6Wd56aP77yBPC9wPjxwPjxlbT43MS48L2VtPuW5s+a3oe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+iOi9u++8m+W5s+W4uOWmgue6uOeahOelneemj+W+iOecn++8m+aRm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h+S4gOacteS6ke+8jOijheWFpeW5s+WuieeahOS/oeWwgemHjOmAge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lvei/kOaXtuWIu+WbtOe7leedgOS9oO+8geelneS9oO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uIzmnJvkvaDmr4/lpKnpg73lv6vkuZDlvpflg4/ngonlrZ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lo7bkuIDmoLfvvIzomb3nhLblsI/lsYHlsYHooqvngavng6flvpfmu5rng6vmu5rn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p3nhLblkLnnnYDlvIDlv4PnmoTlj6Plk6jvvIzlhpLnnYDlubjnpo/nmoTlsI/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HnpZ3kvaDlnKPor57lv6vkuZDvvIE8L3A+PHA+PGVtPjczLjwvZW0+5oiR6K6p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W5L2c54mH54mH5pm26I6555qE6Zuq6Iqx77yM5Lqy5ZC75L2g55qE6IS4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Wl5L2g55qE5b+D6YeM44CC5oiR6buY6buY56WI56W377yM5oS/5L2g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25YCZ5byA5b+D5b+r5LmQ77yM5rC46L+c5bm456aP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aXoOWjsOeahO+8jOaDheaYr+awuOaBkueahOOAgumjnumbqumjmOeE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Wunei0ne+8jOaIkeS7rOeahOW/g+aYr+ebuOaLp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gIHkvaDlnKPor57pm6rmqYfvvIzoo4Xovb3nvo7mu6Hlubjnpo/jgIL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puovpub/vvIzlkInnpaXlpoLmhI/lv6vkuZDjgILpgIHkvaDlnKPor57nuqLl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po/lvZPlpLTnhafogIDjgILlnKPor57oioLvvIznpZ3kvaDllpzkuovkuI3mlq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pzkuZDlpKnlpKnjgILotKLmupDkuI3mlq3ov57lubT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6KeJ5b6X5aW95a+C5a+e77yM5Zug5Li65rKh5L2g5Zyo6Lqr6L6577y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oOz5L2g5LqG77yM5aW95oOz5aW95oOz5pyJ5L2g6Zmq5oiR5rih6L+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mz5a6J5aSc44CCPC9wPjxwPjxlbT43Ny48L2VtPueZvembquWEv+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v+mTg+WEv+aVsuaVsu+8jOeUnOicnOeahOW5s+WuieWknOWPiOadpeWIs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iKguWkmue+juWlve+8geelneS6sueIseeahOS9oO+8jO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v5zlpITnmoTng5/oirHvvIzlv4PkuK3nmoTmg4Xoio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5Lpo47lh5vlhr3vvIzogYblkKzpnZnosKflpJzmmZrnmoTlkozosJDvvIzmjKXmjK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qzoh7PlkYrliKvvvIzlubPlronkuYvlpJznrYnkvaDov47mjqXvvIHlnKPor57ng5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pLlhpnvvIHpooTnpZ3kvaDmrKLluqblubPlronlpJznrJHov4flnKPor57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ZKf5aOw5oKg5oms77yM576O5aaZ55qE6Z+z5LmQ6JCm57u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5b2p54Gv6Zeq54OB77yM5p+U576O55qE6Imy5b2p56y8572p5L2g5oiR77y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e6Iie77yM5rWq5ryr55qE5rCU5oGv5ryr5aSp6aOe6Iie77yb5bmz5a6J5aS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qKm5ZyG77yM5aW95LqL5ZyG77yM55Sf5rS75ZyG77yM5LqL5Lia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AgeS9oOS4gOajteWco+ivnuagke+8jOS4iumdouaMgua7oeWwj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peW6t+W/q+S5kOaYr+elneemj++8jOaJk+W8gOekvOebkuingUxPVkX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popflv4PvvIzkvaDopoHlpb3lpb3mnaXkv53miqTvvIH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Zuq6Iqx6aOY6aOY77yM54Ob5YWJ6Zeq6Zeq44CC5L2z6IK0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6O6YWS5omR6by744CC5YWo5a6255u46IGa77yM5Lqy5oOF5ruh5ruh44C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S854mp6YCB5Yiw44CC56Wd56aP5LiN5pat77yM5pyf55u85pyq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4Mi48L2VtPuWco+ivnuW/q+WIsOS6h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elneemj+ayoeacieaCjemprOeahOWKm+W6pu+8jOWllOmpsOeahOmAn+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eahOawlOW6pu+8jOWlpei/queahOmjjuW6pu+8jOael+iCr+eahOWkp+W6pu+8jO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freS/oeeahOmrmOmAn+WFrOi3r++8jOaJgOS7peiuqeelneemj+aPkOWJje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KguW/q+S5kO+8gTwvcD48cD48ZW0+ODMuPC9lbT7kurLniLHnmoT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ovbvpo47ml6nlt7LlkLnmnaXvvIznjrDlnKjvvIzmiJHmg7PlkYror4n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h6rnlLHvvIzmg7PkvaDmmK/miJHnmoTnnJ/lv4PvvJvniLHkvaDlko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nlLHmiJHor7TkuobnrpfvvIzoh7Pkuo7kvaDnrZTkuI3nrZTlupTpmo/kvr/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nKPor57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jZXh0b3hqd2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Y2V4dG94an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2D1E40F7B83710F9A9C530E809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