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34C05AAAB570B71B05B5FC9764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34C05AAAB570B71B05B5FC9764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P5b+D6LS05Y+l5a2Q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mCo+S5iOWkmueahOeUn+WRveWSj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eahOS4lueVjOaIkeWPquaLpeacieS9oOOAgjwvcD48cD48ZW0+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GjeeIseS9oO+8jOWPquaYr+S9oOeahOS4lueVjOacrOadpeWwseayoeaci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rmeeahOWcsOaWueOAgjwvcD48cD48ZW0+My48L2VtPuaIkeWDj+S4quWtq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TreWvueS9oOivtOS6huaMveeVme+8jOS9oOWktOS5n+S4jeWbnu+8jOWwsei/me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MpeS6huaMpeaJi+OAgjwvcD48cD48ZW0+NC48L2VtPuS4u+WKqO+8jOaYr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uS4jeiBlOezu++8jOaYr+WboOS4uuinieW+l+iHquW3seWkmu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uOemj+aYr++8jOeJteS9oOeahOaJi++8jOS7juatpOS4pOWPj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gOS4quacquadpeOAgjwvcD48cD48ZW0+Ni48L2VtPuaIkeaDs+aKi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Dvee7meS9oO+8jOWNtOWPkeeOsOS4lueVjOS4iuacgOWlveeahO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oOS4uueIse+8jOi1sOWIsOS6huS4gOi1t++8m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p+e7rei1sOS4i+WOu+OAguadpeS4luaIkeS7rOi/mOimgeWBmuWkq+W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Yr+aIkeeahOW9seWtkO+8geeUn+a0u+S4reacieS9oOeah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S4gOeUn+S4reacgOWkp+eahOW5uOemj++8jOeIs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aKseaKseS9oO+8jOmalOedgOS4queDguWxj+W5le+8jOWnlOWxiOeah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pu+8jOS9oOS7gOS5iOaXtuWAmeWHuueOsOWcqOaIkeeahOmdouWJj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IrovojlrZDlj6/og73mmK/norPphbjppa7mlpnvvIzlkKbliJn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p4HliLDkvaDlsLHlvIDlv4PnmoTlhpLms6H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65bCx6K+0JnF1b3Q7TE9WRSZxdW90O++8jOWNg+S4h+WIq+e7meS/uuaUvueCuOW8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S9leWkhOaXoOiKs+iNie+8jOW4heawlEdH6LCB5LiN5Zac5qy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Ds+aKiuacgOWlveeahOS4nOilv+mDvee7meS9oO+8jOWNtO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wseaYr+S9oOOAgjwvcD48cD48ZW0+MTMuPC9lbT7kuJbnlYzkuI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n47plYfvvIzln47plYfmnInpgqPkuYjlpJrnmoTphZLppobvvIzogIzlpbnlgY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miJHnmoTjgII8L3A+PHA+PGVtPjE0LjwvZW0+5oiR5oOz5Zyo5q+P5Liq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pe26YO95Y+v5Lul6Ieq54S26ICM54S254m157Sn5L2g55qE5omL77yM5Y+v5Lu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WDj+aIkemCo+S5iOaHkueahOS6uu+8jOavj+Wkq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WSjOS9oOivtOivne+8jOWPr+ingeaIkeacieWkmuS5iO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7TniYfpnaLmmK/nhqzlpJzvvIzor7Tlrp7lnKjmmK/lpLHnn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nmoTmmK/mg7PkvaDjgII8L3A+PHA+PGVtPjE3LjwvZW0+5L2g5pS+5b+D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ya6am+552A5LiD6Imy55qE5LqR5b2p77yM5LiN6L+c5LiH6YeM5p2l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OC48L2VtPuWwj+WnkOWnkO+8jOWwj+WnkOWnkO+8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6p+eahOWViu+8n+mHkeeJm+W6p+WViu+8jOS9oOWRou+8n+aIkeaYryZoZWxsaX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YeP6Lqr5a6a5YGa55qE44CCPC9wPjxwPjxlbT4xOS48L2VtPuaIkei5s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i1sOetieS9oOaJvuWIsOaIkeWlveS4jeWlve+8jOS9oOW/q+adpeWRg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iYkeiPh+S6huOAgjwvcD48cD48ZW0+MjAuPC9lbT7orqnmiJHnlKjkuIDnlJ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4HmmI7kvaDnmoTniLHvvIzmiJHkuI3kvJrlgZrppa3vvIzkvYbkvJrmtJfno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aC5p6c5Lik5Liq55Sf5ZG95Zyo5LiA6LW35rOo5a6a6KaB5py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uw5omw77yM5oiR5YeG5aSH5aW95LqG77yM5p2l5Zuw5omw5oiR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7meS9oOWPkeWujOefreS/oeaBr++8jOa1kei6q+aEn+inieeUnOic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S4i+m8oOagh+aDs+W/g+S6i++8jOS7iuWkqeWwseivt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msqHmnInmg7Pov4fopoHmhJ/liqjkvaDvvIzmiJHlj6rmmK/mio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b3nmoTpg73nu5nkvaDjgII8L3A+PHA+PGVtPjI0LjwvZW0+6K+05LiN5riF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77yM5L2G5L2g5bCx5piv5oiR5LiN54ix5Yir5Lq6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W+iOW/me+8jOW/meedgOWPr+eIse+8jOW/meedgOmVv+Wk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BmuS9oOWPr+eIseeahOaWsOWomOOAgjwvcD48cD48ZW0+MjYuPC9lbT7ku6Xl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vvIzpmo/pmo/kvr/kvr/lsLHllpzmrKLkuIrkuobkvaDvvIznjrDlnKjmiJD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mt7HmgJ3nhp/omZHvvIzov5jmmK/llpzmrKLkva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bCx6Lef5oiR5Zyo5LiA6LW35ZCn77yM5LiN6KGM55qE6K+d5oiR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2J562J77yM5LiN6KGM55qE6K+d5oiR5YaN5oOz5oOz5Yqe5rO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ouebuOmaj++8jOS+neWBjuWPquaYr+S4gOaXtuaZr++8jOW/g+ebuOWNs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W3suaYr+WNg+W5tOaDheOAgjwvcD48cD48ZW0+MjkuPC9lbT7miJHlj5HnjrD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ku4rlpKnkuZ/lvojllpzmrKLkvaDvvIzogIzkuJTmnInpooTmhJ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kvJrlvojllpzmrKLkvaDjgII8L3A+PHA+PGVtPjMwLjwvZW0+5L2g6IKv5a6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2G5Y205piv5oiR5pyA5oOz6KaB55qE77yM5oiR5Li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iv5L2g5YaN5Lmf6YGH5LiN5Yiw55qE44CCPC9wPjxwPjxlbT4z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WnOasouS9oOWPo+iii+mHjOeahOezlu+8jOeOsOWcqOWWnOasouWPo+iii+mHj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9oOOAgjwvcD48cD48ZW0+MzIuPC9lbT7kvaDku6zpg73or7TmiJH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kvaDku6zpg73msqHmiormiJHlvZPmiJDmnIDniL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6L+Z5p2v54OI6YWS77yM5oiR5omN6Ze75LqG5LiA6Ze777yM5L6/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72i5LiN6IO95LqG44CCPC9wPjxwPjxlbT4zNC48L2VtPuS9oOaYr+aIkee8lumAo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S4reeahOeOi+WtkO+8jOiAjOaIkeWPquaYr+S9oOeUn+WRvemHjOS4g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i/h+WuouOAgjwvcD48cD48ZW0+MzUuPC9lbT7kurrnlJ/nn63nn63lh6DljYH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ozkvaDkuIDotbforqTnnJ/lj4jmvabojYnlnLDov4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bCx5YOP6ICB6byg54ix5aSn57Gz77yM5oiR5rOh5L2g5bCx5YO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2i5rOh5Zyo5rC06YeM77yM5L2G5L+66L+Y5piv5Zac5qyi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DveS4jeiDveWIq+iAgemXruaIke+8jOS9oOWcqOW5suWYm++8n+aIk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Iu+mDveWcqOaDs+S9oOOAgjwvcD48cD48ZW0+MzguPC9lbT7npoHnu53kvaDlpp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vvIzmiJHlv4PlsLHov5npur3lubTlpJzvvIzoo4XnmoTmu6H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f6LCi5L2g77yM5oiR55qE54ix5Lq677yM5oSf6LCi5L2g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oiR55qE6Lqr6L6544CCPC9wPjxwPjxlbT40MC48L2VtPuWFtuWunu+8j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aYr+aIkeS4gOeUn+S4reacgOW5uOemj+eahOaXtuWAme+8jOiAjOaIke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EuPC9lbT7mmI7nn6XniLHkuI3liLDvvIzljbTniLHlvpfmrb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vvIzmmI7nn6XniLHlvpfmr6vml6Dnu5PmnpzvvIzljbTniLHlvpfmrbvljrvmtL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+q6KaB5L2g5oS/5oSP77yM5b2T5L2g5aSx6JC9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ZyA6KaB5LiA5Liq6IKp6IaA55qE5pe25YCZ77yM5ZGK6K+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L5Y2z5Ye6546w44CCPC9wPjxwPjxlbT40My48L2VtPuaIkeiupOS4uuS9oO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S9oOWPr+S7pemAieaLqeeIseaIkeaIluS4jeeIseaIke+8jOiA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eIseS9oOaIluabtOeIseS9oOOAgjwvcD48cD48ZW0+NDQuPC9lbT7miJ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p7or53lkKfvvIzoh6rku47miJHpgYfop4HkvaDnmoTpgqPlpKnotbfvvIzmiJH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bkuovvvIzpg73mmK/kuLrkuobmjqXov5Hkva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q6ZOB5p2G55qE5ZSv54mp5Li75LmJ6ICF77yM5Y+q5pyJ5L2g77yM5oiR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6IO95pyJ5p2l55Sf44CCPC9wPjxwPjxlbT40Ni48L2VtPuecn+aDs+edoein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u+i6q+S4gOa7muWwsea7mui/m+S9oOaAgOmHjO+8jOaDs+aDs+mDveeUn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kuI3nn6XpgZPniLHmg4XmmK/ku4DkuYjvvIzmiJHlj6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lnKjkuIDotbfnmoTml7blgJnvvIzmiJHop4nlvpflvoj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rW35piv5rKh5pyJ5aKZ55qE5Z+O77yM5bKb5piv5rKh5pyJ5r2u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rKh5pyJ5L2g55qE54ix44CCPC9wPjxwPjxlbT40OS48L2VtPuaIkeecvOWF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+8jOS4lueVjOmDveeci+S4jeS4iuecvO+8m+aIkeecvOeVjOaegeS9ju+8jO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FheebiOWFtuS4reOAgjwvcD48cD48ZW0+NTAuPC9lbT7kvaDnmoTov4fljr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4fpl67vvIzpgqPmmK/kvaDnmoTkuovmg4XvvJvkvaDnmoTmnKrmnaXmiJHluIzmnJv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ov5nmmK/miJHnmoTojaPlubjvvIE8L3A+PHA+PGVtPjUxLjwvZW0+5oiR5biM5p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5m95Y+R6IuN6IuN54mZ6b2/5o6J5YWJ5ruh6IS455qx57q55pe2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4ix5oiR5aaC5Yid44CCPC9wPjxwPjxlbT41Mi48L2VtPuaIkeaJi+W/g+eahOaP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iLj++8jOi/mOaui+eVmeedgOS9oOeahOa4qeeDre+8jOa3oea3oeeah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mhL/mhI/mlL7lvIPmiYDmnInkurrnmoTpnZLnnZD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IDkuKrkuI3noa7lrprnmoTmnKrmnaXjgII8L3A+PHA+PGVtPjU0LjwvZW0+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y5Liq5pWF5LqL77yM5pWF5LqL5b6I6ZW/77yM5oiR6ZW/6K+d55+t6K+0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Ds+S9oOS6hiZyZHF1bzvvvIE8L3A+PHA+PGVtPjU1LjwvZW0+5Zi055Sc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c77yM5b+D55Sc5piv5Zug5Li65oiR55qE5a6d6LSd5L2P5Zyo6YeM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W4jOacm+aIkeS7rOiDvee6puS4quaXtumXtOS8mumdou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S9oOaJueWHhuaJjeihjO+8gTwvcD48cD48ZW0+NTcuPC9lbT7kuI3nn6XpgZPor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rvniLHkvaDvvIzpu5jpu5jlnLDpmarkvLTlnKjkvaDouqvovrnvvIzpnZnpnZnnmo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mK/miJHllK/kuIDnmoTmlrnlvI/jgII8L3A+PHA+PGVtPjU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q2i5Zyo57q455+t5oOF6ZW/55qE6Zuo5a2j77yM5Lmf5Zyo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6m65LiH6YeM44CCPC9wPjxwPjxlbT41OS48L2VtPuWmguaenOaIkeaYr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aIkeS8muimgeS9oOaLieedgOaIkeeahOaJi+i/h+mprOi3r++8jO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i+adpeW+gOeahOi9pui+huOAgjwvcD48cD48ZW0+NjAuPC9lbT7miJHmmK/mtYX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rHvvIznvKDns7vlnKjkvaDnmoTmnp3lpLTvvIzlkJDpnLLnnYDmiJHnmoT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nu5nmiJHnmoTkvp3pnaDjgII8L3A+PHA+PGVtPjYxLjwvZW0+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LiA55u05rex5L+h5LiN55aR77yM5Y2z5L2/5oiR55+l6YGT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uO5aSp5aCC5aCV5YWl5Zyw54ux44CCPC9wPjxwPjxlbT42Mi48L2VtPuS9o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AjuaVouiAgeWOu++8m+etieS9oO+8jOaYr+aIkeS7iueUn+WUr+S4g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lrojlnKjlv5jlt53msrPlubLvvIzkuI3kuLr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nKjpgJTkuK3kuI7kvaDnm7jpgYfnm7jop4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YaZ5b6X5pyA5aW955yL55qE5a2X77yM5bCx5piv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pyA5aW95ZCs55qE6K+d77yM5bCx5piv5L2g55qE5aOw6Z+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WcqOS6lOWNgeW5tOS5i+WQju+8jOaIkeS4gOWumui/mOaYr+WDj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t+eIseS9oOOAgjwvcD48cD48ZW0+NjYuPC9lbT7nnJ/niLHkuI3mmK/pmo/kvr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gIzmmK/nnIvkvaDku5jlh7rlpJrlsJHvvIzniLHmg4XkuI3mmK/kuIDlvKDlm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ovojlrZDjgII8L3A+PHA+PGVtPjY3LjwvZW0+5aaC5p6c5oiR5LiN5ZCR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oiR5Lya5ZCO5oKU5LiA6L6I5a2Q77yM5Zug5L2g5piv5oiR55qE5oOf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Ev+aJgOacieeahOWQieaYn+WRteaKpOedgOS9oOOAgeaXt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eWygeWygeW5s+Wuie+8gTwvcD48cD48ZW0+NjkuPC9lbT7mmKXoirHokL3lhaX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I/ml6Xnhafov5vlhqzms6XvvIzku47mraTlv4Pph4zmnInkuobkuIDku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7q15L2/55Sf5rS75rKh6YKj5LmI5a655piT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5pS+5Zyo5pyq5p2l6YeM77yM5LiA55Sf5qyi5Zac77yM5LiN5Li65LiW5L+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3MS48L2VtPuaXtumXtOS8muWRiuivieaIkeS7rO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abtOmVv+i/nO+8jOW5s+WHoeS4reeahOmZquS8tOabtOW/g+Wuie+8jO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a4qeaaluOAgjwvcD48cD48ZW0+NzIuPC9lbT7miYDosJPniLHvvIzlsLH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ng63mg4XjgILmtarmvKvnu5/nu5/mi7/mjonkuYvlkI7vvIzkvaDku43nhLb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7nmlrnjgII8L3A+PHA+PGVtPjczLjwvZW0+5Zac5qyi55qE5Lq65Y+v5Lul5LiN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m55q6K55qE5pel5a2Q5YaN5Y676KGo55m977yM5L2g6KGo55m955qE6YKj5aSp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44CCPC9wPjxwPjxlbT43NC48L2VtPuetieaIkeWbnuadpe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eIseedgOS9oO+8jOWotuS6huS9oO+8jOeEtuWQju+8jOaXoOaClOWcs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zUuPC9lbT7ku4DkuYjmoLfnmoTor53or63pg73ku6Pmm7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hKfnlprnmoTlv4Pmg4XvvIzmiJHor6XmgI7moLfmiY3og73lvpfliLDkvaD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c2LjwvZW0+5oOz6YCB5L2g5Liq6LaF57qn5Y+v54ix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b+r6YCS5ZGY5LiN6K6p5oiR6ZK7566x5a2Q6YeM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+8jOWwseWDj+S4gOWwgeaXp+aDheS5pu+8jOS9oOeahOWQjeWtl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Gn+aCieeahOeslOeUu+OAgjwvcD48cD48ZW0+NzguPC9lbT7miJHopoHnu5nkva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lIHvvIzmiormiJHplIHlnKjkvaDnmoTlv4Pph4zvvIzliKvkurrov5vkuI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h7rkuI3ljrvjgII8L3A+PHA+PGVtPjc5LjwvZW0+5oiR6L+Z5Liq5Lq65oy6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+h5L2g5Lqy5oiR5LiA5LiL5oiR5a6z576e57uZ5L2g55y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8q+a8q+S6uueUn+elneS9oOWPr+eIseW+l+S4jeWDj+ivne+8jOivtOivn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WPkeiKveOAgjwvcD48cD48ZW0+ODEuPC9lbT7lnKjmiJHmnID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YHkuKrkurrnmoTlhbPlv4Ppg73mirXkuI3ov4fkvaDnmoTkuIDlj6XmirH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YKj5Lqb5Yi75Zyo5qSF5a2Q5ZCO55qE54ix5oOF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rC05rOl5LiK55qE6Iqx5py177yM5byA5Ye65rKh5pyJ55qE6aOO77yM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CPC9wPjxwPjxlbT44My48L2VtPuiAgeWFrOS9oOaYr+aIkeeahOWFqOmD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JgOacie+8jOaEv+S9oOavj+WkqeW/q+S5kO+8jOavj+Wkq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Whvb2h6ODNp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lob29oejgza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34C05AAAB570B71B05B5FC9764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