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7:31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3734668F066C9363B9764A9BE40D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3734668F066C9363B9764A9BE40D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4i25Lqy55Sf5pel5b+r5LmQ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elneeIuOeIu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Ev+eIuOeIuOemj+Wvv+WuieW6t++8gTwvcD48cD48ZW0+Mi48L2VtPueItuS6s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mmlua4qemmqOeahOatjOiwo++8jOiuqeeUn+a0u+aAu+aYr+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iAgeW9k+ebiuWjru+8jOWvv+avlOWNl+Wxs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tuS6sueUn+aXpeWIsO+8jOWPq+S9oOS4gOWjsOiAgeeIuO+8jOS9oOi+m+iLpuWVp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mAgeS9oOS4gOadr+mVv+Wvv+mFku+8jOWBpeW6t+W/q+S5kOmVv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heOAgjwvcD48cD48ZW0+Ni48L2VtPuS7iuWkqeaYr+eUn+aXpe+8jOS4uueIuOeIuO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jk55py16ZW/5a+/6Iqx77yM5oS/5aSp5LiL5omA5pyJ55qE54i454i45Lus77yM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+/77yM5ZCJ56Wl5aaC5oSP77yBPC9wPjxwPjxlbT43LjwvZW0+5oKo57uZ55qE5pWZ6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o6K6w5b+D5aS077yM5oKo57uZ55qE5a6J5oWw6Laz5Lul6Kej5b+n44CC5oKo57uZ55qE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76O5LiN6IOc5pS277yM5oKo57uZ55qE55yf5oOF57uG5rC06ZW/5rWB44CC5oKo57u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qk6ZqP5aSE6YO95pyJ77yM5oKo57uZ55qE5oyH54K55LiN5pu+5byE5Lii44CC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oS/54i25Lqy5bm456aP5a6J5bq377yM5LiH5LqL5ZCJ56Wl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LjwvZW0+5YGl5bq35b+r5LmQ77yM5bm456aP5peg5b+n77yBPC9wPjxwPjxlbT4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reh5aSp6auY5oCd5p2z5p2z77yM5pil5p2l576O5pmv5bGx5aaW5ai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C48L2VtPuW4jOacm+eIuOeIuOWkmuWKqOWKqO+8jOi6q+WtkOmqqOWBpeacl+iDg+WPo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TEuPC9lbT7mhJ/osKLniLbkurLvvIzmhL/lubjnpo/lsZ7kuo7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yLjwvZW0+54i25Lqy5piv5LiA5bqn54Gv5aGU77yM5pe25Yi754Wn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55qE5b+D55Sw44CCPC9wPjxwPjxlbT4xMy48L2VtPuWBpeWBpeW6t+W6t++8jO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vuadvuOAgjwvcD48cD48ZW0+MTQuPC9lbT7mnInkuIDku73mg4XkuI3lo7DkuI3lk4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I3np7vkuI3lj5jvvIzpgqPmmK/kurLmg4XmsLjov5zjgII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5ZCJ56Wl77yM5LiA55Sf6ZW/5a6J77yBPC9wPjxwPjxlbT4xNi48L2VtPueItueI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OWkqeW5v++8jOaEv+eItuS6suW5uOemj+WuieS6q+OAgjwvcD48cD48ZW0+MT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niLHlpoLmrYzvvIzogYblkKzlvpfmmK/lv4PphbjnmoTntK/vvJvniLbniLHlpoLkvJ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nmoTmmK/kv53miqTnmoTmmpbvvJvniLbniLHkuIDluqflsbHvvIznu5nkuojlvpf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r5TnmoTlqIHkuKXvvJvniLbniLHlpoLlhYnvvIznhafkuq7mr4/kuKrnnqzpl7TjgIL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iLDkuobvvIzkuIDlo7DnpZ3npo/pgIHnu5nmnIDlubPlh6HogIzkvJ/lpKfnmoTniLbku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lpKnkuIvniLbkurLlv6vkuZDlubPlronvvIE8L3A+PHA+PGVtPjE4LjwvZW0+5LiA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4ix6IOc6L+H5Y2D5Lik6buE6YeR77yM5LiA5Lid5rip5pqW6IO95oq15LiH6YeM5a+S6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+l6Zeu5YCZ6YCB5p2l5rip6aao55Sc6Jyc77yM5LiA5p2h55+t5L+h5o2O5Y6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Iis5b+D5oSP77yM5L2g5b+r5LmQ5piv5oiR5pyA5aSn55qE5b+D5oS/77yM56Wd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xOS48L2VtPuWtkOWVvOeItuW/g+i9r++8jOWtkOW8uueIt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Bpe+8jOWtkOe7teeItuW/g+aUvu+8jOWtkOmavueItuW/g+W/kOOAgj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bkurLvvIzmmK/kvaDnmoTniLHnvJTpgKDkuobmiJHvvIzmiJDlsLHkuob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54i454i45LiN6K665L2V5pe25L2g6YO95piv5oiR55qE5ouQ5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oiR5pSv5oyB77yM57uZ5oiR5pa55ZCR77yM57uZ5oiR5Yqb6YeP77yM6K6p5oiR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6LWw5aW95LuK5ZCO55qE5q+P5LiA5q616Lev44CC5Lmf6K645pyJ5LiA5aSp77yM5L2g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eg5rOV5YaN57uZ5oiR5pSv5oyB77yM5L2G5Zyo5oiR5b+D6YeM6YKj5Lu95rWT5rW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4ix5LuN54S25Lya5biu5b+Z5oiR55u05Yiw5rC46L+c77yB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xsemrmOi3r+i/nO+8jOeItuS6sui6q+S4iuaJm+edgOWxseS4gOagt+eahOmHjeS7u+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vuS4gOWutuiAgeWwj++8jOavq+aXoOaAqOiogOOAgjwvcD48cD48ZW0+MjMuPC9lbT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gqjnibXnnYDmiJHnmoTlsI/miYvlnKjlpJXpmLPkuIvmlaPmraXvvIzlpJXpm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po47mmK/pgqPkuYjml6Dnp4HvvIzpgqPkuYjkvJjnvo7vvIzmuIXmuIXnmoTvvIz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jgILmnKzml6Xov5zlnKjmtbfop5LnmoTmiJHku43orrDlvpfpgqPlpJXpmLPvvIzp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or7flroPku6zluKbljrvmiJHmt7Hmt7HnmoTnpZ3npo/jgII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LiN6L+H5Yeg5Y2B5bm077yM5oiQ6LSl6I2j6L6x6YO95Zyo5aSp77yM5piv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oCo6I6r5Zyo5oSP77yM5YGl5bq35b+r5LmQ5pyA5YC86ZKx77yM6Ieq5Y+k5Lq66Ze0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L6577yM55yL5b6X6auY6L+c5aKD5aaC5LuZ77yM6L276L275p2+5p2+5q+P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yNS48L2VtPueUn+a0u+e+jua7oeS4h+S6i+W6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WtkOe6oueBq+WFqOWutuW5uOOAguW/q+a0u+WkqeWkqei6q+S9k+Wlve+8jOS5kOS6q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heeZvuS6i+eBteOAgjwvcD48cD48ZW0+MjYuPC9lbT7niLbniLHkuI3ogIHvvIzniLb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lgaXvvIE8L3A+PHA+PGVtPjI3LjwvZW0+54i254ix5piv5LiA5oqK5aSn5Lye77yM5oC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uo55qE5aSp6YeM5pKR552A54i254ix5piv5LiA5bqn5aSn5bGx77yM5oy65ouU6ICM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4i254ix5piv5LiA54mH5rGq5rSL55qE5aSn5rW377yM5rWT6YOB6ICM5rex6L+c54i2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q655Sf5peF6YCU5Lit55qE5LiA55uP5piO54Gv77yM5Zyo5oiR6L+36Lev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Lqu5oiR55qE6KGM56iL44CCPC9wPjxwPjxlbT4yOC48L2VtPuS7iuWkqeeIuOeIuOi/h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+8jOelneeIuOeIuOeUn+aXpeW/q+S5kO+8jOW5s+WuieWBpeW6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npZ3npo/lgaXlurfouqvkvZPvvIzlt6XkvZzpobrlv4PlpoLmhI/vvIzmr4/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j6PluLjlvIDvvIzlpKflo7Dor7TvvJrmsLjov5zniLHmgqjjgII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iv5Yuk5Yqz55qE5aSp5L2/77yM6IKp6LSf6LW35a6255qE6YeN5ou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aCqOe7meS6huaIkeeUn+WRve+8jOWHgOWMluaIkeeahOeBtemtguOAg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S4re+8jOaCqOWRteaKpOedgOaIke+8m+aIkOmVv+S4re+8jOaCqOaMh+W8leedgO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n+aXpe+8jOWPquaDs+ecn+ivmuWcsOivtOS4gOWjsO+8mui+m+iLpuS6hu+8jOeIu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qOWBpeW6t+W5uOemj++8gTwvcD48cD48ZW0+MzIuPC9lbT7plb/lkb3nmb7lsoH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ubjnpo/vvIE8L3A+PHA+PGVtPjMzLjwvZW0+5byA5b+D5qyi5Zac5aW96YCN6YGl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oGp54ix5bm26JKC6I6y44CC6K+X55Sc6LWL6K+t5aS45LqM6ICB77yM576k6Iqz5ZCQ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LmQ6J6N44CCPC9wPjxwPjxlbT4zNC48L2VtPuacieS4gOS4quivje+8jOS4k+S4uueI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jOWumu+8muWdmuW8uu+8m+acieS4gOenjeaDhe+8jOWPquacieWkp+a1t+WPr+S7pe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eItueIse+8m+acieS4gOenjeaEn+WKqO+8jOWPquS4uueItuS6suiAjOWKqOWuue+8m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gOOAgueItuS6sueUn+aXpe+8jOelneeIuOeIuOW5uOemj+WuieW6t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kurLniLHnmoTniLjniLjvvIzliKvkurrpg73or7TlpbPlhL/mmK/niLbkurL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nmoTmg4XkurrvvIzmraTnlJ/mnInmgqjvvIzlsLHmmK/miJHmnIDlpKfnmoT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2LjwvZW0+54i254ix5aW95Ly85rW35rex77yM5a2d5pWs54i25Lqy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oSf5oGp44CCPC9wPjxwPjxlbT4zNy48L2VtPumBk+S4gOWjsOiAgeeIuO+8jOaYr+aC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pOWFqOWutueahOW5uOemj+OAgjwvcD48cD48ZW0+MzguPC9lbT7niLbkurLvvIz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bmiJHnnJ/or5rnmoTmlZnor7LvvIzorqnmiJHmiJDplb/vvJvmmK/kvaDnu5nkuob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pvnmoTpnq3nrZbvvIzliqnmiJHmiJDlip/vvJvmmK/kvaDnu5nkuobmiJHmuKnmmp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miqTvvIzkvLTmiJHliY3ooYzvvJvmmK/kvaDnu5nkuobmiJHlnZrlrprnmoTlrojlg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mkpHotbfniLHnmoTmmbTnqbrjgILku4rlpKnmmK/kvaDnmoTnlJ/ml6XvvIznnJ/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niLbkurLnrJHlj6PluLjlvIDjgII8L3A+PHA+PGVtPjM5LjwvZW0+54i454i45oKo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ZWm77yB56Wd5oKo5YGl5bq36ZW/5a+/77yBPC9wPjxwPjxlbT40MC48L2VtPuWkmuWw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rmOWxse+8jOS5n+avlOS4jeS6huaCqOi6q+W9seeahOS8n+WyuO+8m+WkmuWwke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5n+WGsuS4jea3oeW/g+S4reWvueaCqOeahOaAneW/te+8m+WkmuWwkeeahOWPmOi/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S8muaKiuihgOa1k+S6juawtOeahOS6suaDheS6huaWre+8m+Wkmui/nOeahO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5n+WJsuS4jeaWreelneemj+eahOW/g+aEv+OAgueUn+aXpeWNs+WwhuWIsOS6hu+8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lneaJgOacieeahOeItuS6suWBpeW6t+mVv+Wvv++8gTwvcD48cD48ZW0+ND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ozniLjniLjnmoTlv4PkuZ/msLjov5zlnKjkuIDotbfvvIzmnInniLjniLjnmoTpmarkv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gqPkuIDkuJ3lvq7nrJHvvIzni6zlnKjlvILkuaHkuLrlvILlrqLnmoTmiJHvvIzlv4P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pbmmpbnmoTjgILnpZ3niLbkurLlronlurfplb/lr7/vvIzmrKLmrKPml6Dmr5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6YCB5L2g5LiA5Lu25L+d5pqW6KGj77yM5ZCI6Lqr5ZCI5b+D5pyJ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CPC9wPjxwPjxlbT40My48L2VtPuemu+WutueUmui/nO+8jOaAneW/teeUmua3s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ygea4kOmVv++8jOeItueIsei2iua3seOAguS9oOiZveWwkeiogOWwkeivre+8jOeIseaE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neavq+S4jeWwke+8jOS4uuWutu+8jOS4uuWEv+Wls++8jOS7mOWHuuS4gOi+iOWtkO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IsOS6hu+8jOaEv+S9oOWBpeW6t+W/q+S5kOavj+S4gOWkqeOAgj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bkurLmmK/luqflsbHvvIzlnZrpn6fotbfohIrmooHvvIzmjLrmi5TlpKflnL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oirPjgII8L3A+PHA+PGVtPjQ1LjwvZW0+55Sf5pel5p2l5Li077yM5oSf5r+A55qE5oOF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77yM5LuW55qE5oGp5oOF5q+U5rW35rex77yb5a2d5pWs55qE5b+D57uZ54i25Lq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4i25Lqy5pel5bi46LW35bGF5aSa5YWz5b+D77yb56Wd56aP55qE6K+d57uZ54i25Lq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4i25Lqy5YGl5bq36ZW/5a+/56yR5ZCf5ZCf44CCPC9wPjxwPjxlbT40Ni48L2VtPua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os+eahOiEmuatpe+8jOaAu+WcqOaIkeecvOmHjOOAgjwvcD48cD48ZW0+NDcuPC9lbT7m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iLjouqvkvZPlgaXlurfvvIzlv6vkuZDnm7jkvLTvvIzml6XlrZDoiJLlv4Pml6Dmr5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iLjmiJHniLHmgqjjgII8L3A+PHA+PGVtPjQ4LjwvZW0+5pyJ5Y+l6K+d77yM5LiA55u0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Ye65Y+j77yb5pyJ56eN5oOF77yM5LiA55u05rKh6KGo6L6+6L+H77yb5pyJ56eN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4+N6JeP5Zyo5b+D5bqV44CC55Sf5pel5Yiw5LqG77yM5oS/6ICB54i45L+d6YeN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aSa5LyR5oGv77yM5b+r5LmQ5peg5b+n5b+D5aaC5oSP77yB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tuS6sueUn+aXpeWIsOS6hu+8jOeIuOeIuOaIkeeIseS9oO+8jOaEv+aCqOawuOi/n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q+S5kO+8gTwvcD48cD48ZW0+NTAuPC9lbT7nlJ/ml6Xlv6vkuZDvvIzmsLjov5zlubTov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xLjwvZW0+6Lqr5L2T5peg5oGZ77yM5bm456aP5a6J5bq3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eItuS6suWmguWkqe+8jOW6lOW9k+aVrOmHje+8jOWUr+acieelne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MuPC9lbT7niLbkurLnmoTmlZnor7Llg4/kuIDnm4/nga/vvIzniLb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PmgIDlg4/kuIDmiorkvJ7vvIzniLbkurLnmoTniLHmiqTlg4/kuIDmo7XmoJHvvIz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moTmhYjnpaXlg4/kuIDluqflsbHvvIHomb3nhLbniLbkurLlt7LnprvmiJHogIzlj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JHov5jmmK/opoHmiorml6DmlbDnmoTmgJ3lv7XljJblgZrlv4PkuK3ml6DpmZDnmoT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pu5jpu5jlnLDkuLrniLbkurLnpYjnpbfvvJrniLbkurLmiJHniLHmgqjvvIHnpZ3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U0LjwvZW0+5Lqy54ix55qE6ICB54i477yM55Sf5pe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oKo5pyA56aP5rCU77yB5Zyo5oiR5b+D5Lit77yM5oKo5pyA6a2F5Yqb77yB5oS/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5bi45Zyo77yM5bm456aP5ruh5Zyw77yB5b+r5LmQ5LiN5YGc77yM5YGl5bq356Wl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Sf5pel5b+r5LmQ77yB56Wd5bmz5a6J6aG65b+D77yB55Sf5rS76IiS5b+D77yB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77yBPC9wPjxwPjxlbT41NS48L2VtPuelneiAgeeItuS6suWFq+WNgeWkp+Wvv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vv+avlOWNl+Wxse+8jOemj+WmguS4nOa1t+OAgjwvcD48cD48ZW0+NTYuPC9lbT7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vvIzmi4nnnYDmiJHotbDov4fmmKXnp4vlhqzlpI/vvIzniLHnmoTpo47mma/ph4z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nlJzoi6bovqPvvJvmgqjnmoTnnLzvvIzmnJvnnYDmiJHotbDlkJHmjLrmi5TvvIzniL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ga/ph4zmnInlhbPmgIDlpIfoh7PvvJvlhL/ml7blnKjmgqjnmoTog4zkuIrplb/lp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sJHmnInmgqjnmoTmt7Hmt7HmlZnor7LjgILnlJ/ml6XliLDkuobvvIzmsLjov5zorrD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niLHvvIzniLjniLjvvIzmiJHniLHmgqjvvIH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6Iqx55Sy6b6Z6IW+6L+R5Y+k56iA77yM6Lqr5aaC5bKp5p+P6bmk5r+h6KG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75YS/5pep5Y+X5Lil5Z6C5L2R77yM5a2Z5oGv5LuK5om/5oWI5pmu5pmW44CC5o+Q6aK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LuT5buq6Laz77yM6YCA5LyR5ZCO5bmV5pm65pif5b2S44CC5oiR5oCd5ZCR5pyI6LWK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77yM5LuY5LiO5Y2X5bGx6ZW/5bO75beN44CCPC9wPjxwPjxlbT41OC48L2VtPumBk+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geeIuO+8jOaYr+aCqOWMheWuueWEv+Wls+eahOS7u+aAp+OAgj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iLbkuIPljYHmiJHlv4PmrKLvvIzkuLrooajllpzmgqbkvZzkuIPoqIDjgILlpoL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ganmiqXkuI3lsL3vvIzkvLzmtbfmt7Hmg4XniLblrZDnvJjjgII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254ix5Zyo5a695aSn55qE6Z6L6YeM77yM6LWw5p2l6LWw5Y6777yb54i254ix5Zyo5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R55qE5q2M6YeM77yM5rex5rKJ6ICM5Ye65aWH77yb54i254ix5Zyo5rGX5rC06YeM77yM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25Ye655uQ57KS77yb54i254ix5Zyo5a2X5YW46YeM77yM5LiA6L6I5a2Q5Y676K+75Y+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77yM56Wd54i25Lqy5Lus5YGl5bq35aaC5oSP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0Nmx5cjl5b2E4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NDZseXI5eW9h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3734668F066C9363B9764A9BE40D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