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1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0DE21D7CBB8467340C512F3367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0DE21D7CBB8467340C512F3367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Of57OV55qE5LiA5aSp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sOWcqOW/g+W6le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9oOS4gOasoeWPiOS4gOasoeeahOaOqOe/u+OAgjwvcD48cD48ZW0+Mi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i+W/jeeahOe+juS4veWvueS9oOeahOaAneW/teWPquiDveeUqOW/g+eXm+S7o+ab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9k+aIkeS7rOWPmOW+l+aIkOeGn+S5i+WQju+8jOWws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4gOS7tuS4nOilv+W/teW/teS4jeW/mOOAgjwvcD48cD48ZW0+NC48L2VtPuS9o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IkeWwiumHjeS9oO+8jOS4jeimgemXruaIkeS4uuS7gOS5iO+8jOWwseeul+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Yr+WkmuS9meOAgjwvcD48cD48ZW0+NS48L2VtPuW/mOiusOmCo+S6m+abvue7j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j+W/g+aOj+iCuuOAgeacgOWQjuiuqeS9oOWTreeahOaSleW/g+ijguiCu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n+aDheS4jeaYr+ivtOivtOiAjOW3su+8jOaIkeS7rO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As+WQrOeIseaDheeahOW5tOe6quOAgjwvcD48cD48ZW0+Ny48L2VtPuWIhuaJi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aYr+aci+WPi++8jOS9huacieWbsOmavu+8jOWRiuiv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iuqeS9oOWcqOaipumHjO+8jOiDveaDs+i1t+aIkeabvue0p+aKse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OAgjwvcD48cD48ZW0+OS48L2VtPuaIkeermeWcqOWOn+eCue+8jOWni+e7iOW+i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AjOS9oOaAu+aYr+W+iOS4jeWxkeOAgjwvcD48cD48ZW0+MTAuPC9lbT7lkKz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vvIzmlL7kuIDniYfpmL/opb/ljLnmnpfjgILkvJrmtLvni6D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iO55+l5LiN5Lya5pyJ57uT5p6c77yM5L2G5piv5oiR6L+Y5Lya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Y54ix552A44CCPC9wPjxwPjxlbT4xMi48L2VtPuaIkeS7rOWPr+S7pe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S4jeiDveW9seWTjeWFs+ezu+OAguaXoOiuuuWPi+aDhei/mOaYr+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p/ku6XkuLrniLHmg4XlsLHmmK/kuIDliIfvvIzlpLHljr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ljp/mnaXkuIDliIfpg73kuI3mmK/niLHmg4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Y675bCx5YOP5Ymq5o6J5LiA5oiq5aS05Y+R77yM5Lmg5oOv5oCn55qE5pG4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6uv5Y205oqT5Yiw5LqG56m65rCU44CCPC9wPjxwPjxlbT4xNS48L2VtPuato+Wbo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JgOS7peWBmuaci+WPi++8jOWboOS4uuaci+WPi+S8muavlOaBi+S6uuabtOWPr+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47mmpfmgYvliLDlpLHmgYvvvIzoh6rlt7HlnKj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vJTkuobkuIDlnLrkurrnlJ/lpKfmiI/jgII8L3A+PHA+PGVtPjE3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5oiR5Lmf5LiA55u06auY5YKy77yM6YKj5Lqb5Y+q5LiN6L+H5piv5oiR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e44CCPC9wPjxwPjxlbT4xOC48L2VtPuacgOaCsuatjOS9oOacieayoeacieWQr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CsuS8pOWUseeahOi1pOijuOijuOOAgjwvcD48cD48ZW0+MTkuPC9lbT7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mnaXlv5jorrDvvIzkuIDnm7TpgqPkuYjniLHkvaD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ue5b+G5piv5Lu25b6I57Sv55qE5LqL5oOF77yM5bCx5YOP5aSx55y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6YO95LiN5a+544CCPC9wPjxwPjxlbT4yMS48L2VtPuWcqOS7iu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KiuS9oOmdmemdmeWcsOaDs+i1t++8jOWGjemdmemdmeWcsOaUv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lv4Pph4zlj6roo4XmiJHkuIDkuKrkurrlsLHlpb3vvIz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u5rlh7rljrvjgII8L3A+PHA+PGVtPjIzLjwvZW0+6LWw5LiN6L+b55qE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Gs5oyk5LqG44CC6Zq+5Li65LqG5Yir5Lq677yM5L2c6LSx5LqG6Ieq5bex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Gi77yfPC9wPjxwPjxlbT4yNC48L2VtPuavj+S4gOasoemDveWcqOS4gOS4quS6u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v+WPl+aJgOacie+8jOaJv+WPl+eahOWkmuS6hu+8jOWwseaEn+iniee0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tbfoqpPlsbHnm5/ml6DmgKjml6DmgpTvvIznu5PmnpzljbTlg4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jokL3ml7PoirHolYrjgII8L3A+PHA+PGVtPjI2LjwvZW0+5oC75piv6K+0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77yM5YW25a6e5piv562J6Ieq5bex5LiN6KaB5Y675Zyo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aDs+aJk+aJsOS9oOeUn+a0u++8jOS9huS9oOmikee5ge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uumXtOiuv+mXrumHjO+8jOWPq+aIkeaDheS9leS7peWgq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okL3lt67mmK/vvIzkvaDphY3kuI3kuIroh6rlt7HnmoTph47lv4P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obmiYDlj5fnmoToi6bpmr7jgII8L3A+PHA+PGVtPjI5LjwvZW0+6K+054ix5aS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bCx5aW977yM5LiA55Sf6ZqP5oCn5Li66Ieq5bex6ICM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aYr+acgOWlveeahOaXtuWFiemHjOacieS9oOWcqO+8jOiAjO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aJjeacieS6huacgOWlveeahOaXtuWFieOAgjwvcD48cD48ZW0+MzE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h6rlt7HnmoTouqvkvZPotormnaXotorlt67kuobvvIzmiJHopoHlpb3lpb3nj43m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uqvkvZPjgII8L3A+PHA+PGVtPjMyLjwvZW0+5oiR5Y+q6IO96K+7552A5LiN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77yM54us6Ieq5LiA5Lq65Zyo5Y6f5Zyw5b6Y5b6K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tOWcqOmAnuW8uu+8jOazquWcqOaKlemZjeOAguWTqumCo+S5iOWkmuWdmuW8u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ehrOaSkeiAjOW3suOAgjwvcD48cD48ZW0+MzQuPC9lbT7mr4/kuIDmrrX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mg4XmhJ/vvIzpg73kvJrmnInkuIDkuKrkurrmjo/lv4Pmjo/ogrr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Cd5b+144CB5piv5LiA5qC56JST5Zyo6K6w5b+G55qE57q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x55eb44CCPC9wPjxwPjxlbT4zNi48L2VtPuivt+S9oOemu+W8gOaIke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WOu+WbnuW/huOAguivt+S9oOemu+W8gOaIke+8jOWboOS4uuaIkeaDs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KflpJrmlbDkurrmiYDlkJHlvoDnmoTlubjnpo/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nIvkuIrljrvnmoTlubjnpo/jgII8L3A+PHA+PGVtPjM4LjwvZW0+5L2g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pWw5LqG5Y+I5pWw77yM5L2G5piv5L2g5b+Y5LqG5oiR5omL6YeM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IOc5pWw44CCPC9wPjxwPjxlbT4zOS48L2VtPuayoeWFs+ezu++8j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S9oOaLpeacieOAguS4jeaJk+aJsO+8jOaYr+aIkeeah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sL3nrqHorrDlv4blho3mgrLkvKTvvIzmiJHljbTnrJHnnYDvvIzkuI3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jgII8L3A+PHA+PGVtPjQxLjwvZW0+5LuO5qCh5pyN5Yiw5ama57qx77yM6L+Y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L5Y+L5ZCM5a2m5YGa5Ly06YOO5Ly05aiY5aSa5aW9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aDs+S9oOeahOWwj+aXtu+8jOWIhumSn++8jOenkumHjO+8jOS9oOS8mu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kuaDs+i1t+aIkeOAgjwvcD48cD48ZW0+NDMuPC9lbT7lv4XpobvmtJflh4D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lkKbliJnkvaDmsLjov5zml6Dms5XmuIXmpZroh6rnlLHlnLDnnIv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Q0LjwvZW0+5YaN6YeN6KaB55qE5Lq677yM6K6p5L2g5aSx5p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Y+Y5b6X5LiN6YeN6KaB5LqG44CCPC9wPjxwPjxlbT40NS48L2VtPuS5n+iuu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kquWkmuaCsuS8pOeahOWtl+ecvO+8jOaJgOS7peeOsOWcqOi/nuW5uOemj+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mguS9leaPj+e7mOOAgjwvcD48cD48ZW0+NDYuPC9lbT7pg73mkYblnKjmiJHpna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vmiJHmi7/ku4DkuYjpgLzoh6rlt7Hljrvnm7jkv6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6eN5Zac5qyi6YO95pyJ5LiA56eN55CG55Sx77yB5L2G5q+P5LiA56eN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I6r5piO55qE44CCPC9wPjxwPjxlbT40OC48L2VtPuWGjeasoeingemdo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luiuuOWPquWJqeS4i+S6huS4gOWPpeWlveS5heS4jeing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KrmiJHmsqHog73lipvpmLvmjKHkvaDljrvnmoTmlrnlkJHvvIzoh7PlsJHliIb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okL3okL3lpKfmlrnjgII8L3A+PHA+PGVtPjUwLjwvZW0+5oWi5oW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77yM5peg5rOV6Lef5Zac5qyi55qE5Lq65Zyo5LiA6LW377yM5YW25a6e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i45oCB44CCPC9wPjxwPjxlbT41MS48L2VtPumCo+aXtuWAme+8jOecvOazq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En+WKqOaYr+ecn+eahO+8jOivneS5n+aYr+ecn+eah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lj5jmiJDkuobmgYvkurrvvIzmnIDnu4jlj6rkvJrlj5jmiJDmnID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znlJ/kurrjgII8L3A+PHA+PGVtPjUzLjwvZW0+5Zue5LiN5Y675LqG5bCx5piv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L2g5LiN55SY5b+D5Lmf5aW977yM5L2g6Zq+6L+H5Lmf5aW977yM6YO95peg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L44CCPC9wPjxwPjxlbT41NC48L2VtPuW9k+aIkeWvueS9oOi2iuadpei2iuekvOiy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aIluiuuOWwsei2iuadpei2iumZjOeUn+S6h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/orqTvvIzmiJHmmK/niLHkvaDnmoTvvIzkvYbmmK/miJHmgJXkvaDkvJrkuI3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pyJ5LiA5Liq5Y+q6IO955yL6LWE5paZ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e75Yqg55qE5aW95Y+L44CCPC9wPjxwPjxlbT41Ny48L2VtPuS9oOe7iOacie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eahO+8jOeUn+WRveeahOWQjeWtl+WPq+WBmuW+kuWKs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mhL/mhI/nrYnmiJHlnY/kuovlgZrlsL3vvIzmiJborrjmiJHkvJr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mtbfkuK3lpK7jgII8L3A+PHA+PGVtPjU5LjwvZW0+5pS+5omL5Lya5LiN55SY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b6X77yM5Y+v5piv5LiN5pS+77yM5Lyk55qE5pyA5rex5Y205pi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aDs+WPmOaIkOS4gOWPqum4veWtkO+8jOWPr+S7pe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+8jOWPquS8mumjnue/lOWwseWlveOAgjwvcD48cD48ZW0+NjEuPC9lbT7miJHnmoT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vaDkuI3pl7vkuI3pl67vvIzlpbnnmoTmhJ/lhpLkvaDljbTlv4PmgKXlpoLnh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Y+v5Lul54ix5L2g5Yiw5pKV5b+D6KOC6IK6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bmy5bmy6ISG6ISG44CCPC9wPjxwPjxlbT42My48L2VtPuaAle+8jOWPquS8m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heW/g+aXoOazleW+l+WIsOWugemdmeS4uuS9leS4jeW8gOW/g++8n+S4uuS9le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nzwvcD48cD48ZW0+NjQuPC9lbT7kvaDlnKjorrDlv4bmva7msZDph4zkuYXkuY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gIDljrvvvIzmiJHnq5nlnKjmtbflubPnur/kuIrnnIvml6Xlh7rlj4jopb/ms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J5pe25YCZ5oiR5Lus5LiN5oOz5b+Y5o6J6YKj5Liq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5SY5b+D77yM5LiN6IiN5b6X44CCPC9wPjxwPjxlbT42Ni48L2VtPu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geiuuO+8jOaIkeS4jeiuuOS9oOemu+W8gOaIke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voDlkI7nmoTml6XlrZDvvIzmhL/kvaDmiJDkuLroh6rlt7Hmg7PmiJDku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KvkuLrpmr7oh6rlt7HvvIzliKvovpzotJ/lsoHmnI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qaC5piv5oiR5LiN5oeC77yM5omA5Lul5L2g5omN6IO95aSf55yf5q2j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2OS48L2VtPuWPquacieWDj+aIkei/meS5iOW3ru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tu+W/g+WhjOWcsOeIseS9oOmCo+S5iOS5heOAgjwvcD48cD48ZW0+Nz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lnLrmmbrlipvmuLjmiI/vvIzlj6/ku6XmiJHlvojnrKjvvIzmr4/mrKHpg73ooqv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XntK/ntK/jgII8L3A+PHA+PGVtPjcxLjwvZW0+5q2k55Sf5b6I5bqG5bm4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77yM5L2G5Lmf5Y+q5piv6YGH6KeB5Lq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ayoeaKiuS6q+WPl+W9k+WBmuS6q+WPl++8jOWPquaYr+W9k+WBmuWHj+Wwk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MuPC9lbT7mlYXkuovlt7LotbDliLDmnIDlkI7vvIz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azkuLvkvaDkuZ/kuI3lho3mmK/nmoTmiJHoi7Hpm4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o6J5aS06K+054ix5oiR55qE5pe25YCZ77yM5L2g5Lmf6K645LiN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p56m656qB54S25Lqu5LqG44CCPC9wPjxwPjxlbT43NS48L2VtPuWTquaAle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eahOWGjeWGt++8jOacieS9oOeahOWcsOaWue+8jOawuOi/nOaYr+acgOa4qeaal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6XlkI7kuI3kvJrlho3ooajpnLLpgqPkuIDljqLmg4X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obvvIzmr4/mrKHooajpnLLvvIzmr4/mrKHlj5fkvK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R55qE576O5qKm77yM5rCU5pWw5bey5bC977yM6YeN5p2l5Lmf5piv5b6S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aDs+aXtuWIu+mDvea4healmuS9oOWcqOW5s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7gOS5iOOAguWboOS4uu+8jOaIkeWPquWvueS9oOaEn+WFtO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JbnlYzmnIDlpKfnmoTpgZfmhr7lsLHmmK/vvIzkvaDmnaXov4f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liLDmnIDlkI7jgII8L3A+PHA+PGVtPjgwLjwvZW0+5pyJ5Lqb6K+d5LiN6K+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iN5LqG6Kej77yM5pyJ5Lqb5Lq65LiN6KeB77yM5LiN5Luj6KGo5bCx6YGX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ieaXtuWAmeWTreazo+S4jeaYr+WboOS4uumavui/h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4nOilv+mUmei/h+S6hu+8jOWwseS4gOi+iOWtkOmUmei/h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47mraTkuI3nrqHkvaDlnIjlrZDlpJrlpKfvvIzku6XlkI7or7f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r7Tor53vvIzopoHkuI3nhLblsLHpl63lmLTjgII8L3A+PHA+PGVtPjgz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piv5oiR5LuO5pyq5aSx5Y675L2g77yM6YGX5oa+55qE5piv5oiR5LuO5pyq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NC48L2VtPuayoeacieasoueskeeahOmdkuaYpeS4jeWujO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cvOazqueahOmdkuaYpeabtOaYr+S4gOenjeaui+e8u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v4fkvaDnmoTnlJzvvIzmiJHmoqbov4fkvaDnmoTohLjvvIzmiJH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Ljov5zjgII8L3A+PHA+PGVtPjg2LjwvZW0+5oiR5piO55m977yM5L2g55qE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Ieq55Sx5LuA5LmI6YO95LiN5oOz5omb44CCPC9wPjxwPjxlbT44N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jemcgOimgeeQhueUse+8jOS4jeWWnOasouS9oOS7gOS5iOmDveWPr+S7peaIkOS4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ODguPC9lbT7kvaDkvJrkuI3kvJrorrDlvpfvvIzmiJHmm7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ubTovbvnmoTkv6Hku7DvvIzmuKnmmpblnLDniLHov4fkvaD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5+l6YGT5L2g55qE6K+06K+05YaZ55qE5LiN5piv5Li65oiR77yM6IC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y65qy65Lq655qE5a+55Y+35YWl5bqn44CCPC9wPjxwPjxlbT45MC48L2VtPu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WnOasoueahOS8nu+8jOaIkeWugeaEv+a3i+mbqOOAguWNlei6q+WwseaYr+aXtu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jeW/heWLieW8uuOAgjwvcD48cD48ZW0+OTEuPC9lbT7lpJrlsJHkvaD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og4zlj5vkvaDnmoTkurrvvIzlsLHmmK/liKnnlKjkuobkvaDnmoTku6X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F0bzBo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aHRtbCI+aHR0cHM6Ly9kdWFuanV6aWt1LmNvbS9kdWFuanV6aS8xdG8waDlpanph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0DE21D7CBB8467340C512F3367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