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04B4254222A3926B598FB043C0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04B4254222A3926B598FB043C0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eahOeIseWNs+S9v+W7ieS7t++8jOS5n+i9ruS4jeWIsO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OAgjwvcD48cD48ZW0+Mi48L2VtPuagkeWcqO+8jOWxseWcqO+8jOWkp+WcsOWc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+8jOS9oOWcqO+8jOWmguatpO+8jOaIkeW3suefpei2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al+S4i+adpeS9oOWwseaYr+WFie+8jOaIkeeahOS4lueVjOmH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C48L2VtPuWIq+ivtOWIq+S6uuWPr+aAnO+8jOiHquW3s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HquW3seWPiOaHguW+l+S6uueUn+WkmuWwke+8nz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ci+S4jei1t+aIke+8jOS9oOayoei1hOagvO+8jOWboOS4uuS9oO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WcqOWKquWKm+OAgjwvcD48cD48ZW0+Ni48L2VtPuWboOS4uuWus+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JgOS7peS5heS5heS4jeaEv+WFpeedoeOAgjwvcD48cD48ZW0+Ny48L2VtPu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+8jOS9oOmAnuW8uu+8jOa0u+ivpeS9oOaJgOacieeahOecvOazquWFqOmDqO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S4h+S4iOmrmOalvOW5s+WcsOi1t++8jOi+ieeF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iHquW3seOAgjwvcD48cD48ZW0+OS48L2VtPuaUvuS4i+mhvuiZke+8jOWJqu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h+aVouW+gOWJjei1sO+8jOS9oOS8mueci+WIsO+8jOS4gOS4quaWs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ohL7msJTpg73mmK/no6jlh7rmnaXnmoTvvIz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73mmK/mg6/lh7rmnaXnmoTvvIzniLHmjJHkuovpg73mmK/pl7L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H54mp6aKT5ZSQ77yM5ZSv5L2g5pyJ77yM6YeR5YWJ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6ICM5p2l44CCPC9wPjxwPjxlbT4xMi48L2VtPuaKiueUt+S6uueahOivneWwse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WQp++8geaXoOiJsuOAgeaXoOWRs+OAgeS9huaYr+iDveS4reavkui6q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kuI3otbfnmoTkurrlsLHkuI3opoHnrYnkuobvvIzkvaD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iqjkuI3kuobkuIDkuKrkuI3niLH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eG6ICM5LiN6KeB77yM5oG25b+D55qE5Lic6KW/6YCJ5oup5b+96KeG77yM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CJ5oup5bGP6JS944CCPC9wPjxwPjxlbT4xNS48L2VtPuayoeaci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g+Wyge+8jOS9huawuOi/nOacieS6uuWNgeS4g+Wy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vp3nqIDmtZHkvLzmoqbvvIzpg73pmo/po47pm6jliLD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+O5biC5q+P5aSp6JK45Y+R6LCB77yM55WZ5LiL5Y+I5pyJ6LCB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Lev5oiR5Y205oyk5aGe5LqO6L+Z6YeM44CCPC9wPjxwPjxlbT4x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a7oeeahOWkseacm+S5n+WPquiDveWAlOW8uueskeedgOivt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nIvpgY3lpKnkuIvnl4XvvIzooYzlsL3lpKnkuIvljLvvvIz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lpoLoho/ogpPjgII8L3A+PHA+PGVtPjIwLjwvZW0+56yo5Lq655qE5Y+v5oC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o5YW256yo77yM6ICM5Zyo5YW26Ieq5L2c6IGq5pi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peeIseWOu++8jOeIseWIsOacgOWQju+8jOe7iOeptuS4gOWc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pKroh6rkvZzlpJrmg4XkuobvvIzlj5fkvKT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oiR5oOz77yM5oiR5Lus55qE5Y+L5oOF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6YKj5LmI77yM5YGa5oiR5aWz5pyL5Y+L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eIsemYlOWIq++8jOa1t+aer+efs+eDgueahOW/g+WKqOivl+evh++8jOWNsO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7iOaKteS4jei/h+aXtumXtOOAgjwvcD48cD48ZW0+MjUuPC9lbT7miJHlhYH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nlq/nmavkuIDkvJrvvIzkvYblnKjmiJHpnaLliY3kvaDov5j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2LjwvZW0+5Zyo5Zyw55CD55qE5Y+m5LiA56u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oiR44CCPC9wPjxwPjxlbT4yNy48L2VtPuWmguaen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uqeiuqeaIkeWHj+i9u+eWvOeXm++8jOmCo+aIkeW9k+WIneWwseS4j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DkuKrkurrlpb3lpb3ov4fvvIzkvZXoi6b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sqbokL3jgII8L3A+PHA+PGVtPjI5LjwvZW0+5oiR57uZ5L2g5Lmw5Y+j57qi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q+P5aSp5L2g6L+Y5oiR5LiA54K577yM5ZKx5L+p5bCx5LqS5LiN55u45qy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s+S6uuayoeS6hueUt+S6uuWPr+S7pea0u+eahOabt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t+S6uuayoeS6huWls+S6uuWNtOa0u+eahOabtOmik+WU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mmK/mt7Hnp4vvvIzkvYbmiJHmgI7kuYjop4nnmoTlhqzlpKnlt7L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r2u5Lit77yM5oCV5aSx5pWj5omA5Lul6L276L275ou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y48L2VtPuacieS6m+S6i+aDheaAu+W+l+imge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qeaZmue9ouS6huOAgjwvcD48cD48ZW0+MzQuPC9lbT7mnqvlj7bokL3lsL3kuo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jbTokL3kuI3lsL3miJHnmoTlk4Dlr57jgII8L3A+PHA+PGVtPjM1LjwvZW0+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h6JCE6K+06JGh6JCE6YW477yM5L2G5piv5oiR5ZCD5Yiw5LqG5oiR5bCx5piv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vtOaIkeaYr+S9oOeahO+8jOWPr+aKm+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Yr+S9oOOAgjwvcD48cD48ZW0+MzcuPC9lbT7lrp3otJ3vvIzliKvorqn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mjonkvaDnnLznnZvnmoTlhYnoipLjgII8L3A+PHA+PGVtPjM4LjwvZW0+6LaK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Lq677yM6LaK5Zac5qyi56uZ5Zyo6YGT5b635Yi26auY54K55LiK5by66LCD5Lu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44CCPC9wPjxwPjxlbT4zOS48L2VtPue7meS4jei1t+aIkeimge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Lv+aJv+ivuuW9k+WPo+WktOivreOAgjwvcD48cD48ZW0+NDAuPC9lbT7lkKzpl7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rvlrrbmnInmlrnvvIzlp5HlqJjkvZnnlJ/mhL/pl7vlhbbor6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LmI5oOz5b+15L2g6LWw5Zyo5oiR6Lqr6L6555qE5qC35a2Q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4ix5bCx5LiN6IO95YGc5q2i44CCPC9wPjxwPjxlbT40Mi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ayoeacieWJjemAlO+8jOS9oOWRiuivieaIke+8jOS9oOW/q+S4j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iLHmiJHvvIzniLHnmoTml6Dlj6/mlZHoja/vvIz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8L3A+PHA+PGVtPjQ0LjwvZW0+5oiR5LiA55u05Zyo5rWB5rWq77yM5Y+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6L+H5rW35rSL44CCPC9wPjxwPjxlbT40NS48L2VtPuacieS4gOenjeaEn+WKqOWP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cieS4gOenjeW5uOemj+WPq+aal+aBi+OAgjwvcD48cD48ZW0+NDY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m57nrLzop4nvvIzljYrot6/nmoTlpb3lpKvlprvjgILkvb/lj6PkuI3lpoLoh6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rrkuI3lpoLmsYLlt7LjgII8L3A+PHA+PGVtPjQ3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Y+R546w6Ieq5bex54ix55qE5Lq65q2j5aW95Lmf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arumdqeWOguS8muWAku+8jOWwj+WnqOWtkOS8mui3k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gOebtOWIsOiAgeOAgjwvcD48cD48ZW0+NDkuPC9lbT7miJH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lJnov4fkuobpnZLmmKXvvIzplJnov4fkuob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6IO96YW377yM5oiR5bCx5rKh5rOV5rS777yM5aaC5p6c5oiR5Li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oiR5Lmf5LiN6YWN5rS744CCPC9wPjxwPjxlbT41MS48L2VtPumCo+aYr+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NtOS5n+aYr+aIkeS7rOeIseeahOW8gOWn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lpb3nmoTlubTnuqrpgYfliLDkvaDvvIzmiY3nrpfmsqHmnInovpz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6K6YCU5Y+I5bKC6IO95ZCM5b2S5ZGi77yM5bCx566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Wj77yM5Lqm5LiN6KaB6L6c6LSf55u46YGH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p+edgOeahOeQhueUse+8jOS5n+aYr+aIkeeWr+eLgu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mg7nmiJHvvIHkvaDkv6HkuI3kv6HmiJHkuIDlt7Tmjo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opnkuIrvvIzmiqDpg73miqDkuI3kuIvmnaXjgII8L3A+PHA+PGVtPjU2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aW55LiN5YaN55u46KeB77yM5Yid6KeB5pe25b285q2k55qE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aXtuWBj+aJp+eahOS4jeefpeaJgOiwk++8jOeLvOeLiO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OAguWPquaYr++8jOWIsOW6leaYr+S4uuiwg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lsbHmsLTpl6jliY3lrqLvvIzkuI3lgZrpo47oirHmoqbph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Lqb5oiR5Lus6YO95ZKM5ZCM5qGM6K+06L+H55qE6K+d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buY5aWR77yM6YO95piv5ruh5ruh55qE5Zue5b+G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aelei+ueS5puOAgeaAgOS4reeMq+OAge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qPml7bliJ3op4HvvIzkvaDnmoTlvq7nrJHvvIzmhYzkubHkuob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YyLjwvZW0+5oS/56ul55yf5LiN57uP5bKB5pyI77yM5oS/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6a75Yir44CCPC9wPjxwPjxlbT42My48L2VtPuacieS6m+S6i++8jOaDs+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Ds+mAmuS6huW/g+eWvO+8gTwvcD48cD48ZW0+NjQuPC9lbT7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lnLDvvIzlj6ropoHkvaDpnIDopoHmiJHvvIzmiJHlsLHkvJrmsLjov5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Y1LjwvZW0+5L2g5piv5oiR55qE5b+D5aS05Li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5qE5LiN5Yqo5aOw6Imy44CCPC9wPjxwPjxlbT42Ni48L2VtPuS4lu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O+8jOS4jeWkjeaYjuS6hu+8jOWUr+aIkea4hemjjuS4gOesk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oaXlpoblvZLmnaXvvIzkuIDliIflpoLliJ3op4HoiK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biM5pyb5Yiw5oiR5ruh6IS46KS25a2Q55qE5pe25YCZ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L6d5pen5piv5L2g44CCPC9wPjxwPjxlbT42OS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eUqOS6huWNiueUn+Wvu+aJvuOAguaXpeS5heeUn+aDhe+8jOaYr+eUq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+nemdoOOAgjwvcD48cD48ZW0+NzAuPC9lbT7osIHor7TniLHmg4Xmr5Tlj4vmg4X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/opoHor7Tlj4vmg4Xmr5TniLHmg4Xmm7Torqnkurrmrbvlv4PloYz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A5Liq5b6I6ZW/5b6I6ZW/55qE5pWF5LqL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Wi5oWi6K6y57uZ5L2g5ZCs44CCPC9wPjxwPjxlbT43M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i/meS5iOWlh+Wmme+8jOaIkeWugeaEv+WSjOS9oOWQteaetuaIke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Iq+S6uuOAgjwvcD48cD48ZW0+NzMuPC9lbT7lm6Lnu5PlsLHmmK/lipvph4/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6/ku6XmiJDln47jgILlgZrkurrkuIDouqvmraPmsJTvvIzkuLrlrpjkuKToopbmuI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O55+l5rKh5pyJ57uT5p6c77yM5Y205Y+I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NS48L2VtPuWNg+WPmOS4h+WMluaYr+S6uuW/g++8jO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qOeahOaYr+WRvei/kOOAgjwvcD48cD48ZW0+NzYuPC9lbT7mg7Plkoz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pHlkozkvaDvvIzpg73ljYHliIblj6/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b6A55qE5pGp5aSp6L2u6YeM77yM5Y+v5Lul5pyJ5oiR55qE5a2Y5Zyo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9oOWNtOS7juS4jeaVouWQkeS9oOihqOeZve+8jO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WBj+imgeiLpuebuOaAneOAgjwvcD48cD48ZW0+Nzk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lj6rpnIDopoHkuIDnp5Lpkp/vvIzkvYblv5jorrDkuIDkuKrkurrljb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gwLjwvZW0+5L2g5bqU6K+l5b6I5Lya5aS55aiD5ai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N5Lya5LiA5LiL5a2Q5bCx5oqT5L2P5oiR55qE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aYn+aYn+ayoeacieecqOecvOedm++8jOS4gOWumuaYr+S9oOayoeaci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7TnnJ/nmoTvvIzkvaDlvbvlupXpoqDopob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oZHdqeDVrd2wuaHRtbCI+aHR0cHM6Ly9kdWFuanV6aWt1LmNvbS9kdWFuanV6aS9v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a3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04B4254222A3926B598FB043C0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