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8:3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C9B74F4603EF0EA50CF62D1E809C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C9B74F4603EF0EA50CF62D1E809C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yk5oSf5q2M6K+N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S4quS6uuWdkOWcqOepuuiNoeWMheWO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+8jOaJi+acuuiuqeWug+S8keaBr+S4gOWknOOAgiZtZGFzaDsmbWRhc2g744CK56W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LPC9wPjxwPjxlbT4yLjwvZW0+5pW05Liq5Z+O5biC55qE5a2k5a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i5LiA5Liq5L2g77yM5Y+q6IO96L+c6L+c55qE77yM5oOz5YOP5oWw6JeJ5oiR5Lu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Led56a744CC5oiR5Y+I5LiN5piv5L2g55qE6LCB77yM5LiN6IO95bim57uZ5L2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44CC5YaF5b+D6YeM5p6v6JCO5YeL6Zu255qE546r55Gw77yM5Lu/5L2b5biM5pyb5Yy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44CC6KaB5LiN5piv55eb5b275b+D5omJ77yM6LCB5Y+I6K6w5b6X6LCB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mm77nu4/mnIDnvo7jgIs8L3A+PHA+PGVtPjMuPC9lbT7miJHmg7PnnIv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lr7vmib7vvIzkvaDmiYDosJPnmoTlsIbmnaXnmoTnvo7lpb3vvIzmiJHntKfnt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vvIzntKfntKflrojniaLvvIzkuI3mlaLmvI/mjonkuIDkuJ3kuIDmr6v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jgIEmbWRhc2g7Jm1kYXNoO+OAiuWIsOS4jeS6huOAizwvcD48cD48ZW0+N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S4jeWGjeWPl+WItuS6juaIke+8jOaIkeaJv+iupOWbnuW/huS5n+iuuOS9oOeah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oiR55qE5Zue5b+G5LiN5piv5oiR55qE44CL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d5b+15YOP5peg5b2i57qi57q/77yM57yY5Zue57yY6LW35Zyo5LiN55yg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ku4rnlJ/ku4rkuJbjgIs8L3A+PHA+PGVtPjYuPC9lbT7lpoLmnp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ku6zmnInnvJjlho3op4HvvIzkvaDkvJrkuI3kvJrmg7PotbfmiJHku6zor7T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jgIEmbWRhc2g7Jm1kYXNoO+OAiuS4jeWkn+aIkOeGn+OAiz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m+WPr+ingeWIuue7o+WPiOS4gOmSiOacieS6uuS4uuS9oOeWvO+8jOWQm+WPr+ingeWk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i+mjjuacieS6uuS4uuS9oOetie+8jOe/oOerueazo+WiqOeXle+8jOmUpuerueeUu+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DhemSiOaEj+e6v+e7o+S4jeWwve+8jOm4s+m4r+aele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A57uj44CLPC9wPjxwPjxlbT44LjwvZW0+5oiR5oCA5b+155qE5piv5peg6K+d5LiN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A5b+155qE5piv5LiA6LW35YGa5qKm77yM5oiR5oCA5b+155qE5piv5LqJ5ZC1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oOz6KaB54ix5L2g55qE5Yay5Yqo44CCJm1kYXNoOyZtZGFzaDvjgIrmiJH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jgIs8L3A+PHA+PGVtPjkuPC9lbT7lpoLmnpzlv73ov5zlv73ov5HnmoTmtJLoh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poHnmoToh6rnlLHvvIzpgqPmiJHlroHmhL/lm57liLDkuIDkuKrkurrnlJ/mtL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eMnOS4jemAj+OAizwvcD48cD48ZW0+MTAuPC9lbT7mm77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hajkuJbnlYzvvIzkvYbpgqPlpKnlt7Lnu4/lpb3pgaXov5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afoOaqrOiNieeahOWRs+mBk+OAizwvcD48cD48ZW0+MTEuPC9lbT7niLHmmK/kuI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obfnmoTmo67mnpfvvIzov7fkuobot6/nmoTljbTmmK/miJHlkozkvaDvvIzkuI3mmK/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Dotbfpl6/lh7rljrvvvIzmgI7og73lianmiJHkuIDkurrlm57ljr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e7g+S5oOOAizwvcD48cD48ZW0+MTIuPC9lbT7miJHlj6/ku6XkuI3niLHku5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lv5jkuobku5bvvIzlj6/pgqPor6XmrbvnmoTlm57lv4bvvIzmi4nmia/miJH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jgIImbWRhc2g7Jm1kYXNoO+OAiumihOiogOOAizwvcD48cD48ZW0+MTMuPC9lbT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u4jkuo7lnKjnnLzms6rkuK3mmI7nmb3vvIzmnInkupvkurrkuIDml6bplJnov4f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mbWRhc2g7Jm1kYXNoO+OAiuWQjuadpeOAizwvcD48cD48ZW0+MTQuPC9lbT7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iJHnrYnnnYDkvaDlm57mnaUmbWRhc2g7Jm1kYXNoO+OAiuS9oOacgOWLh+aVo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miJHku6zpu5jlpZHliLDkuI3nlKjor7TliIbmiYvlsLH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IblvIDkuobjgIImbWRhc2g7Jm1kYXNoO+OAiuaIkeS7rOmDveayoeaciemUm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naXlubTpmYznlJ/nmoTvvIzmmK/mmKjml6XmnIDkurLnmoTmn5Dmn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acgOS9s+aNn+WPi+OAizwvcD48cD48ZW0+MTcuPC9lbT7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raTnlJ/lt7Lnu4/lhrPlv4Poh6rlt7Hov4fmsqHmnInkvaDvvIzljbTlj4jnqoHnhLb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mtojmga/jgIImbWRhc2g7Jm1kYXNoO+OAiueqgeeEtuWlveaDs+S9o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miJHnn6XpgZPvvIzov5nkuKrkuJbnlYzvvIzmr4/lpKnpg73mnIn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gZfmhr7vvIzmiYDku6XkvaDlpb3vvIzlho3op4HjgIImbWRhc2g7Jm1kYXNoO+OAiuWu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peOAizwvcD48cD48ZW0+MTkuPC9lbT7oi6XnlJ/lkb3nm7TliLDov5nph4zvvIzku47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JHvvIzmiJHkvJrmib7kuKrlpKnkvb/mm7/miJHljrvniLHkva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kqeS9v+eahOe/heiGgOOAizwvcD48cD48ZW0+MjAuPC9lbT7niLHmg4XmgLv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mnJvlj4jmhJ/liLDng6bmgbzjgIImbWRhc2g7Jm1kYXNoO+OAiuabvue7j+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EuPC9lbT7kvaDnmoTniLHmmK/kuKrmoqbvvIzljbTmnInnnJ/lrp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mbWRhc2g7Jm1kYXNoO+OAiuaIkeefpemBk+aIkeS8muWTreOAiz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nmoTniLHmg4XvvIzmmK/kvaDot6/ov4fnmoTpo47mma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S4gOebtOW+iOWuiemdmeOAizwvcD48cD48ZW0+MjMuPC9lbT7lhbblrp7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I7nmb3vvIzmsLjov5zov5zlvpflvojjgIImbWRhc2g7Jm1kYXNoO+OAiueIse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izwvcD48cD48ZW0+MjQuPC9lbT7mnInkuobmoqblr5Dku6XmsYLnmoTlrrnpo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lsLHnrpfmmK/mi6XmnInmmKXlpKnjgIImbWRhc2g7Jm1kYXNoO+OAiuWHoeS6uu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UuPC9lbT7nqoHnhLblpb3mg7PkvaDvvIzkvaDkvJrlnKjlk6r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lv6vkuZDmiJblp5TlsYjjgIImbWRhc2g7Jm1kYXNoO+OAiueqgeeEtuWlve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YuPC9lbT7mmI7mmI7ku47liY3ov57kuonmiafpg73lvojnlJznvo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gI7kvJror7Tlj6Xor53lsLHog73nl5vkuIDpgY3jgIImbWRhc2g7Jm1kYXNoO+OA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IsOW6leaAjuS5iOS6huOAizwvcD48cD48ZW0+MjcuPC9lbT7kuI3lgZrmg4X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lpb3vvIzmnInlpKnkvJrlj5jmiJDlsLTlsKznmoTnjqnnrJ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acgOWLh+aVoueahOWto+iKguOAizwvcD48cD48ZW0+MjguPC9lbT7mkb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popzoibLmmK/lkKblj6vlvanombnvvIznnIvkuI3liLDnmoTmi6XmirHmmK/lkKb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vq7po47vvIzkuIDkuKrkurrvvIzkuaDmg6/kuIDkuKrkurrvvIzmmK/lkKblsLHlj6v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jgIImbWRhc2g7Jm1kYXNoO+OAiuaYn+epuuOAizwvcD48cD48ZW0+MjkuPC9lbT7mgL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lqfpl7nnmoTml7blgJnvvIzmtozkuIrmnIDmt7HnmoTlr4Llr5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aSqeaLqOOAizwvcD48cD48ZW0+MzAuPC9lbT7mm77orqnkvaDmhJ/liqj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nprvkvaDotormnaXotorov5zjgIImbWRhc2g7Jm1kYXNoO+OAiuaDheS6uu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S6uuOAizwvcD48cD48ZW0+MzEuPC9lbT7miJHmib7kuI3liLDvvIzmiJHliLDkuI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iYDosJPnmoTniLHmg4XnmoTnvo7lpb3jgIHmiJHku4DkuYjpg73kuI3opoHvvIz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vvIzoi6XkvaDmh4LmiJHov5nkuIDnp5LjgIEmbWRhc2g7Jm1kYXNoO+OAi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OAizwvcD48cD48ZW0+MzIuPC9lbT7lpoLmnpzkuI3og73lhajnu5nmiJHvvIzlsLH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Kvnu5nmiJHjgIImbWRhc2g7Jm1kYXNoO+OAiuWboOS4uuS9oOayoeivt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oh6rku47kvaDnprvlvIDkuobvvIzmiJHlj5jlvpflvojova/lvLH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HlrZDlnKjmr4/kuIDkuKrop5LokL3vvIzlpb3lg4/mmK/lnKjmj5DphpLnnYD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bkvaDnmoTpmarkvLTmiJHnjrDlnKjmnInlpJrlr4Llr57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S6uueUn+a0u+OAizwvcD48cD48ZW0+MzQuPC9lbT7mnIDnvo7nmoTkuI3mmK/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m77kuI7kvaDourLov4fpm6jnmoTlsYvmqpDjgIImbWRhc2g7Jm1kYXNoO+OAi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eahOenmOWvhuOAizwvcD48cD48ZW0+MzUuPC9lbT7lpJrorqjljoznmoTpm6j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rqnkurrmg7PotbfpgqPnlLvpnaLvvIzkvaDotbDlkI7nmoTml7bpl7TvvIzpgqPnp4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ho3kuZ/kuI3op4HjgIImbWRhc2g7Jm1kYXNoO+OAiumbqOWkqeOAiz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ln47luILng5/ngavlj6vkurrlnaDokL3vvIzpgqPkuKrntKfntKfmiorkvaD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kurrlupTor6XmmK/miJHjgIImbWRhc2g7Jm1kYXNoO+OAiue7k+adn+S4jeaYr+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7k+aenOOAizwvcD48cD48ZW0+MzcuPC9lbT7miJHku6XkuLrkurrkuIDotbf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nKjkuIDotbfvvIzlj6/mgJzmiJHov5jkuIDnm7TkuLrkvaDpkp/mg4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+l+WIsOS9oOeahOS6uuWNtOW+l+S4jeWIsOS9oOeahOW/g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osIHov5jorrDlvpfmmK/osIHlhYjor7TmsLjov5znmoTniLHmiJH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kuIDlj6Xor53mmK/miJHku6zku6XlkI7nmoTkvKTlj6P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sOW+l+OAizwvcD48cD48ZW0+MzkuPC9lbT7mg7Pnu5nkvaDlkKzmiJHnmoTlv4Pot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n6XpgZPmiJHnnaHlvpfkuI3lpb3jgILllp3msLTmg7PnnYDkvaDvvIzmkK3ova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lkIjnnLzpl63nnLzpl7Tlh7rnjrDnmoTlhajmmK/kva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vueS4jei1t+aIkeeIseS9oOOAizwvcD48cD48ZW0+NDAuPC9lbT7lvZPnnJ/niLHlr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u47nvLrvvIzpqoTlgrLnmoTnjqvnkbDmraPkuIDniYfkuIDniYfmnq/okI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aMh+acm+OAizwvcD48cD48ZW0+NDEuPC9lbT7oi6Xml6Dlhbbkuov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K/mnIDni6DnmoTmiqXlpI3jgIImbWRhc2g7Jm1kYXNoO+OAiuaDs+WTr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kuI3mmK/nqb/kuIrmg4XkvqPoo4XlsLHlj6/ku6Xoo4Xmg4XkvqP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kuIvmnInmg4XkurrmnIDlkI7pg73og73lnKjkuIDotbf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S+o+ijheOAizwvcD48cD48ZW0+NDMuPC9lbT7miJHku6zlnKjmlL7lvIPvvIzmtoL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rDlv4bvvIzku6XkuLrlsLHlj6/ku6XkvKroo4Xml6DpgqrnmoTnvo7kuL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/mOiusOOAizwvcD48cD48ZW0+NDQuPC9lbT7miJHlhYjmnaXvvIzlsL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nmoLfvvIzlkIToh6rlpZTlpKnmtq/jgIImbWRhc2g7Jm1kYXNoO+OAiumCo+S6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OAizwvcD48cD48ZW0+NDUuPC9lbT7miJHkvJrmk6bljrvmiJHkuI3lsI/lv4Pmu7T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msLTvvIzov5jkvJroo4XlgZrkuIDliIfpg73ml6DmiYDosJ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a1quS6uuaDheatjOOAizwvcD48cD48ZW0+NDYuPC9lbT7lj6/kvaDmrKD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u4DkuYjmnaXlvKXooaXjgIImbWRhc2g7Jm1kYXNoO+OAiuWuveaBl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iJHoiI3kuI3lvpfvvIzlj6/mmK/ml7bpl7Tlm57kuI3ljrvkuobjgIH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gLzlvpfvvIzlj6rmmK/or6XlgZzkuobjgIHmsqHmnInmiJHkvaDopoHlpb3lpb3nmo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iI3kuI3lvpfvvIzmnIDlkI7kuIDmrKHmirHntKfkvaDkuobvvIzmiJHku6zplJnov4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JnkuoblsLHplJnkuobvvIzkuI3nlKjmi4Xlv4PmiJHvvIzmiJHkuI3niLHkvaDkuoY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iIjeS4jeW+l+OAizwvcD48cD48ZW0+NDguPC9lbT7lpoLmnpz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vvIzmg7PpgIDlh7ropoHotoHml6nvvIzmiJHmsqHmnInpnZ7opoHkuIDotbfliLD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i2geaXqeOAizwvcD48cD48ZW0+NDkuPC9lbT7niLH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nmoTlv4PkuovvvIzkuI3mh4LkvaDlvq7nrJHnmoTmhI/mgJ3jgIHlj6rog73osa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kJHml6XokbXvvIzlnKjlpJzph4zpu5jpu5jnmoTlnZrmjIEmbWRhc2g7Jm1kYXNoO+OA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W/g+S6i+OAizwvcD48cD48ZW0+NTAuPC9lbT7miJHlnKjkvaDlh4zkubHkuJbnlY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jIfnurnvvIzlr7nkvaDmmK/msqHlv4Pot7PnmoTkuIDkuKrlkLvjgIE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makOW9ouS6uuOAizwvcD48cD48ZW0+NTEuPC9lbT7lj6/mg5zkv6HlpKrljZXo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lj6/loavlr4bokL3nqbrjgIImbWRhc2g7Jm1kYXNoO+OAiuS8pOS/o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m77ku6XkuLrkvaDmmK/lhajkuJbnlYzvvIzkvYbpgqPlpKnlt7Lnu4/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vvIznu5XkuIDlnIjvvIzmiJHmiY3lj5HnjrDmiJHmnInmm7Tov5zlnLDlubPnu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msqHplJnvvIzlj6rmmK/kuI3pgILlkIjjgIImbWRhc2g7Jm1kYXNoO+OAiuaf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ieeahOWRs+mBk+OAizwvcD48cD48ZW0+NTMuPC9lbT7ov4fljrvmr4/liIbmr4/np5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gZPlj6ror4HmmI7mg4Xmr5TnurjoloTjgIImbWRhc2g7Jm1kYXNoO+OAiuiKseidtOid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QuPC9lbT7miJHlnKjmi7zku4DkuYjvvIzlnKjmhI/ku4DkuYjmnID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ku4DkuYjlj4jntK/lj4jlr4Llr57vvIzkuI3mgJXliKvkurror6/kvJr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JXmnIDlnKjkuY7nmoTkurrvvIzkuZ/kuI3mg7Pmh4LjgIImbWRhc2g7Jm1kYXNoO+OA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gOS5iOOAizwvcD48cD48ZW0+NTUuPC9lbT7po47lnKjlsbHot6/lkLnvvIzov4flvo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naLlhajpg73mmK/kuI3lr7nvvIznu4bmlbDmg63mhKfvvIzmiJHkvKTkvaDlh6Dlm5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S4gOi3r+WQkeWMl+OAizwvcD48cD48ZW0+NTYuPC9lbT7mnID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otorlg4/ngavnhLDvvIzmnIDlkI7otormmK/ooqvpo47nhoTnga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Bh+WmguOAizwvcD48cD48ZW0+NTcuPC9lbT7nhp/mgonnmoTot6/lj6PvvIz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rrmnaXkurrlvoDvvIzmnInosIHkuLrmiJHlnKjljp/lnLDnrYnlgJ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mguaenOaIkeayoeacieeIsei/h+OAizwvcD48cD48ZW0+NTguPC9lbT7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gLvkvJrpu5HvvIzkurrmgLvopoHnprvliKvvvIzosIHkuZ/kuI3og73msLjov5zpmaro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9k+S9oOWtpOWNleS9oOS8muaDs+i1t+iwg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kuLrkvaDnlZnkuIvnrKzkuIDmu7Tms6rorqnng63ms6rng6vkvKT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gIImbWRhc2g7Jm1kYXNoO+OAiuesrOS4gOa7tOazquOAizwvcD48cD48ZW0+Nj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otbflj4znnLzkvaDmnIDmjILlv7XosIHvvIznnLznnZvlvKDlvIDouqvovrnnq5/mmK/o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S6uuadpeS6uuW+gOOAizwvcD48cD48ZW0+NjE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nLXoirHvvIzog73nlZnkvY/lroPnmoTlraPoioLvvIzlg4/miJHkuIDmoLf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vaDouqvovrnliLDmsLjov5zjgIImbWRhc2g7Jm1kYXNoO+OAiueSgOeSq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iJHnu4jkuo7lpLHljrvkuobkvaDvvIzlnKjmi6XmjKTnmoTkurr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mbWRhc2g7Jm1kYXNoO+OAiuaIkee7iOS6juWkseWOu+S6huS9o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miJHku6zpg73msqHplJnvvIzlj6rmmK/kuI3pgILlkI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afoOaqrOiNieeahOWRs+mBk+OAizwvcD48cD48ZW0+NjQuPC9lbT7miJHnu5nkva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nlrzniLHmmK/miYvmlL7lvIDvvIzkuI3opoHkuIDlvKDlj4zkurrluorkuK3pl7Tp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niYfmtbfjgIImbWRhc2g7Jm1kYXNoO+OAiuaJi+aUvuW8gOOAiz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lpKrlpKfov5jmmK/pgYfop4HkvaDvvIzkuJbnlYzlpKrlsI/ov5jmmK/k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jgIImbWRhc2g7Jm1kYXNoO+OAiuS4gOS4quS6uueahOaImOW9u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omb3nhLbkvaDov5jmj6HnnYDmiJHnmoTmiYvvvIzkvYbmiJHlt7LkuI3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jgIImbWRhc2g7Jm1kYXNoO+OAiuaIkeS4jemavui/h+OAiz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r7pgZPor7TpgInmi6nkuoblv5jorrDvvIzogIzop6PmlL7kuoboh6rlt7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/mOiusOOAizwvcD48cD48ZW0+NjguPC9lbT7niLHkuIrkuIDkuK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msqHmnInplJnvvIzlj6rmmK/otbDkuobkuIDkuKrkuI3lkIznmoTliIblspT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ImbWRhc2g7Jm1kYXNoO+OAiueIseS9oOayoemUmeOAizwvcD48cD48ZW0+N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kurrkuIDmga/pl7Tlt7LkuI3kvJrlho3op4HvvIzogIzmg4XmgIDljbPkvb/kuID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nJXlj5jjgIImbWRhc2g7Jm1kYXNoO+OAiuWGjeeUn+OAiz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vaDlvLnlpY/okKfpgqbnmoTlpJzmm7LvvIznuqrlv7XmiJHmrbvljrv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kuLrkvaDpmpDlp5Pln4vlkI3vvIzlnKjmnIjlhYnkuIvlvLnnkL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knOabsuOAizwvcD48cD48ZW0+NzEuPC9lbT7ml6fniLHnmoToqpPoqID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obkuIDkuKrlt7TmjozvvIzmr4/lvZPkvaDorrDotbfkuIDlj6XlsLHmjKjkuIDkuKr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mbWRhc2g7Jm1kYXNoO+OAiue7meiHquW3seeahOatjOOAiz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or7Tlpb3lsLHnrpfliIblvIDkuIDmoLflgZrmnIvlj4vvvIzml7bpl7Tor7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47mraTkuI3lj6/og73lho3pl67lgJnjgIImbWRhc2g7Jm1kYXNoO+OAiuaIkeS7rOi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OAizwvcD48cD48ZW0+NzMuPC9lbT7ov5nkuIDnlJ/pg73lj6rkuLrkvaDvvIzmg4X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lLvlnLDkuLrniaLvvIzmiJHlnKjniaLph4zmhaLmhaLlj5jogIHvvIzov5j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iJHlubjnpo/nmoTnrJHjgIImbWRhc2g7Jm1kYXNoO+OAiui/meS4gOeUn+WPquS4u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QuPC9lbT7miJHlpJrkuYjmg7PlkozkvaDop4HkuIDpnaLvvIznnIv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ov5HmlLnlj5jvvIzkuI3lho3ljrvor7Tku47liY3vvIzlj6rmmK/lr5LmmoT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uIDlj6XvvIzlj6rmmK/or7TkuIDlj6XvvIzlpb3kuYXkuI3op4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lveS5heS4jeingeOAizwvcD48cD48ZW0+NzUuPC9lbT7miJHliqDkuIrkvaD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bTlubbkuI3nrYnkuo7miJHku6zjgIImbWRhc2g7Jm1kYXNoO+OAiuS4pOS4q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S6juaIkeS7rOOAizwvcD48cD48ZW0+NzYuPC9lbT7kvaDlnKjmiJHml4Hovrn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obkuKrnhafpnaLvvIzkupTmnIjnmoTmmbTlpKnvvIzpl6rkuobnlL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a1geW5tOOAizwvcD48cD48ZW0+NzcuPC9lbT7niLHmg4XlroPmmK/kuKrpmr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nm67nnKnnpZ7ov7fjgIImbWRhc2g7Jm1kYXNoO+OAiuW9k+eIseW3suaIkO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zwvcD48cD48ZW0+NzguPC9lbT7mg7Plv7XmmK/kvJrlkbzlkLjnmoTnl5vvvIzlroP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uqvkuIrmr4/kuKrop5LokL3jgIHlkI7mgpTkuI3otLTlv4PkvJrnl5vvvIzmga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vaDkvJrnl5vvvIzmg7Pop4HkuI3og73op4HmnIDnl5vjgIEmbWRhc2g7Jm1kYXNoO+OA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vOWQuOeahOeXm+OAizwvcD48cD48ZW0+NzkuPC9lbT7mgI7kuYjkuobkvaDntK/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pb3nmoTlubjnpo/lkaLvvIzmiJHmh4LkuobkuI3or7TkuobvvIzniLHmt6Hkuobmoqb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pg73ov5jorrDlvpfjgIImbWRhc2g7Jm1kYXNoO+OAiuivtOWlveeahOW5uOemj+WR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DAuPC9lbT7or7fliKvku6XkuLrkvaDmnInlpJrpmr7lv5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ivtOiwjuOAizwvcD48cD48ZW0+ODEuPC9lbT7ku47lvIDlp4vlk63nnYDlq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vvIzlj5jmiJDkuobnrJHnnYDnvqHmhZXjgIImbWRhc2g7Jm1kYXNoO+OAiueskeW/mO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DIuPC9lbT7lh4Tlh4DnqbrmsJTkuK3vvIzkvKDmnaXlr4Llr57nmoT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jpo5jnmoTpm6jngrnvvIzmraTliLvljbTlkLvnnYDmiJH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pOWNleiDjOW9seOAiz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OXdqdG52MjZoNC5odG1sIj5odHRwczovL2R1YW5qdXppa3UuY29tL2R1YW5qdXppL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udjI2a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C9B74F4603EF0EA50CF62D1E809C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