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7:3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40CBD624E94E97569BBB6C3660AC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40CBD624E94E97569BBB6C3660AC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6YW35pyA5biF55qE5Liq5Lq65Y+j5Y+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Yn+WQje+8muW/q+S5kOWwj+e7h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Yn+WQje+8mumjnui3g+WKm+mHjzwvcD48cD48ZW0+My48L2VtPumY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Wkqee/vOS8oOWlhz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GZpY2Zkb2tlNS5odG1sIj5odHRwczovL2R1YW5qdXppa3UuY29tL2R1YW5qdXppL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mZG9rZ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40CBD624E94E97569BBB6C3660AC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