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D3EF6E09435D2EDB9A6D871239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D3EF6E09435D2EDB9A6D871239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Y675LiW55qE5pyL5Y+L5ZyI5oK8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tu+S4jeiDveWkje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5iOmavui/h++8jOW6lOivpeeUqOS9oOeahOihqOeOsOadpeWuieaFsOS7lu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+8jOiZveeEtuS7luemu+W8gOS6hu+8jOS9huaYr+aIkeS7rOa0u+edgO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lveWlvea0u+S4i+WOu+OAgjwvcD48cD48ZW0+Mi48L2VtPuW/mOS6humCo+S6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WQp++8gei/nuS4iuW4nemDveiupOS4uuS8pOW/g+WSjOeDpuaBvOaYr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OAguWKquWKm+iuqeiHquW3sei1sOWHuuadpe+8jOS9oOS8muaEn+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avlOaYqOWkqeabtOa4qeaalu+8geS7iuWkqeeahOWkqeepuu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muiTne+8gTwvcD48cD48ZW0+My48L2VtPui9u+i9u+eahOmjju+8jOWQueW8gOS9oOe0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ieWktO+8jOiuqeaJgOacieeahOaEgeWQkeWQjumjnuWOu+OAguivt+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/vemCo+S6m+S4jeWxnuS6juS9oOeahOW/p+aEge+8jOS9oOW6lOivpe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/q+S5kOWcqOWJjeaWue+8gTwvcD48cD48ZW0+NC48L2VtPuWlue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no+iEseS6hu+8jOWOu+S6q+emj+S6hu+8jOS6uuatu+S4jeiDveWkjeeUn++8j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qeS5i+eBteiCr+WumuS4jeW4jOacm+WEv+WtmeWmguatpOS8pO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S6suS6uuWOu+S4luS6hu+8jOS4jeimgeWkqu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WkqeWbve+8jOS7luS4jeS8muWWnOasouS9oOi/meagt+a2iOayieeahO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WKquWKm+WQp++8jOS4uuS6huS9oOeahOS6s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dmuW8uuS4i+WOu++8jOemu+WOu+eahOS6uu+8jOW4jOacm+a0u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boOS4uuS7lueahOemu+WOu+iAjOaCsuS8pO+8jOivt+S9oOe7p+aJv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IhuaLheS7luS4jeS8muWcqOS6q+WPl+eahOS7peWQjuavj+S4gOWIhu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iumXu+aCqOmBreS4p+avjeS5i+eXm++8jO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+WkreWkqeWumu+8jOacm+aCqOiKguWTgOmhuuWPmO+8jOS/nemHjei6q+S9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OC48L2VtPumCo+S4quS6uuWcqOm7mOm7mO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WcqOS9oOi6q+i+ue+8jOS/neaKpOS9oO+8jOS7luS7juacquemu+W8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u+eahOW3sue7j+WOu+S6hu+8jOS9huS7luS4gOWum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0u+edgOeahOS6uui/h+W+l+eXm+iLpuOAguS7luS4gOWum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Oi+vuS6humAguW6pueahOaCsuWTgOS5i+WQju+8jOW6lOivpeeFp+agt+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0u+edgOOAguS7luS8muWcqOWPpuS4gOS4quS4lueVjOS4uuaIkeS7rOelne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ogIXlubjnpo/mmK/lr7npgJ3ljrvkurL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IzkuLrkuobogIHkurrlrrbnmoTluIzmnJvkvaDkuIDlrpropoH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otbfmnaXvvIE8L3A+PHA+PGVtPjExLjwvZW0+5LuW5piv5Yiw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6M5oiQ6Ieq5bex55qE5Lu75Yqh77yM5oiR5Lus5bqU6K+l56Wd56aP5Lu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Zyo5LiO5aSn6Ieq54S25Lqy5a+G55qE5o6l6Kem44CC5aSp5aSp5byA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Mi48L2VtPuS6uuS5i+W4uOaDhe+8jOavj+S4qu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u+S9k+S8muWkseWOu+S6suS6uueahOeXm+iLpu+8jOaIkeS7rOWPqu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tu+WOu+eahOS6uum7mOm7mOeliOelt++8jOW4jOacm+S7luS7rOWcqOWPp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n+a0u+i/h+eahOW+iOWlveOAgjwvcD48cD48ZW0+MTMuPC9lbT7mr4/kuKr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JbkuIrlhbblrp7pg73lj6rmmK/lnKjmib7lsZ7kuo7oh6rlt7HnmoTkuJzop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hYjotbDkuobpgqPmmK/lm6DkuLrku5bku6Xlr7vliLDvvIzmsqHku4DkuYjlpb3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jgILmnKzmnaXml6DkuIDniankvZXlpITmg7nlsJjln4P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5LuW77yM6L+Y5pyJ5pW05Liq5LiW55WM77yM546r55Gw5Zut6YeM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Lya5piv5Lit6Ze05pyA576O55qE5LiA5py177yM5oC75pyJ5LiA5Li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p2l5Li65L2g5YGc55WZ44CCPC9wPjxwPjxlbT4xNS48L2VtPu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wuOi/nOiusOWcqOW/g+mHjO+8jOi/meaYr+acgOWunei0teeahO+8jOWkp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i/meS6m+eOsOixoeaIkeS7rOaYr+aUueWPmO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rvkuJbnmoTkurrlt7Lnu4/kuI3lnKjkuobvvIzkvKTlv4P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oh6rlt7HnmoTouqvkvZPvvIHopoHkuLrmtLvnnYDlvpfkurrogIzmtLvvv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ovrnlhbPlv4PlpbnvvJvniLHmiqTku5bnmoTkurrljrvmtL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iv6KaB5Y6755qE77yM5rS7552A5oiW6ICF5piv5q27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55qE77yM5LuW6ICB5Lq65a625LqG5Y675LqG5Y+m5aSW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Zyo5Lq66Ze05bm456aP77yM6IqC5ZOA6aG6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WPiOingeS9oOS8pOW/g++8jOWwseixoeeci+WIsOiKseWcqOmbqOS4r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btOeXm+W/g+OAguaYqOWkqeeahOS4gOWIh+e7iOWwhui/h+WOu+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Ou+aJp+edgOiuqeiHquW3seS8pOW/g++8jOaYjuWkqeeahOW/q+S5kO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WwseWOu+aGp+aGrOOAgjwvcD48cD48ZW0+MTkuPC9lbT7ohYrmnIjlr5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ku5bkuaHmuLjlrZDmrLLmlq3prYLvvIzpgaXpl67oi43lpKnkvZXlpI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nu7Xnu7XovbvovbvllbzvvIzpm6jmtqblpKflnLDpgY3ljZfljJfvvIzlr5P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Tluqblr5LvvIzpmLTpmLPkuKTnlYzml6DnlLHms6rvvIzllK/lgJ/po5jpm6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vvIE8L3A+PHA+PGVtPjIwLjwvZW0+5L2g55qE5Lqy5Lq65Y+q5piv5Yiw5LqG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77yM5L2G5piv5LuW5Lus6IO955yL5Yiw5L2g77yM5LuW5Lus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g5Li65LuW5Lus6ICM6K6p5L2g6L+H5b6X5LiN5aW977yM6KaB6K6p5LuW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2e5Z2a5by655qE5Lq677yM5LiN5Lya6K6p5LuW5Lus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atu+S4jeiDveWkjeeUn++8jOeUn+iAheeahOWdmuW8uuaYr+Wvue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lveeahOWuieaFsOOAguaIkeS7rOW3sue7j+mVv+Wkp++8jOS6suS6uuS4jeWP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S4gOeUn++8jOaIkeS7rOe7iOeptuimgemdouWvuei/meS4gOWkq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eahOS6i+aIkeS5n+W+iOmavui/h++8jOW4jOacm+S9oOWdmuW8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ogIHnl4XmrbvmmK/oh6rnhLbop4TlvovvvIzljrvku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Dnu4jnmoTop4Tlrr/vvIzkuI3lv4XlpKrkvKT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5piv6Ieq54S2546w6LGh77yM6KaB6IqC5ZOA6aG65Y+Y77yB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yNC48L2VtPuS6sueIseeahO+8jOWPr+iDveS9oOS8m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ClOaBqO+8jOS8muWboOS4uuWkseWOu+iAjOaCsuS8pO+8jOS9huivt+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WtpuS8muWdmuW8uuOAgjwvcD48cD48ZW0+MjUuPC9lbT7kurr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kvJrotbDvvIzlpoLmnpzku5botbDnmoTlvIDlv4PvvIzpgqPku5bkuZ/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3kuIvnmoTkuobjgII8L3A+PHA+PGVtPjI2LjwvZW0+5Yir5aSq6Zq+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LiL5p2l5oiR5Lus5pyA5bqU6K+l5YGa55qE5bCx5piv5oyv5L2c6LW3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oy95Zue5LiN5LqG5LqG77yM5oiR5Lus6L+Y6KaB57un57ut55Sf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77yM5aW95aW95rS75LiL5Y6777yBPC9wPjxwPjxlbT4yNy48L2VtPuWHo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aDhemDveaYr+S4pOmdouaAp+eahO+8jOWmguWPqueci+a2iOaege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HqueEtuS8muS9juiQveOAgemDgemXt+OAguiuqeiHquW3seaNouS4qu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nr+aegeeahOS4gOmdoueci+W+hemXrumimOWQp++8jOmCo+agt+S8muiuqeS9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S9juiwt+eahOOAgjwvcD48cD48ZW0+MjguPC9lbT7nnJ/kuI3nn6XpgZP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kvaDlronmhbDvvIzmiJHnn6XpgZPmraTml7bku7vkvZXor63oqIDpg73mmK/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ku47lv4PlupXph4zluIzmnJvkvaDog73lpJ/lnZrlvLrpnaLlr7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vvIHorrDkvY/vvIzmiJHku6zmsLjov5zpg73mmK/kvaDnmoTkurL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6ICB55eF5q275piv5pyA5a+75bi45LiN6L+H55qE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6IO95aSN55Sf77yM5rS7552A6YO95Lq65bCx5bqU6K+l5aW95aW9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B5Lq65Lmf5LiN5Lya5a6J5oGv44CCPC9wPjxwPjxlbT4zM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S4jeWPr+iDveaYr+S4gOW4humjjumhuueahO+8jOW3peS9nO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bnuW/huS4gOS4i+iHquW3seaYlOaXpeeahOi+ieeFjOaIkO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v+iHquW3sei/h+S6juiHquWNke+8m+iuqeiHquW3seS5kOinguixgei+vu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ku6Xlrp7pmYXooYzliqjmnaXlm57miqXogI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pb3lpb3lt6XkvZzmiY3lr7nlvpfotbfku5bnmoTlnKjlpKnkuYv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275Y6755qE5Lq65a6J5oGv5LqG77yM5rS7552A55qE5Lq6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6YeN5paw6Z2i5a+555Sf5rS777yM5oiR5Lya5Zyo5L2g6Lqr6L65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L2g55qE77yB6IqC5ZOA6aG65Y+Y77yB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AgOedgOaXoOavlOayieeXm+eahOW/g+aDhe+8jOWcqOi/memHjOaCvOW/t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XhemAneeahOeIt+eIt++8jOW5tuWQkeS7luS9nOacgOWQjueahO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pmr7ov4fkuobvvIzotbDnmoTkurrnmoTlv4PmhL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tLvnnYDnmoTkurrlnZrlvLrnmoTnlJ/mtLvkuIvljrvvvIzlpbnkvJr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lpb3vvIHkuI3mg7PkvaDlho3mgrLkvK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sNDA0aHg1O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bDQwNGh4NT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D3EF6E09435D2EDB9A6D871239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