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31A34DF0AF334867856959B859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1A34DF0AF334867856959B859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Sx5oGL5LqG5a6J5oWw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+l+S5n+acieWkse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mguatpOOAgjwvcD48cD48ZW0+Mi48L2VtPuecn+W/g+aAu+aYr+WPr+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Au+aYr+acgOe+ju+8jOecn+aDheWAvOW+l+S7mOWHuu+8jOWIhuaJi+S4jeW/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Xm+i/h+WTrei/h+S5i+WQju+8jOW+rueskeS+neeEtuacgOe+juOAg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aj++8jOW/q+S5kOawuOi/nOWliemZquOAgjwvcD48cD48ZW0+My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W4ruWKqeWIq+S6uu+8jOaYr+eWl+aEiOiHquW3seeahOacgOWlv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7lueahOaXtuWAme+8jOWwseaDs+aDs+S7l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eskeOAguiusOW+l+abvue7j+eIsei/h+S4gOS4quS6uu+8jOWIq+WOu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geW8gOWni+S6huiDjOWPm++8jOW8gOW/g+i/h+Wwse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WwseWBmuWbnuiHquW3se+8jOS4gOS4quS6uueahOS4lueVjOWQj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Nh+aciOiQve+8jOS5n+aciee+juS4veeahOeerOmXtO+8jOaKiuS7luW9ku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yoeacieWTquS4quS6uuavlOS9oOeahOeUn+WRv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WcuueIseaDheS8muavlOS9oOWwiuS4pemH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7j+WOhuS8muaKiuS9oOeahOiDuOaAgOaLk+Wuve+8jOS9v+W+l+Wug+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peaUtuWuueWZqO+8jOiDveWuuee6s+S4i+WwvemHj+Wkm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Pr+S7peeUqOS9oOeahOS4gOeUn+WOu+ivoOmHiu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aDheWNtOS4jeiDveivoOmHiuS9oOeahOS4gOeU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lueVjOaAu+mcgOimgeWPpuS4gOS4quS6uuWBmumZquihrO+8jOS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mCo+aYr+S7luihrOS4jei1t+S9oO+8jOebuOS/oeiHquW3seS8mu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iKseWEv+iwouS6huaYjuWkqei/mOaYr+S4gOagt+eah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7mna/mtYfmhIHmhIHmm7TmhIHvvIzmir3liIDmlq3msLTmsL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naHkuI3nnYDvvIzlkrHmlbDniZvvvIzlv4Pmg4XkuI3lpb3vvIzlkrH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ooYzvvIzlkrHljrvlhazlm63nnIvnnIvnjLTlhL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piv5ZyG55qE77yM5pyJ5Lqb55yL5LiK5Y675piv57uI54K5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6LW354K544CCPC9wPjxwPjxlbT4xMi48L2VtPuemu+W8g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RiuivieS7lu+8muaIkeeIseS9oO+8jOS4juS9oOaXoOWFs+OAgueI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aKiuaDs+ivtOeahOmDveivtOWHuuadpe+8jOW5s+mdmeeahOWbnuW/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Ou++8jOeEtuWQjuWTreWQp+OAguWTreWujOWwseaKiuS4gOWIh+mDveeV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wuOi/nOS4jeimgeWOu+inpuWPiuOAgjwvcD48cD48ZW0+MT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mK/nu5nlr7nmlrnmm7TlpKfnmoTnqbrpl7Tlr7vmib7oh6rlt7HnmoT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ov5jmnInku4DkuYjlpb3kvKTlv4PnmoTlkaL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Lit55qE5LiN5aaC5oSP6YO95b+Y5LqG5ZCn77yB5oKy5ZOA5ZKM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77yM5oyj6ISx6L+H5Y6777yM5Y+R5aWL6K6p6Ieq5oiR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5aSp55qE6Ziz5YWJ77yM5oqa5pG45pio5pel55qE5rKn5qG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6L+H5Y675Y+q5piv55Sf5rS755qE56ev57Sv77yM5q2k5Yi7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K+35L2g5oqK5o+h5q2k5Yi777yM5Lqr5Y+X5b2T5Li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OS5juaJgOacieS6i+aDhemDveaYr+S4pOmdouaAp+eahO+8jO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eahOaYr+mYs+WFie+8jOa2iOaegeeahOS6uueci+WIsOeahOaYr+m7keaa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RiuivieS9oO+8muWkseaBi+ayoeS7gOS5iOWkp+S4jeS6hu+8jOS4jeaYr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edgOS9oOWQl++8nzwvcD48cD48ZW0+MTYuPC9lbT7msqHkurr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niLHliKvkurrlkKfjgILku5jlh7rniLHmmK/kuJbnlYzkuIr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bKB5pyI77yM5oC75pyJ6K645aSa55qE6YGX5oa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byl6KGl77yb55Sf5ZG977yM5oC75piv5pyJ6K645aSa6L+36Iyr6ZyA6KaB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xOC48L2VtPuaDs+W+l+W8gOaUvuW+l+S4i++8jOaJgOac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4ouS4i++8m+aDs+W+l+WuveaUvuW+l+S4i++8jOaJgOacieS4jeW5uOWFqOaSh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+l+i/nOaUvuW+l+S4i++8jOaJgOacieW5uOemj+WFqOaLv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vvIzlpLHmgYvmsqHku4DkuYjlpKfkuI3kuobvvIzlj6r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plb/lpKfvvIzmh4Llvpfmm7TlpJrvvIzorqnmiJHku6zmiJDnhp/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miJHku6zlpoLmnpzkuI3nu4/ljoblpLHotKXlsLHpmr7ovr7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E8L3A+PHA+PGVtPjIwLjwvZW0+5b+D6Iul5Zyo77yM5qKm5bCx5Zy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6L+Y5pyJ55yf54ix77yM55yL5oiQ6LSl77yM5Lq655Sf6LGq6L+I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uO5aS05YaN5p2l77yB5oS/5L2g6IO96LWw5Ye65Lq655Sf55qE5L2O6L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S5g+aYr+S4uuS9oO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vJrlj5jnmoTvvIzmsqHlj5jnmoTlpKfmpoLlj6rmiJHlkozkvaD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kozpqoTlgrLjgILkuZ/orrjlvZPliJ3vvIzkvaDkuIDnm7Tpg73ku6XkuLr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KTlrrPkuobkvaDvvIzkvYblj6rmnInmiJHnn6XpgZPkvaDmiormiJHkvKT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t7HjgII8L3A+PHA+PGVtPjIzLjwvZW0+5aaC5p6c6K+05aSx5pyb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piv5Zug5Li65L2g5pyJ5omA5pyf5b6F77yb5aaC5p6c6K+05oqR6Y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YKj5piv5Zug5Li65L2g5pyJ5omA5oCd5b+177yb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piv5LiA56eN5bm456aP77yM6YKj5piv5Zug5Li65L2g5pyJ5omA54i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ix77yM5omN5Lya5pyJ5pyf5b6F44CC6K6p5oiR5Lus5pyf5b6F5L2g77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6yR5Y+j5bi45byA77yBPC9wPjxwPjxlbT4yNC48L2VtPue7k+adn+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ivieS7luaIkeaBqOS9oO+8jOWboOS4uu+8jOeIseaDh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kp+WutumDveaciei0o+S7u+OAgjwvcD48cD48ZW0+MjU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nhLblkI7lvKDlvIDmiYvvvIzlubPpnZnlnLDpnaLlr7nnlJ/mtLvkuK3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bbnhLbvvIzlnabnhLblnLDmjqXlj5fmiYDmnInnmoTlv4XnhLbvvIznrJHnnYD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+PGVtPjI2LjwvZW0+5oSf5oOF55qE5LqL5oC75piv5b6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oiR55+l6YGT5YiG5omL5oC75piv5Luk5Lq66Zq+6L+H55qE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rC46L+c6YO95Lya56uZ5Zyo5L2g6L+Z5LiA6L6577yM5pSv5oy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b+r5LmQ6LW35p2l5ZCn77yM5aW95ZCX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aBqeeOsOWcqOaLpeacieeahOS4gOWIh++8jOS5n+W5tuS4jeaAle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OAguWNs+S9v+WGjeasoemdouWvueWkseaBi+aIluiAheS6uueUn+eahO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+8jOS9huaYr+aIkeefpemBk+aIkeS4jeS8muiiq+aJk+WAkuOAgumjj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eWKqOaIkeeahOiho+acjeWSjOWktOWPke+8jOS9huaYr+S4jeS8muaSvO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r4/kuKrkurrnmoTnlJ/mtLvpg73kuI3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vvIzlt6XkvZzkuI3pobrlv4PnmoTml7blgJnvvIzlsLHlm57lv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mmJTml6XnmoTovonnhYzmiJDlsLHvvIzkuI3opoHkvb/oh6rlt7Hov4f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Jvorqnoh6rlt7HkuZDop4LosYHovr7otbfmnaXlkK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Y675piv5rOo5a6a55qE77yM5pyJ5Lqb57yY5YiG5piv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77yM54ix5LiA5Liq5Lq65LiN5LiA5a6a5Lya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i9u+eahOmjju+8jOWQueW8gOS9oOe0p+mUgeeahOecieWkt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geWQkeWQjumjnuWOu+OAguivt+S4jeimgeWbnuWktOWOu+i/veS9oOWboOiv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+8jOWboOS4uuW/q+S5kOWcqOWJjeaWue+8gTwvcD48cD48ZW0+MzEuPC9lbT7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ozmgbzmgJLmmK/kuIDnp43otJ/pnaLlv4PnkIbvvIzmtarotLnlkrHku6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op4LlkozosYHovr7mmK/kuIDnp43mraPpnaLog73ph4/vvIzlop7lvLr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LmhL/kvaDmiJjog5zng6bmgbzvvIznj43mg5zmgKflkb3jgILlvIDmnJfovr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jgII8L3A+PHA+PGVtPjMyLjwvZW0+5oSf6LCi5L2g5Zyo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m05Y2O77yM6LWw6L+b5LqG5oiR55qE5LiW55WM77yb6Jm954S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uN5oSf5r+A5LiK6IuN77yM6Iez5bCR5pu+57uP5oiR5Lus5pi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aXtumXtOWRiuivieaIke+8jOaXoOeQhuWPlu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i/h+S6hu+8jOivpeaHguS6i+S6huOAgjwvcD48cD48ZW0+MzQuPC9lbT7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kuKrkurrvvIzogIzmmK/kuIDnsbvkurrvvIzkuI3opoHlm6DkuLrku5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DnvqTkurrjgII8L3A+PHA+PGVtPjM1LjwvZW0+5Yeg5LmO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6Z2i5oCn55qE77yM5aaC5Y+q55yL5raI5p6B55qE5LiA6Z2i77yM5b+D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2O6JC944CB6YOB6Ze344CC6K6p6Ieq5bex5o2i5Liq6KeS5bqm77yM5Lu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5yL5b6F6Zeu6aKY5ZCn77yM6YKj5qC35Lya6K6p5L2g6LWw5Ye6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44CCPC9wPjxwPjxlbT4zNi48L2VtPua3hea3heaypeaype+8jOaKueS4jeWO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m+e7tee7temVv+mVv++8jOWJsuS4jeaWreeahOebuOaAne+8geebuOaAneazq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5n+iDvea4qeaflOWcsOa3i+iQveWcqOS9oOeahOWPkeWwlu+8jOa3i+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nzwvcD48cD48ZW0+MzcuPC9lbT7msqHmnInnu4/ljobov4fniLHmg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lrozmlbTnmoTvvIzmsqHmnInnu4/ljobov4fnl5voi6bnmoTniLHmg4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jgILniLHmg4Xkvb/kurrnlJ/kuLDlr4zvvIznl5voi6bkvb/niLHmg4X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LuO5rOl5rOe5LiN5aCq55qE5bCP6YGT5LiK6L+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iP5LiN5LiK6ZO65ruh6bKc6Iqx55qE5aSn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WQjuS4jeimgeaUvuW8g+WvueeIseaDheeahOi/veaxgu+8jOWkseaBi+WQj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i6q+S4gOi+iOWtkO+8jOi/meaYr+S4jeeOsOWunueahOOAguayoeacieeIs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jeWujOe+jueahO+8jOW6lOivpee7p+e7reWOu+WPqeWTjeeIseaDhe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kuI3nrqHnm7jmgYvkuIrlspfvvIzov5jmmK/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vvIzor6XmtarmvKvnmoTljrvmtarmvKvvvIzor6XpgI3pgaXnmoTljrv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oqK5ZOA5Lyk5oyC5Zyo5Zi0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44CC5rS7552A5LiN5piv5Li65LqG5oCA5b+15pio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b6F5biM5pyb77yM6K6p5aSn5a626YO955yL5Yiw5L2g55qE5Z2a5by6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5L2g5Lmf5Y+v5Lul6L+H5b6X5b6I5aW944CCPC9wPjxwPjxlbT40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juS4jeabvui3jOWAkui/h++8jOS7luWPiOaAjuS8muefpemBk+iEmu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On+adpeW5tuS4jeaYr+S4gOeJh+WdpumAlOOAguW9k+S4gOS4quS6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kseaBi+i/h++8jOmCo+S7luWPiOaAjuS8muaYjueZveS4lumXtOi/mOaciSZxdW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yZxdW90O+eahOWtmOWcqOOAgjwvcD48cD48ZW0+NDMuPC9lbT7lpbPkurrlpoL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iLHmg4XnmoTmu4vmtqbjgILlj6/mmK/oirHogqXlpJrkuobkuZ/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mnInliKnkuo7osIPmlbTogqXmlpnlkLjmlLbvvIzku6XlvoXlsIbmnaX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oirHms6Xmm7TmiqToirHjgII8L3A+PHA+PGVtPjQ0LjwvZW0+56a75byA5Lul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a5piv6JC95a+e55qE55S76Z2i77yM5L2G6K+35L2g5b+Y6K6w5a6D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pyJ5Liq5paw55qE5byA5aeL77yM5Yir6K6p6L+H5Y675oqK5L2g5ou0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q6/5aCC44CCPC9wPjxwPjxlbT40NS48L2VtPueIse+8jO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WNs+S9v+Wug+S8pOS6huS9oOeahOW/g++8jOS5n+imgees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eEtuWQjuW8gOWni+S4i+S4gOauteaXheeoi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pLHljrvkuIDkuKrkuI3niLHkvaDnmoTkurrvvIzorqn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ov4fjgII8L3A+PHA+PGVtPjQ3LjwvZW0+5pe26Ze05aaC6L2u55uY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6YWS5b2x5Lit54OZ5Y2w5YiG56a755qE5a6/5ZG977yb5YWJ6Zi05Ly8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yk5Y+j5Zyo54Of6Zu+5Lit5Yed57uT55eb5qWa55qE55ak55eV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uZ5bCx5piv5bm456aP44CCPC9wPjxwPjxlbT40OC48L2VtPuWkquWkmu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huS5n+aXoOeUqO+8jOWkquWkmueahOm8k+WKseimgemdoOiHquW3s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agt+mZquWcqOS9oOi6q+aXge+8jOiuqeS9oOefpemBk+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mOacieaIkeWcqOS9oOi6q+aXge+8jOWIhuaLheS9oOeahOW/p+S8pOW9t+W+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YnnnIvliKvkurrnmoTohLjoibLvvIzoh6rlt7Hov5j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6XmnInoh6rmiJHvvIzlj4jkuI3lm7/kuo7oh6r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YGH5Yiw5oCO5LmI5qC355qE5Zuw6Zq+77yM5LiN566h6YGH5Yiw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65oC76KaB5rS75Zyo5biM5pyb6YeM77yM5ZOA6I6r5aSn5LqO5b+D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uw5aKD5Lit5aWL6LW377yM5Zyo5aSx5pyb5Lit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8mOi1t+e8mOeBre+8jOe8mOa1k+e8mOa3oe+8jOS4jeaYr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p+WItueahOOAguaIkeS7rOiDveWBmuWIsOeahO+8jOaYr+WcqOWboOe8mOmZh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WlveWlveeahOePjeaDnOmCo+efreaagueahOaXtuWF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uq/nsrnlnLDlr7vmib7kuIDkuKrlroznvo7nmoTkurrvvJvogIz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nvo7nmoTnnLzlhYnvvIzljrvmrKPotY/kuIDkuKrkuI3lroznvo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6ZqP6YGH6ICM5a6J77yM5omN6IO96ZqP5b+D5omA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aW955qE5Lq655Sf54q25oCB44CCPC9wPjxwPjxlbT41NC48L2VtPuWkseaB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Vpe+8n+S4luS4iumavuaJvuS4ieadoeiFv+eahOibme+8jOS4pOadoeiFv+eah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mBjeWkqea2r++8gTwvcD48cD48ZW0+NTUuPC9lbT7lpKnmtq/kvZXlpITml6D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ZXmgYvkuIDmnp3oirHjgII8L3A+PHA+PGVtPjU2LjwvZW0+55+l6YGT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5ZCX77yf5a6D5Li65LuA5LmI6IO95Lyr56uL5Zyo6Zuq5bGx5LiK77yf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GA5Y6L5Zyo5qCR5p6d5LiK5pe25a6D55qE5p6d5p2h5bCx5Lya6KKr5Y6L5b6X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Zyw6Z2i77yM562J6Zuq6aG6552A5qCR5p6d5ruR5LiL5Y675pe277yM5a6D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n5oCn55qE5by56LW35p2l44CCPC9wPjxwPjxlbT41Ny48L2VtPuWkseaBi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S4remDveimgee7j+WOhueahO+8jOS9oOeOsOWcqOW6lOivpeW6huW5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S4gOS4queUn+WRveS4reeahOi/h+WuouiAjOS4jeaYr+aci+WPi+aIlu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PjeaDnOaJgOaLpeacieeahO+8jOS4jeimgeWGjee8heaAgOW3sumAn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S9oOWPquS8muWcqOe8heaAgOi/h+WOu+eahOWQjOaXtuS4p+WkseabtOWk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8mOWIhuOAgjwvcD48cD48ZW0+NTguPC9lbT7lpLHljrvkuIDmo7XmrarohJb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bTniYflpKfmo67mnpfjgII8L3A+PHA+PGVtPjU5LjwvZW0+5LiA5qyh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uw6Zq+77yM5L2g5YWB6K645a6D5pS55Y+Y5L2g5Yiw5LuA5LmI56iL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a6D5bim5L2g5Yiw5LuA5LmI5Zyw5pa577yf5L2g6KaB5aaC5L2V5bqU5a+544C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YCJ5oup77yf5LiA5YiH77yM6YO955yL5L2g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+8jOWkseaBi+WwseWDj+S4gOeykuWwmO+8jOWPr+iDveS8mu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t+Waj+aIluaEn+WGku+8jOS9huaAu+S8muWlve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kuI3lnKjnmoTml7blgJnvvIzor7flr7nku5bor7Tlo7DnpZ3npo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mm77nu4/niLHov4fjgII8L3A+PHA+PGVtPjYyLjwvZW0+5b6u6aOO5ZC55byA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5qE55yJ5aS077yM5pil6Zuo5ruL5ram5L2g5YO156Gs55qE6Z2i5a65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ZCR5ZCO6aOe5Y6744CC6K+35LiN6KaB5Zue5aS05Y676L+96YKj5Lq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6LW25b+r5ZCR5YmN5aWU6LeR77yM5Zug5Li65b+r5LmQ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2My48L2VtPuW/mOS6humCo+S6m+S4jemrmOWFtOeahO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4iuW4nemDveiupOS4uuW/p+S8pOWSjOeDpuaBvOaYr+S4jeWxnuS6juS9o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1sOWHuuadpe+8jOS9oOS8mueci+WIsOaYjuWkqeeahOWkqumY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a4qeaalu+8geaYjuWkqeeahOWkqeepuuavlOS7iuWkqeabtOiUmuiT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LHmgYvkuobvvIzlpb3kvLzkuIrluJ3lho3nu5nkvaDkuIDmrK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Inmi6nnmoTmnLrkvJrvvIzorqnkvaDnnIvmuIXlr7nmlrnvvIznnIvmuIX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oh6rlt7HnnJ/mraPmg7PopoHnmoTmmK/ku4Dku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lZ3Jsd201d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WdybHdtNX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31A34DF0AF334867856959B859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