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A560352AE297E0081C258A88F1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A560352AE297E0081C258A88F1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15p625ZCO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Pr+aAl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S6pOWQjueahOmZjOeUn++8jOS/oeS7u+WQjueahOWIqeeUqO+8jOiupOecn+WQj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4qeaflOWQjueahOWGt+a8oOOAguiLpeS6pOW+gO+8jOivt+ecn+ivmu+8j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vt+W9u+W6leOAgjwvcD48cD48ZW0+Mi48L2VtPuacieaXtuWIhu+8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fkOS6uuWdmuaMgemXtOmalO+8jOS4jeaYr+eUseS6juS4jeWcqOS5ju+8j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aYjueahOaZk+W+l++8jOS7luawuOi/nO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Un+WRveS4re+8jOaciemCo+S5iOS4gOS4quS6uuWQl++8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VmeS8muS9oOaAjuS5iOWOu+eIseS6hu+8jOS9huaYr+S7luWNtO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4gOS4quS6uu+8jOS9oOaAu+ivtOimgeaUvuS4i+S7lu+8jOWNt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PiOaLv+i1t+adpeWbnuWRs++8m+acieS4gOS4quS6uu+8jOemu+W8gO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skeS6hu+8jOS9huaYr+S4gOi9rOi6q+aXqeW3suazqua1gea7oemdouOAg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S9oOS7peS4uuWkseWOu+eahO+8jOWPr+iDveWcqO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S4uuaLpeacieeahO+8jOWPr+iDveWcqOWOu+eahOmAl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btOayoeacieS6uuaHguaIke+8jOaIkeS5oOaDr+WBh+ijheWdmuW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mdouWvueaJgOacieOAgjwvcD48cD48ZW0+NS48L2VtPuW9k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IkeeahOaXtuWAme+8jOaIkeWtpuS8muS6huS4jeino+mHiu+8m+W9k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eVpeaIkeeahOaXtuWAme+8jOaIkeWtpuS8muS6h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mavuaWreeahOaYr+aEn+aDhe+8jOacgOmavuaxg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eMnOeahOaYr+W/g+aDhe+8jOacgOeXm+iLpueahOaYr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LvOWRveWvueS4gOS4quS6uuWlve+8jOaAleWBm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ueaWueWwseS4jeWWnOasouS9oO+8jOi/meS4jeaYr+eIse+8jOiAjOaYr+WPlu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Ji+WQjuabtOeIseWvueaWue+8jOayoeS7luWwsea0u+S4jeS4i+WOu+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Yr+S4jeeUmOW/g+OAguS9oOaLvOWRveW3peS9nOWKquWKm+WBmuS6uu+8jO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1t+S9oO+8jOi/meS4jeaYr+imgeW8uu+8jOiAjOaYr+aBkOaDp+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iq+aDhee7quaOp+WItu+8jOWPquaVouaKk+S9j+iAjOS4jeaVouaUvuW8g+OAgu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VouaUvuW8g++8jOS9oOa0u+W+l+Wkmue0r+OAguS8muaUvuW8g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abtOa0kuiEseOAgjwvcD48cD48ZW0+OC48L2VtPuWmguaenOaciee8m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OS8mumHjeadpe+8m+WmguaenOaXoOe8mO+8jOebuOmBh+S6huS5n+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acieiBmueahOeQhueUse+8jOemu+acieemu+eahOWAn+WPo++8jO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acieWQjuaenOWSjOe7k+aenOOAgjwvcD48cD48ZW0+OS48L2VtP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+8jOmdouWvueS4gOS7veecn+W/g+eahOeIse+8jOiwgeWPiOaYr+iDveS4j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W/g++8jOiwgeWPiOaYr+iDveS4jeS4uuS5i+aEn+WKqOOAguivtOS4jeW4jOac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OS4jeaHgu+8jOmCo+aYr+WcqOW5s+aXtueahOeUn+a0u+S4reivtOS4gOS6m+S7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8pOW/g+eahOivne+8jOWBmuS4gOS6m+S7pOWvueaWueS8pOW/g+eahOS6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Ej+eahOS8pOWus++8jOWNtOaYr+W/g+eXm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rXmnInljYPnmb7np43moLflrZDvvIzogIzmiJHljbTpgInmi6nkuobmnID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vvIzku6Xlj4vmg4XnmoTlkI3kuYnvvIzov5zov5zlnLD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Y+v5Lul77yM5oiR5oOz6YeN5paw6K6k6K+G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uA5LmI5ZCN5a2X5byA5aeL77yM54S25ZCO5Lul5ZCO55qE5pWF5Lq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54ix5LiK5L2g44CCPC9wPjxwPjxlbT4xMi48L2VtPuWkmuWwke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abvue7j+eahOeJueWIq+WFs+azqOOAguWkmuWwkeeahOS6kumBk+aZmu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WPmOaIkOS6huWRteWRteS4juWGjeingeOAguayoeacieS4gOauteaEn+aDh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awuOaBkuS4jeWPmOeahO+8jOS5n+S4jeS8muacieWkmuWwkeaci+WPi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uiOWcqOS9oOaXgei+ueOAguW+iOWkmuS6i+e7j+WOhuS6huaJjeaYjueZv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wgeeahOiwge+8jOiwgeS5n+aIkOS4jeS6huiwge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lp3nmoTlpb3phonvvIznnLzop5Lpg73mmK/ms6rvvIzkvaDor7T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ia/kurrkuI3lho3lvZLvvIzlvoDlkI7or6XniLHos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5Lit6YO95pyJ5LiA5bqn5Z+O77yM5L2P552A5LiA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iq5Lq66Lev6L+H5LqG6Z2S5pil5LiA6Zi15a2Q77yM5Y205Lya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pCB5rWF5LiA6L6I5a2Q44CCPC9wPjxwPjxlbT4xNS48L2VtPuS9oOS4je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enjeWtpOeLrOWIsOWXk+WtkOecvO+8jOaDs+WTreWPiOaAleayoeS6uuWuieaF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vOazque7p+e7reW+rueskeeahOaEn+inie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HkuZ/mmK/np43kvKTlrrPjgILmrovlv43nmoTkurrvvIzpgInmi6n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loToia/nmoTkurrvvIzpgInmi6nkvKTlrrP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YaN5Zue6aaW5pe277yM6YKj5Lqb55y85rOq5oOz5p2l5Y+v56yR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aN5Zue55y45pe277yM6YKj5Lqb5qyi5aOw56yR6K+t5Lmf6IO95Y+r5oiR5r24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44CCPC9wPjxwPjxlbT4xOC48L2VtPuW5uOemj+WmguS6uumlruawtO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9oOeahOW5uOemj++8jOS4jeWcqOWIq+S6uuecvOmHjO+8jOiAjO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kuPC9lbT7ljp/mnaXvvIzkuIDliIfpg73mmK/miJH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kvaDlj6rkuI3ov4fmmK/lnKjphY3lkIjmiJHmvJTmiI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qyh5aSx5pyb5LiA5qyh77yM5oiR5bCx5bCR5YGa5LiA5Lu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u05Yiw5pyA5ZCO5aSH5rOo5pS55oiQ5YWo5ZCN44CB5Y+W5raI54m55Y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LiK57q/5LiN5Li75Yqo5om+5L2g44CB5pS26LW35L2g6YCB55qE5Lic6KW/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omA5pyJ55qE54Wn54mH44CB5YaN5Lmf5LiN5YG35YG355yL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l6K+05YaN6KeB55qE5pe25YCZ5LqG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aMgeS4jeWSjOWvueaWueivtOivne+8jOS4jeihqOekuuaIkeayoeacieaDs+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Wj+i/nOS9oO+8jOWboOS4uuaIkeefpemBk+aIkeS4jeiDveaLp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kuIrmnIDlv4Pnl5vnmoTmhJ/op4nvvIzkuI3mmK/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miorlv4Pnu5nkvaDnmoTml7blgJnvvIzkvaDljbTlnKjmrLrpqp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5rWT5Y6a55qE5rex5oOF77yM5YaN5Z2a5a6a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oyh5LiN5L2P5pe25YWJ5ru05rC056m/55+z44CC6LCB5Lmf5peg5rO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e26L+H5aKD6L+B77yM5YyF5ous5oiR5Lus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eahOaIkeS4gOi6q+WCsumqqOWHuueOsOWcqOS9o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ahOaIkeS4gOi6q+eLvOeLiOa2iOWkseWcqOS9oOeahOS4lueV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sqHmnInkurrot5/miJHkuIDmoLfvvIzlubPml7bmgLvmmK/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vvIzku4DkuYjpg73ml6DmiYDosJPvvIzkvYbmmK/lvZPooqvpgZflv5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p5LokL3ml7bvvIzmiY3lj5HnjrDoh6rlt7HmmK/lpJrkvZ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Lq65piv56qB54S25bCx5Lya5raI5aSx55qE77yM6IC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6I5a2Q6YO95Lya6KKr5Zua56aB5Zyo5LiA5Liq54ut5bCP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LpeW9k+WIneS4jeivhu+8jOS4jeefpe+8jOS4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jOWyguS8mui/meiIrOaCo+W+l+aCo+Wkse+8jOi0quW+l+aXo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o4Xlgrvov5nkuovvvIzlpoLmnpzlubLnmoTlpb3vvIzlj6v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LmnKjorrfov5nkuovvvIzlpoLmnpzlubLnmoTlpb3vvIzlj6vmt7H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Yiw5LqG5pma5LiK6YO95piv5oSf5oCn55qE5Yqo54mp77yM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6ICM5LiU5aSa5Y2K5piv55eb6Ium55qE77yM6L+Z56eN5oOF57uq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L276L275LiA56Kw5bCx55eb44CCPC9wPjxwPjxlbT4zM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S4gOS4quS6uueahOmjjuaZr++8jOeIseaipuWIhuWIq+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DheecvO+8jOmCo+aYr+eGn+aCieeahOecvOazqu+8jOmCo+aYr+Wtl+W5l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aVheS6i+iuqeS6uuWTreazo++8jOmavui/h+iuqeS6uuaAneW/te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l+S8pOOAgjwvcD48cD48ZW0+MzEuPC9lbT7ntK/kuobvvIzpl63kuIrnnL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nmoTlm57lv4bjgILlv4PntK/kuobvvIzpl63kuIrnnLzvvIzlv5jorr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MyLjwvZW0+5Y+L5oOFKzHlj6/ku6XnrYn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mg4UtMeS6hu+8jOWwseS4jeS4gOWumuetieS6juWPi+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J/mg4Xph4zmnIDlj6/mgrLnmoTlsLHmmK/lj43lj43lpI3lpI3vvIz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v57kuIDngrnlv7Xmg7PvvIzkuIDkuJ3muKnmmpbpg73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7uT5p6c5Y206KKr54ix5oOF5omT6LSl77yM6KKr5pe26Ze0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omT6LSl77yM6KKr6Iqx6KiA5ben6K+t5ZKM6IOM5ZCO55qE5q6L6YW3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44CCPC9wPjxwPjxlbT4zNS48L2VtPuW+gOWQjuS9meeUn+WRiuivieiHquW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8gOW/g++8jOWkseS5n+a3oeWumu+8jOa1heeskeWuieeEtu+8jOayiem7mO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nJ/mraPniLHkuIrkuIDkuKrkurr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gqPkuYjlgLzlvpfvvIzljIXmi6zkuI3lj6/pgb/lhY3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Lus5YGa55qE5pyA5pyJ6buY5aWR55qE5LiA5Lu25LqL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GU57O75L2g77yM5L2g5Lmf5LiN6IGU57O75oi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FouaFouWtpuS8muS6huS5oOaDr+S4gOS4quS6uuS8pOaEn++8jO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g+eXm++8jOS4gOWIh+aIkemDveS5oOaDr+S6juS4gOS4quS6uu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v+aEj++8jOWNtOaXoOWPr+WliOS9leOAgjwvcD48cD48ZW0+MzkuPC9lbT7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3lpb3vvIzohL7msJTlho3mgI7kuYjlt67vvIzkuZ/msqHliqjkuI3liqjlsL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lj6/kvaDkuI3kuIDmoLfjgII8L3A+PHA+PGVtPjQwLjwvZW0+6Zq+6L+H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omw5b+D57uq55qE5q2M77yM6aW/5LqG55qE6K+d5bCx5ZCD5Lic6KW/77yM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b6F5Zyo5pqX5aSE77yM5L2g5oC75piv5LiA5Liq5Lq677yM5Yir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S48L2VtPuWmguaenOS4jeeIseS4gOS4quS6u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OpeWPl+WvueaWueaJgOacieeahOWlve+8jOaIkeS7rOe7j+S4jei1t+adp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ahOi+nOi0n++8jOS5n+aJm+S4jeS9j+WPjeWPjeWkjeWkjeeahO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i6XniLHvvIzor7fmt7HniLHvvJvmlL7lvIPvvIzor7flvbvlup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KzouqvlsLHmmK/kuIDkuKrplJnor6/jgILorrjlpJrkuovmg4XvvIznnIvlvp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JvnnIvkuI3lvIDvvIznu4jlvZLkuZ/opoHnhqzov4fljrvjgILliKvku6X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kuI3kvJrov4fljrvjgII8L3A+PHA+PGVtPjQzLjwvZW0+5pu+57uP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Y+v5Lul5Li654ix5oOF5q2777yM5YW25a6e54ix5oOF5q275LiN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Lya5Zyo5pyA55a855qE5Zyw5pa55omO5LiK5LiA6ZKI77yM54S2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Ot5peg5rOq77yM5oiR5Lus6L6X6L2s5Y+N5L6n77yM5oiR5Lus5LmF55eF5oiQ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m+54K85oiQ6ZKi44CC5L2g5LiN5piv6aOO5YS/77yM5oiR5Lmf5LiN5piv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yg57u15Lmf5Yiw5LiN5LqG5aSp5rav77yM5pOm5bmy5LqG5rOq77yM5piO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LiK54+t44CCPC9wPjxwPjxlbT40NC48L2VtPuacieS6uu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+8jOacieS6uuivtOaYr+S4uuS6huaDheOAguiAjOaIkeinieW+l++8jO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dgOiAjOa0u+edgO+8jOiAjOaIkeWNtOS4jeaDs+a0u+edgOOAguaIkeaDs+atu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WvO+8jOaDs+WQg+WuieecoOiNr+WPiOaAleWBmuWZqeaipu+8jOS4gOWQkeS4i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GkuadpeOAgjwvcD48cD48ZW0+NDUuPC9lbT7mhJ/mg4Xov5nnp43kuovvvIzliK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v4PnlJjmg4XmhL/lsLHmmK/mnIDlpb3nmoTnrZTmoYjvvJvnvJjli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iKvmg7PmgI7kuYjmoLfvvIzpo47pm6jmnaXooq3lsLHmmK/mnIDlpb3nmoT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Q2LjwvZW0+5aSx5Y675q+U5b6X5LiN5Yiw6KaB5Y+v5oCV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M5Zug5Li65a6D5aSa5LiA5Liq6L+H56iL5Y+r5pu+57uP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dkuaYpeW5tOWwkeeahOaXtuWAme+8jOaIkeS7rOmDveeIse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eWvOeXm++8jOmCo+S5iOW/p+S8pOOAgjwvcD48cD48ZW0+ND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kuKrlnLrmma/vvIzmn5DkuKrkurrvvIzmn5Dlj6Xor53vvIzmn5DpppbmrYz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kpXmia/nnYDkvaDnmoTmg4Xnu6rvvIzorqnkvaDpmbflhaXmt7Hmt7H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Y+q5piv5LiN5piO55m977yM5oiR5ZOq6Ye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IO96YKj5LmI6L275piT5b+Y5o6J44CC5L2g5Y+I5ZOq6YeM5aW9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I2v5Y+v5pWR44CCPC9wPjxwPjxlbT41MC48L2VtPuW+rueskeeahOaAneW/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Un+eahOiAkOWKm++8jOaCsuS8pOeahOiusOW/hu+8jOiXj+edgOacgOWQ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Yr+aEn+WKqO+8jOaYr+aUvue6te+8jOS5n+aYr+i/t+S6uueahOW/g+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8k+iInu+8jOWPquaYr+aCsuS8pO+8jOaTpuWOu+acgOWQju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rqTnnJ/niLHov4fkuYvlkI7miY3lj5HnjrDvvIzmiJH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Z/ov5jmmK/pgqPkuKrkuI3llpzmrKLmiJHnmoTkvaDjgILot5/ml7b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47mma/pg73msqHlhbPns7vvvIzmiJHku6zpg73kuI3mmK/pgqPkuKr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Z55Sf5b6I6LS177yM5Yir5Li66Zq+6Ieq5bex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pS+5LiL5pu+57uP77yM5pS+6L+H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iHquW3seivtOWjsOWvueS4jei1t++8jOWboOS4uuabvue7j+S4uuS6huWIq+S6u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uavleern+aIkeS4jeaYr+S4uuS9oOWHhuWkh+eahO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W+iOato+W4uOOAgjwvcD48cD48ZW0+NTQuPC9lbT7ovbvmjbv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IvkurrnlJ/jgILlj6/mmK/vvIzmr4/lvZPkvaDnmoTlo7Dpn7Plr5blhaX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77li5LkuIDmnaHmnaHmuIXmmbDnmoTorrDlv4bnurnot6/ml7bvvIzlj6v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lpJ/lrprkuIvlv4PmnaXnnIvmt6Hov5nkupvvvJ/ml7blhYnvvIzlm57lv4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s5vmu6XvvIzlpoLkvZXnmoTljK7kuY/jgILnu4jnqbbkuZ/kuI3ov4flsLH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nqzpl7TlkozmtojpgJ3nmoTmsLjmgZLjgII8L3A+PHA+PGVtPjU1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yo5L2g57y65bCR5LiA5YiH55qE5pe25YCZ77yM5L2g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iq5L2g6Ieq5bex44CCPC9wPjxwPjxlbT41Ni48L2VtPuaXou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jeW/mO+8m+aXoueEtuaXoOe8mO+8jOS9lemcgOiqk+iogO+8m+S7iu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awtOaXoOeXle+8m+aYjuaXpeS9leWkle+8jOWQm+W3su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msqHmnInlho3mjL3nlZnvvIzmiJHkuZ/msqHmnInlho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ml6Dpo47ml6Dpm6jkuZ/ml6DmmbTvvIzml6Dnlr7ogIz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5a86L+H77yM5L6/5oeC5b6X5LqG77yb5L2g6Leo6LaK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44CC5L2g5oC75piv6KaB5aSx5Y675LqG5LuA5LmI77yM5omN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2g5oC75piv6KaB56Kw5LqG5aOB77yM5omN5Lya5a2m5Lya5pS55Y+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uA5LmI44CCPC9wPjxwPjxlbT41OS48L2VtPuaVheS6i+eahOW8gO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AgumAouWFtuS8mu+8jOeMneS4jeWPiumYsuOAguaVheS6i+eahOe7k+W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iKseW8gOS4pOacte+8jOWkqeWQhOS4gOaWu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InkuIDlpKnvvIznu4jkvJrpgYfliLDov5nmoLfkuIDkuKrkurrvvI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ozlhajkuI3nhp/mgonnmoTkurrvvIzmr6vml6DmhJ/mg4Xln7rnoYDvvIzkvY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lj6/ku6Xlvojlpb3nmoTkuIDotbfnlJ/mtLvnmoTkurrjgILkuo7mmK/vvIz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nmoTlv4PvvIznu4jkuo7mhL/mhI/lgZzpnaD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piv6L+Z5qC35ZCX77yM5a6J5oWw5Yir5Lq655qE5pe25YCZ5aS05aS05piv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GH5LiK54K56L+H5LiN5Y6755qE5Z2O56uL6ams5peg5rOV6Ieq5ouU77yM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q5piv5oOF57uq5L2c56Wf77yM5pWF5LqL5aSq5pK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W8gOW/g+eahOaXtuWAmeWQp++8jOaAu+aDs+WBmueCue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JquefreWPke+8jOi3keWNgeWFrOmHjO+8jOWIoOaOieaJgOacieaci+WPi+W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NmuOAguiAjOS6i+WunuS4iu+8jOS9oOWPquiDveWlveWlvei/h++8jO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p+mhvuWlveiHquW3seOAgjwvcD48cD48ZW0+NjMuPC9lbT7lhYjmraLkvY/kuJ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JLmjonlv7Xlv7XkuI3lv5jjgILmiJHliKDmjonkuoblhbPkuo7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kvaDku47mnKrmnaXov4fkuIDmoLfjgII8L3A+PHA+PGVtPjY0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omA5Lul6K+055u46KeB5LiN5aaC5oCA5b+177yM5piv5Zug5Li655u46Ke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yo546w5a6e6Z2i5YmN5peg5aWI5Zyw5ZOA5oK85Lyk55eb77yM6ICM5oCA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bey57uP5rOo5a6a55qE6LCO6KiA5Y+Y5oiQ56ul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5n+WlveWPi+aDheS5n+e9ou+8muWugeWPr+mrmOWCsuemu+W8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NkeW+ruWtmOWcqO+8m+WugeWPr+eskeedgOaUvuW8g++8jOS5n+S4jeWTreed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YuPC9lbT7ml7blhYnotorogIHvvIzkurrlv4Potormt6H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pvliLvpqqjpk63lv4PvvIzliLrnqb/lhoXlv4Pmt7HlpITmnIDkvKTnl5v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6XkuLrmmK/msLjov5zml6Dms5XmhIjlkIjnmoTkvKTlj6PvvIzlsLHov5nmoL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t6HljrvkuobvvIzmiJHku6zpg73mmI7nmb3vvIzov5nlubbkuI3mmK/ol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7ml6DmhI/vvIzmm7TkuI3mmK/lv5jorrDvvIzmmK/orqnov5nkupvnuq/nnJ/lh4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t7Hmt7HnmoTmsLjlrZjlnKjlv4PlupXvvIzljJbkvZzpmYjlubTkvbPp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C75pyJ5LiA5aSp77yM5L2g5Lya5Zy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L6JC95LiN5piO77yM5oiR5Lya5Zyo5L2g55qE5LiW55WM6YeM5p2z5peg6Z+z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9k+S9oOWPiOS4gOasoeiBlOezu+aIke+8jOaIke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FtOWli+e0p+W8oO+8jOaIkee7iOS6juWtpuS8muWvueS9oOeIseetlOS4je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S4jeWGjeWDj+S7peWJjemCo+S5iOayoeWHuuaBr++8jOS4gOenje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wuOi/nOeahOaEn+inie+8jOern+eEtuS4jeingeS6hu+8jOaIkeaYjueZv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7juaIkeW/g+mHjOaQrOS6huWHuuWOu+OAgjwvcD48cD48ZW0+Nj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kuI3niLHkvaDvvIzmiYDku6XmsqHmnInpgInmi6nlj6rmnIn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lj6rog73lkozkvaDplJnniLHnmoTkurrlnKjkuIDotbfvvIzor5XnnYDljr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wLjwvZW0+5aSx5Y675pyA54ix55qE5Lq655qE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b2i5a6577yM5oCO5LmI6K+05ZGi77yM5aSn5qaC5piv77yM6Lqr5aSE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eJ5b6X5a2k54us77yM55yL5Zac5Ymn6YO95Lya5ZOt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+iOS5heS7peWQjuS9oOaJjeS8muaHgu+8jOWDj+aIkei/meiIr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imgem8k+i2s+WkmuWkp+eahOWLh+awlOaJjeS8muaxguS9oOWIq+S4o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aGi+edgOWkmuWkp+S4gOiCoeWKsuWEv++8jOaJjeS8muW9u+W6le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IkeeahOeUn+a0u+OAgjwvcD48cD48ZW0+NzIuPC9lbT7mr4/kuKrkurrpg73kvJr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oi6XnnJ/nmoTmt7HniLHkuIDkuKrkurrvvIzml6Dorrrku5bku6XliY3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l6Dorrrku5bniq/ku4DkuYjplJnvvIzkvaDpg73kvJrljrv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5Zyo5oiR5b+D6YeM5bCx5aW95YOP5LiA5py16Kem5om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Y+v5piv5oiR5Y+I5oCO5LmI5Lmf56Kw5LiN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veWkn+aFouaFouWfueWFu+eahOS4jeaYr+eIseaDhe+8jOiAjOaYr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maj+edgOaXtumXtOW+l+WIsOeahO+8jOS4jeaYr+aEn+aDheiAjOaYr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eIseaYr+S4gOeerOmXtOeahOekvOeJqe+8jOacieWwseacie+8jOayoeac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S9huWPjei/h+adpeivtO+8jOeIseWSjOWpmuWnu+WunumZheW5tuS4je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Dhe+8jOW5tuS4jeaYr+aJgOacieeahOeIseaDhemDveimgee7k+Wpmu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WpmuWnu+mDveacieeIseaDheeahOOAgjwvcD48cD48ZW0+Nz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pg73lnKjlhbPms6jkvaDpo57nmoTpq5jkuI3pq5jml7bvvIzlj6rmnIn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lhbPlv4PkvaDpo57nmoTntK/kuI3ntK/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yW6YCg55qE56ul6K+d5pWF5LqL5Lit55qE546L5a2Q77yM6ICM5oiR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A5Liq5YyG5YyG6L+H5a6i44CCPC9wPjxwPjxlbT43Ny48L2VtP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aYr+S4gOS4i+WtkOWwseaIkOS6humZjOeUn+S6uu+8jOiAjOaYr+a4kOa4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OeUn+eahOmCo+enjeaEn+inieOAgjwvcD48cD48ZW0+NzguPC9lbT7mm77nu4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vvIzmiJHkuIDor63vvIzmiJHku6zkuYvpl7Tml6Dor53kuI3osIjjgIL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qIDvvIzmiJHkuI3or63vvIzmiJHku6zkuYvpl7Tml6Dor53lj6/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C75piv5aWL5LiN6aG+6Lqr55qE5Zac5qyi5LiK5LiA5Liq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K6p6Ieq5bex6YGN5L2T6bOe5Lyk55qE5pS+5byD44CC5pyJ5Lqb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LqG5ZG955qE5Y675oy955WZ77yM5o2i5p2l55qE5Lmf5Y+q5piv5LiA6Lqr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4MC48L2VtPuabvuS7peS4uuS7luaYr+eUn+aAp+WGt+a3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ci+WIsOS7luS4uuWPpuS4gOS4quS6uuWYmOWvkumXruaaluOAguS9oOaJjeeqg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S4luS4iuagueacrOayoeaciemrmOWGt+eahOS6uu+8jOWPquaYr+S7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OAgjwvcD48cD48ZW0+ODEuPC9lbT7niLHmg4XmnIDnl5voi6b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ogIzmmK/mhJ/liqjnmoTlm57lv4borqnkvaDnq5nlnKjljp/lnLDku6XkuL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ov4fljrvjgII8L3A+PHA+PGVtPjgyLjwvZW0+5rKh5pyJ5Lq65Lya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piv5q+U6LW35aSx5pyb77yM5Lyk5b+D77yM6Iul5Y2z6Iul56a75Lul5Y+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5p2l6K+077yM5a2k54us5Lya6K6p5Lq65pu05Yqg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cn+S4jeaHguaIkeWcqOeVmeaBi+i/h+WOu+eahOS7gOS5iO+8j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eahOS6uu+8jOS4gOauteWPr+eskeeahOaVheS6i++8jOS4gOasoe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OAgjwvcD48cD48ZW0+ODQuPC9lbT7mnIDkvKTmhJ/nmoTojqvov4fkuo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b7liLDkuIDkuKrlj6/ku6Xkv53miqTkvaDnmoTkurrvvIzlj6/mmK/lkI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pg73mmK/ku5bnu5nnmoTjgII8L3A+PHA+PGVtPjg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ev6L6555yL5Lq65p2l5Lq65b6A77yM5Lya6KeJ5b6X5Z+O5biC5q+U5rKZ5ry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2S5YeJ44CCPC9wPjxwPjxlbT44Ni48L2VtPuacieWPpeivneivtOeahOW+iO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9oOa1geazqueahOaXtuWAme+8jOWboOS4uuaIkei/mOa3seeIseedgO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4jeWGjeS4uuS9oOa1geazquS6hu+8jOWboOS4uu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5n+aFouaFouWtpuS8muS6huaUvuW8g+OAguS4uuS7gOS5iOS9oOivtOWHu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aXtuWAme+8jOaIkeayoeacieW/g+eXm+OAguS5n+iuuO+8jOaIkeS7r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4iueahOS6uu+8jOWQhOiHquacieWQhOiHqueahOW5uOemj+WkqeS4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eS4i+eahOS4nOilv++8jOS8pOW/g+S6huiHqueEtuS8muaUvuS4i+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/g+eXm+S5n+WkseWOu+S6huefpeinieOAgjwvcD48cD48ZW0+OD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gKrmiJHmsqHmnInlpb3lpb3niLHnnYDkvaDvvIzkvaD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sqHmnInlpb3lpb3nj43mg5zov4fmiJHvvIzosKLosKLkvaDnmoTml6D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kuobmiJHnmoTnu53mg4XjgII8L3A+PHA+PGVtPjg4LjwvZW0+5pep55+l6YGT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l5a2Q5Y+q5pyJ6L+Z5Lqb5aSp77yM5oiR5LiA5a6a5LiN5Ly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15p6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bHJ4enplbTA1Lmh0bWwiPmh0dHBzOi8vZHVhbmp1emlrdS5jb20vZHVhbmp1emkv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ZW0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A560352AE297E0081C258A88F1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