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64A4FA5F4F554DF200B6CB61E6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64A4FA5F4F554DF200B6CB61E6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m+WNg+mHjO+8jOazoua2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OAgjwvcD48cD48ZW0+Mi48L2VtPuS4pOeykuenjeWtkO+8jOS4gOeJh+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ebkOWQjOWSuO+8jOaXoOebkOWQjO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eadpeWwhuaMoe+8jOawtOadpeWcn+a3ue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+iAhe+8jOWKn+WQjeS5i+aeieS5n+OAgjwvcD48cD48ZW0+Ni48L2VtPu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aYr+S4gOW5tOOAgjwvcD48cD48ZW0+Ny48L2VtPuiHquW+i++8j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OAgjwvcD48cD48ZW0+OC48L2VtPuWkqeS4i+WFtOS6oe+8jOWMueWkq+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s+mUr+acqOaWre+8jOawtOa7tOefs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6XotrPkuI3ovrHvvIznn6XmraLkuI3mr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y65LiN5oGv77yM5aWL5paX5ZCR5LiK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4i++8jOaUtuiOt+acquadpe+8gTwvcD48cD48ZW0+MTMuPC9lbT7kuI3mgJX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g7Dmh5LjgII8L3A+PHA+PGVtPjE0LjwvZW0+5ZSv5pyJ5aWL5pa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NS48L2VtPuefpeivhuS9v+S6uuS4jeiiq+WltOW9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pHkurror6/lj4vvvIznlpHkuovor6/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2a5L+h6Ieq5oiR77yM5Z2a5L+h5LyZ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aciemZkO+8jOWKquWKm+aXoOmZkOOAgjwvcD48cD48ZW0+MTk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vvIzlrabmtbfml6Dmtq/jgII8L3A+PHA+PGVtPjIwLjwvZW0+5Lq65Li65YiA5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bG86IKJ44CCPC9wPjxwPjxlbT4yMS48L2VtPuWQm+W9k+S7l+WJke+8jOmUi+aM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jwvcD48cD48ZW0+MjIuPC9lbT7lpKnpqoTljYHlha3vvIzkuI3mh4j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GC55yf5bCa576O77yM56C65b+X56y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WdmuaMge+8jOe7iOWwhue+j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h6rkv6HvvIzmiYDku6XmiJDlip/jgII8L3A+PHA+PGVtPjI2LjwvZW0+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piv55Sf5ZG95Yqb44CCPC9wPjxwPjxlbT4yNy48L2VtPuS7u+S9le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S4jeaZmuOAgjwvcD48cD48ZW0+MjguPC9lbT7lt6bmiYvnlLvmlrnvvIzlj7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IbjgII8L3A+PHA+PGVtPjI5LjwvZW0+5oyl5rSS5paX5b+X77yM5oiQ5bCx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W/g+WItumAoO+8jOeyvuiJuuaxguey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kuovlpJrlgZrvvIzmgbbkuovojqvku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2Q5b+D5Y2P5Yqb77yM5Yqb5LqJ5LiK5ri4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Lpu+8jOWkmuWKoOeCueezluOAgjwvcD48cD48ZW0+MzQuPC9lbT7ml7blhYn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ojY/oi5LjgII8L3A+PHA+PGVtPjM1LjwvZW0+5pyq5p2l5Y+v5py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zNi48L2VtPuiKrOiKs+mmpemDge+8jOmmmeazve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v5jliJ3lv4PjgIHmlrnlvpflp4v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615o6g5aaC54Gr77yM5LiN5Yqo5aaC5bG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Lh+iLpeaAr++8jOWkp+aZuuiLpeaEmu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ngrzvvIzkuI3miJDlpb3msYnjgII8L3A+PHA+PGVtPjQxLjwvZW0+5LiN5YWl6JmO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J5b6X6JmO5a2Q44CCPC9wPjxwPjxlbT40Mi48L2VtPumdkuaYpemrmOaYgu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eS6ru+8gTwvcD48cD48ZW0+NDMuPC9lbT7nlJ/kuo7lv6fmgqPvvIzmrbvkuo7lro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ma5oCA6Iul56u577yM5riF5rCU6Iul5Y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eW5tOagkeS6uu+8jOeZvuW5tOagkeac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vvIzkuZ/mmK/liKvkurr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Yiw77yM6Iqz5Y2O5L6d54S244CCPC9wPjxwPjxlbT40OC48L2VtPuimg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7mOWHuu+8gTwvcD48cD48ZW0+NDkuPC9lbT7li4flpLrkuInlhpv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jgII8L3A+PHA+PGVtPjUwLjwvZW0+5oOz5b6X5aSq5aSa77yM5YGa5b6X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m+aMq+e+pOmbhO+8jOiIjeaIkeWFt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6Tnv5TlpKnpmYXvvIznv7zoi6XlnoLkup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E5Yq/5b6F5Y+R77yM5YWx57uY57K+5b2p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WIq+W/mOiusOWdmuaMgeOAgjwvcD48cD48ZW0+NTUuPC9lbT7lk4Hot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tKLlr4zkuLrmnpzjgII8L3A+PHA+PGVtPjU2LjwvZW0+5LiN57uP5LiA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m644CCPC9wPjxwPjxlbT41Ny48L2VtPuS4jeiLpuS4jee0r++8jOS6uueUn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kvJ/lpKfnmoTku6Pku7flsLHmmK/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v6YeR5a2Q5oC76KaB5Y+R5YWJ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WQkeaKq+mdoe+8jOeDreihgOW+geeoi+OAgjwvcD48cD48ZW0+NjE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osKLjgIHmhJ/mg4XkuZ/kvJrjgII8L3A+PHA+PGVtPjYyLjwvZW0+5Yi76Iu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6A55u05YmN44CCPC9wPjxwPjxlbT42My48L2VtPuaXtumXtOWkqueYpu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uveOAgjwvcD48cD48ZW0+NjQuPC9lbT7lpKfnpbjov4flkI7vvIzlv4XmnInlpKf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K+a5L2g5L+h77yM5YWx6ZO46K+a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bruagh+i+vuaIkO+8jOWFqOWRmOWunuWK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miJjkvKDor7TvvIznjovogIXlvZLmnaXjgII8L3A+PHA+PGVtPjY4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77yM56yR6Z2i5ZCs6Zuo44CCPC9wPjxwPjxlbT42OS48L2VtPuS4gOiog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teS6juWNg+WkmuOAgjwvcD48cD48ZW0+NzAuPC9lbT7liqrlipvlrabkuaD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jgII8L3A+PHA+PGVtPjcxLjwvZW0+5Lul6K+a5Y+W5L+h77yM5Lul5L+h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kOiXj+mHjuW/g++8jOaChOaChO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J3lv4PkuI3lv5jvvIzliY3ov5vkuI3mra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5pyJ5b+X77yM5LiH5LqL5Y+v5Li6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Ys+WFie+8jOS4g+iJsueUn+a0u+OAgjwvcD48cD48ZW0+NzYuPC9lbT7nq4v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g73lip7lpKfkuovjgII8L3A+PHA+PGVtPjc3LjwvZW0+6K+a5L+h5YGa5Lq6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Ga5LqL44CCPC9wPjxwPjxlbT43OC48L2VtPuS4gOiogOaXouWHuu+8jOWmgueZv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kuaDkuo7mmbrplb/vvIzkvJjkuI7lv4P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ul5piv54+N5oOc77yM5L2V5p2l5oOL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l+S6uuW/g++8jOaJjeiDveWPl+S6uuaVr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roDljZXvvIzlgZrkuovli6TlpYvjgII8L3A+PHA+PGVtPjgzLjwvZW0+5rWu6Iif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uL6ams5piG5LuR44CCPC9wPjxwPjxlbT44NC48L2VtPuWfjumXqOWkseeB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xoOmxvOOAgjwvcD48cD48ZW0+ODUuPC9lbT7kurrnlJ/lvojotLXvvIzor7f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g2LjwvZW0+5Y6a5b636L2954mp77yM5pyJ5a655LmD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aJp+iRl+WcsOi/veaxgui/nOaWu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8wNnZicnpt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vMDZ2YnJ6b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64A4FA5F4F554DF200B6CB61E6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