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AE2E744EEE01DEEA7098CDCCD1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AE2E744EEE01DEEA7098CDCCD1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2j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awlOeDre+8jOmAgeelneemj+OAguS6suaDh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IseaDheW+geacje+8jOWPi+aDheiIkuacjeOAguW3peS9nOi9u+advuiAgeWphu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i+S4muWFtOaXuuS4tOmXqOaYr+emj++8jOS6uueUn+i+ieeFjOS7pOS6uu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6q+S9k+WBpeW6t+S4h+S6i+WmguaEj++8jOWQiOWutuasouS5k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q+W/q+S5kOS5kOi/h+Wkj+Wkqe+8gTwvcD48cD48ZW0+Mi48L2VtPueJueau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aIkeacgOWFs+W/g+S9oOOAguaIkeeyvuW/g+e8luWItuelneemj+efreS/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awtOaenOmmmeWRs++8jOWMheWQq+WHieeIveaDheaEj++8jOWcqOS9oOac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iuaXtuWPkee7meS9oO+8jOelneS9oOW8gOW/g+aDr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WQueiNieS9ju+8jOS9oOabtOe+juS4ve+8m+mjjueUn+awtOi1t+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uaXju+8gemjjuiKsembquaciO+8jOS9oOabtOa1qua8q++8m+mjjumAgeiNt+mm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5uOemj++8gemjjui/h+erueael++8jOS9oOabtOa4heeIve+8m+mjjumTg+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tOeIveacl++8geWkj+WkqeW/q+S5kO+8gTwvcD48cD48ZW0+NC48L2VtPuebm+Wk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CjueCju+8jOmAgeS9oOS4gOWPquW/q+S5kOWFlO+8jOadpeWIsOW/q+S5kO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/q+S5kOazie+8jOWPiOWIsOW/q+S5kOauv++8jOWQg+S6huW/q+S5kOiOs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S7me+8jOWQrOS6huW/q+S5kOiogO+8muW/q+S5kOW+iOeugOWNle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/q+S5kOaXoOaegemZkO+8jOW/q+S5kOS4gOWkj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Wkqeato+aYr+eTnOexu+iUrOiPnOS4iuW4guaXuuWto++8jOWPr+S7p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rOeTnOOAgem7hOeTnOetie+8jOmZpOihpeWFheS6uuS9k+eahOawtOWIhuWklu+8jOeT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rOiPnOmDveWFt+aciemrmOmSvuS9jumSoOeahOeJueeCue+8jOaciemZjeS9ju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ihgOeuoeeahOS9nOeUqOOAgjwvcD48cD48ZW0+Ni48L2VtPueCjueCjumFt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eahOmjju+8jOWwhuS9oOe7huW/g+WRteaKpOOAgueDreeahOaYr+iCjOiCp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/g+S4rempu+OAguW5s+mdmeeahOa5lumdou+8jOS4uuS9oOeahOa1qua8q+aRhu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heaypeeahOmbqOeCue+8jOeCuee8gOS9oOeahOW5uOemj+Wwj+Wxi+OAgueBv+eD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S8tOS9oOe+juS4veS4gOi3r+OAguayoeacieWkj+S5i+ebm++8jOS9leadpee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n+ecn+W/g+elneS9oOWkj+WkqeWlve+8jOi9u+advuWxleWuj+Wb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j+WkqeWIsO+8jOiaiuWtkOWSrO+8jOiZq+m4o+idieWPq+ecn+iBkuW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WFs+ezu++8jOWIq+eDpuaBvO+8jOmAgeS4gOelneemj+mprOS4iuWIsOOAg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gOmHjeimge+8jOS4jeeuoemCo+S6m+Wwj+eDpui6ge+8jOmYs+WFieeUn+a0u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+8jOa4heWHieW/g+aDhea4heWHieaXtu+8gTwvcD48cD48ZW0+OC48L2VtPu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W/q++8jOWkj+Wto+W3sue7j+WIsOadpeOAguWkqeeDreedgOaApeS4iueB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UrOiPnOawtOaenOOAguaXqeaZqOS4jeiDvei0quedoe+8jOWknOaZmui+iOWtk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DpuaBvOe7n+e7n+a7muW8gO+8jOWkqeWkqeeskeWPo+W4uOW8gOOAguefreS/o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+aAgO+8jOWPi+iwiuWunuWunuWcqOWcqO+8gTwvcD48cD48ZW0+OS48L2VtPu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Wkj+OAgeW5uOemj+S4gOWkj+OAgeWBpeW6t+S4gOWk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ng63kuobvvIzkuLrpmLLkuK3mmpHvvIzor7for6XpkrvlnJ/nmoTpkrv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pKrmr5vnmoTopKrmr5vvvIzmg7PnpbzlpZTnmoTnpbzlpZTvvIzmg7Pnp4Pl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pLTjgILlpoLmnpzllaXpg73kuI3lubLvvIzllaXpg73kuI3mg7PvvIzmga3llp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PmiJAmbGRxdW875b+D6Z2Z6Ieq54S25YeJJnJkcXVvO+elnu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vo7kuL3nmoTlvanombnvvIzmmK/lpI/lpKnpm6jlkI7nmoTmnbDkvZ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lh4nniL3vvIzmmK/lpI/ml6XmuIXmmajnmoTmhJ/op4nvvJvphonkurr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mmK/lpI/lpKnpu4TmmI/nmoTnvo7mma/vvJvlpI/lpKnnmoTmuIXlh4nvvIz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nn63kv6HlkI7nmoTmhJ/lj5fvvIE8L3A+PHA+PGVtPjEyLjwvZW0+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q5ryr5rip6aao77yM5b+r5LmQ5YGl5bq377yBPC9wPjxwPjxlbT4xMy48L2VtP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v+mCqumHje+8jOWBpeiEvumZpOa5v+iOq+aUvuadvu+8m+Wkj+aXpeawlOa4qemrm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ino+aakeadpeWBmuWlve+8m+S6lOihjOaJvuinhOW+i++8jOihpeWFu+iCuuiCv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++8m+Wkj+aXpemYs+awlOebm++8jOWGrOeXheWkj+ayu+WPr+S7peaIkO+8m+ebm+Wk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i6ge+8jOiHquaIkeiwg+iKguW+iOmHjeimge+8gTwvcD48cD48ZW0+MTQ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ml6npgIHliLDvvIznpZ3kvaDnlJ/mtLvlpJrllpzmsJTvvIzllpzmsJTkuI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sJTot5HvvJvlpKnlpKnpg73mnInlpb3ov5DmsJTvvIzov5DmsJTkuIDmnaXpnInmsJT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urrlkozmsJTmsqHohL7msJTvvIzlkozmsJTkuIDlh7rpgqrmsJTnu5XvvJrmgL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b3npo/msJTjgII8L3A+PHA+PGVtPjE1LjwvZW0+5aSP6aOO5b6u5YeJ77yM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6IiS55WF77yb5aSP6Zuo6L+e57u177yM5bim5p2l5rm/5ram5riF54i977yb5aS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rKB5Lq65b+D6IS+5LmL6aaZ77yb5aSP6I2J5ouC6I2h77yM5rip6aao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pep5pmo55qE56Wd56aP77yM55So55+t5L+h6YCB5LiK77yb5Lid5Lid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Wl5L2g5b+D5oi/77yBPC9wPjxwPjxlbT4xNi48L2VtPuaKiiZsZHF1bzvo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cmRxdW876Iqs6Iqz5rCU5ZGz5pS257uZ5L2g5YGa6aaZ5YyF77yM5oqKJmxkcXVvO+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ZHF1bzvphbjphbjnlJznlJznmoTlkbPpgZPpgIHnu5nkvaDms6HojLbllp3vvIzmi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Sr6IuPJnJkcXVvO+aCoOaJrOa1geWIqeeahOWlvei/kOmAgee7meS9oOW9k+aKpOi6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iuWkj+Wto+acgOacgOa4heeIveeahOelneemj+mAgee7meS9oO+8jOaEv+S9o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a4heeIvei/h+Wkj++8gTwvcD48cD48ZW0+MTcuPC9lbT7lpI/ml6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3pgIDvvIzlpKnlpKnlt6XkvZzlvojntK/vvIzlj5HmnaHnpZ3npo/ogYrku6X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npZvpmaTnlrLmg6vvvIzlsL3kuqvlv6vkuZDlpb3mu4vlkbP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jnpo/nvo7lkbPvvIzlh7rpl6jplLvngrzouqvkvZPvvIzorrDlvpflgaXlurf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lpJrlkIPmsLTmnpzvvIzmmZrkuIrml6nngrnlhaXnnaHjgILliKvlv5jlpb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or7Tor7TnrJHnrJHlvIDlv4Pnm7jpmo/jgII8L3A+PHA+PGVtPjE4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6Wd56aP77yM5piv5aSP5aSp55qE5LiA5oqK6YGu6Ziz5Lye77yM6Zmq5L2g6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77yb5pyL5Y+L55qE56Wd56aP77yM5piv5aSP5aSp55qE5LiA6Zi15riF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Ze354Ot54Om6LqB77yb5pyL5Y+L55qE56Wd56aP77yM5piv5aSP5aSp55qE5LiA5p2v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rGk77yM6YW454i96IiS6YCC5pW05Liq5aSP5aSp44CC5pyL5Y+L77yM5aSP5aSp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Om77yM5pyJ5oiR55qE56Wd56aP6Zmq5Ly077yM56Wd5L2g5b+r5LmQ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kj+aXpeeCjueCjuS6uumBree9qu+8jOeTnOaen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hpeiDg+OAguiNt+WPtuiOsuWtkOe7v+ixhueype+8jOa4hea3oea2iOeBq+WPiOW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quaegeeRnOePiOS4jei0quedoe+8jOWFu+W/g+WFu+iCneWPiOWFu+iCu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OW+i+aViOeOh+mrmO+8jOW/g+aDheiIkueVheWLv+aApei6g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u7TlpI/pm6jvvIzluKbnu5nkvaDlhrDlh4nmuIXlv4PjgIL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pI/po47vvIzmi4LljrvkvaDnlrLlgKblv6fkvKTjgILpgIHkvaDkuIDlj6X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jY7nu5nkvaDmg6blv7XlhbPmgIDjgILliJ3kvI/lpKnmsJT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L/kvaDlv4Pmg4XoiJLnlYXlgaXlurfluLjkvLT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yJ54K56Ze354Ot77yM5oCV5L2g5b+D5aC16YOB6Ze377yM6YCB5L2g5LqU5b2p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6K6p5L2g5YeJ54i96Kej6Ze377yb5pWj5Y+R5rC05p6c5riF6aaZ77yM5Lyg6YC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F5YeJ77yM6K6p5L2g5pqR54Ot5YWo5raI77yM5Lqr5Y+X5riF54i95LiA5aSP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Wl77yf5b+r54K55pS25aW96JeP5b+D5oi/77yBPC9wPjxwPjxlbT4yMi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reS/oeeahOaXtuS7o+WIl+i9puS4uuS9oOmAgeadpe+8jOS4nOWMl+eahOmjju+8jO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qu+8jOWMl+WGsOa0i+eahOWGsO+8jOilv+iXj+eahOiPoOiQne+8jOS4uuS9o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a4tO+8m+aEv+S9oOi9u+advuW6pui/h+Wkj+Wkqe+8jOa4hea4heeIveeIvemAjemB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mhL/kvaDlpI/ml6XlronlurfvvI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Gx77yM5bOw5bOm6ZuE5Lyf77yb5rC077yM56Kn5rC05b6u5r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Kn56m65aaC5rSX77yb5Zyw77yM5bm/6ZiU5peg5Z6g77yb5rW377yM5rWp54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6Ziz77yM6LWk5pel54KO54KO77yb5Lq677yM54aZ54aZ5pSY5pSY77yb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96ZqP77yb5oiR77yM6KG35b+D56Wd5oS/77ya5aSP5pe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XqeS4iuWlve+8geeCjueCjuWkj+Wto++8jOaDpuiusOedg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4gOWkqeW/q+S5kOW8gOWQr++8gTwvcD48cD48ZW0+MjYuPC9lbT7mhL/kvaD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vvIHlubjnpo/kuIDlpI/vvIE8L3A+PHA+PGVtPjI3LjwvZW0+5LiA56KX57u/6LG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Gr5Y+I6ZmN5pqR77yb5LiA56KX5Yas55Oc5rGk77yM5YW76IOD5Y+I6ZmN5Y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ZO26ICz5rGk77yM5ruL5ram5Y+I5YW76IK677yb5LiA56KX5rW35bim5rGk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+I6KGl6ZKZ44CC5Zub56KX5aSP5a2j576O5ZGz5rGk77yM5Zub5a2j5bm456aP5Y+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OC48L2VtPuWmguS7iuW3suaYr+eCjueDreWkj+Wto++8jO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4qeeFp+mhvuiHquW3se+8jOW3peS9nOS5i+S9meWLv+W/mOS8keaBr++8jOWkmuWQ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Winua3u+e+juS4ve+8jOmXruWAmeefreS/oeS8oOmAkuaDheiwiu+8jO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eIseaDheeUnOicnO+8geaEv+S9oOacieS4qua4heWHieeahOWkj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I/lraPlhbvnlJ/otLTlo6vvvJrlnZDljafmnInorrLnq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omb3ng63vvIzkvYbljbTnlJ/mub/vvIzmvZzkvI/pmLTmsJTvvIzmlYXpmLLlh4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vojph43opoHjgILkuI3opoHotKrlm77lh4nlv6vlnKjmva7mub/lj4rlhrfnn7Plhr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ljafvvIzov5nmoLfmub/msJTpgI/lhaXnrYvohInlkI7mmJPlr7zoh7TlpLTph43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MwLjwvZW0+5oS/5L2g5aSp5aSp5b+r5LmQ77yM5riF54i9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mguaenOaYpeWkqei1sOS6hu+8jOaIkeS8muWcq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9oO+8m+WmguaenOaciOS6rui1sOS6hu+8jOaIkeS8muWcqOm7juaYjuetie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umYs+i1sOS6hu+8jOaIkeS8muWcqOWknOaZmuetieS9oO+8m+WmguaenOS9o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8muS4gOebtOaJk+eUteivnemqmuaJsOS9o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j5jljJbojqvmtYvvvIzmsJTlgJnml7blhrfml7bng63vvIzml6nkuIrlpJr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mraPljYjms6jmhI/pmLLmmZLvvIzlt6XkvZzkuI3lv5jkvJHmga/vvIz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tK/lnY/vvIzlpJrlkIPolKzoj5zmsLTmnpzvvIzkv53mjIHlv4Pmg4X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pI/lpKnvvIE8L3A+PHA+PGVtPjMzLjwvZW0+54Ot54Ot55qE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4m55Yir55qE5pel5a2Q6KaB5rOo5oSP6Lqr5L2T77yb5riF5riF55qE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2g77yM5LiN6KaB6K6p5peg5oOF55qE5aSq6Ziz5pmS552A5L2g77yb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p+U5oOF55qE5L2g77yM5Zyo6L+Z54KO54Ot55qE5aSp5rCU6YeM6Ka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BPC9wPjxwPjxlbT4zNC48L2VtPuiuqeeBvOeDreeahOmYs+WFiei0rO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Xt+eDreeahOawlOaBr+e0p+e8qe+8jOiuqeeDpui6geeahOaDhee7quaatOi3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rOaEj+eahOW/g+aDhea1geeVhe+8jOiuqei9u+advueahOaEn+inieS4iuWNh++8jOiu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awm+WbtOiUk+W7tuOAgjwvcD48cD48ZW0+MzUuPC9lbT7mhL/kvaDlv6vku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lubjnpo/kuIDmlbTlubTvvIE8L3A+PHA+PGVtPjM2LjwvZW0+6YCB5L2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54i96aOO77yM6K6p5a6D5bim6LWw5L2g55qE5rGX5rC077yb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5qE6aWu5paZ77yM6K6p5a6D5bim6LWw5L2g55qE54Om6LqB77yb6YCB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6Zeu5YCZ77ya5aSP5a2j54KO54Ot77yM5rOo5oSP6Ziy5pq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j+Wto+iNt+iKseeBv+eDguWcsOW8gO+8jOS9oOeahOeskeWuueWmg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eaUvu+8jOWHieWHieeIveeIveS6uuasoueVhe+8jOW/g+iKseaAkuaUvui1m+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S4jeeDpui6ge+8jOa4heWHieS4gOWkj+W5uOemj+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vlj4vvvIzmhL/kvaDlv6vkuZDkuIDlpI/vvIzlubjnpo/lpoLo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SP5pel5Yiw77yM56Wd56aP6YCB77yM5Zac5rCU5aSa77yM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eR77yM5aW96L+Q5p2l77yM5LiA55Sf5aW956aP5rCU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s+eQhuWkj+WkqeeahOWFiee6v++8jOS4gOi3r+S8tOS9oOmYs+WFieeBv+eDgu+8m+S/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l+mVv+eahOaeneadoe+8jOS4gOWto+S8tOS9oOiJsuW9qeaWkeaWk++8m+i/h+a7p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hemjju+8jOaQuuS9oOeahOeDpuaBvOi1sOi/nO+8m+inpuaRuOWkj+WkqeeahOiE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3s+WKqOS9oOeahOa0u+WKm+aXoOmZkO+8m+WwneS4gOWdl+e+juWRs+eahOWGsOa/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veWTgeeUn+a0u+eahOmmmeeUnOOAgueCjueCjuWkj+aXpe+8jOaEv+S9oOS4g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nueOsO+8gTwvcD48cD48ZW0+NDEuPC9lbT7pl67lgJnkuI3orrrot53nprvov5z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hI/lsLHlpb3jgILnibXmjILml6Dpobvml7bpl7Tplb/nn63vvIzmnInlv4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abkv6HkuI3nrqHlv5nnoozkuI7pl7LvvIzmnInmg4XlsLHlpb3jgILnpZ3npo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aXnkZ7nu5XouqvvvIzliY3pgJTml6Dph4/vvIzotKLmupDlub/ov5vjgILlj4vosI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lb/plb/kuYXkuYXjgILlpI/ml6Xlv6vkuZDvvIE8L3A+PHA+PGVtPjQy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+75Zub5YCN77yM57Sv5q275Lmf6Zm26YaJ77yb5bel6LWE57+75LiJ5YCN77yM5Z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2h77yb5bel6LWE57+75Lik5YCN77yM5b+Z5Lmf5peg5omA6LCT77yb5bel6LWE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77yM5bmy5rS75Lmf5pyJ5ZGz44CC56Wd5L2g5aSP5aSp55Sf5rS75pyJ5ruL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Zm26YaJ6Zm26YaJ77yBPC9wPjxwPjxlbT40My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WkmuiBlOezu++8jOelneS9oOW/q+S5kOWkj+WkqeW8gOW/g+Wbm+W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r4/lpKnml6nmmajvvIzmlbLphpLoh6rlt7HnmoTkuI3mmK/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oqbmg7PvvIHkuI3mmK/mr4/kuKrkurrpg73ms6jlrprmiJDlip/vvIz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bPkvb/nnIvkuI3liLDmnKrmnaXvvIzljbPkvb/nnIvkuI3liLDluIzmnJ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m7jkv6Hoh6rlt7HplJnkuI3kuobvvIzoh6rlt7HpgInnmoTkurrnlJ/plJn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oqbmg7PvvIzlsLHog73nnIvliLDmnKrmnaXvvIzml6nlron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Sx5peg5pWw5Liq556s6Ze06KGU5o6l6ICM5oiQ44CC5q+P5LiA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iv5Yqo5oCB55qE77yM56iN57q15Y2z6YCd55qE77yM5Zug6ICM5Lmf5piv5py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ZKM6ICX6LS555qE44CC54+N5oOc5q+P5LiA5Liq556s6Ze077yM5bCx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bCx6IO95Yqg5aSn55Sf5ZG955qE5a+G5bqm77yM5o+Q6auY55Sf5ZG9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0Ni48L2VtPuWkj+WkqeeahOmjju+8jOW4pue7meS9oO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eahOmbt+WjsO+8jOW4pue7meS9oOW5uOemj+asouWUse+8m+Wkj+WkqeeahO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vei/kOmXquS6rueZu+Wcuu+8m+Wkj+WkqeeahOS6ke+8jOW4pue7meS9oOW8gOW/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+8m+Wkj+eahOWkqumYs++8jOW4pue7meS9oOeDreaDheWllOaUvu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4pue7meS9oOWHieeIve+8jOelneS9oOW/q+S5k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l67kuLrku4DkuYjlpI/lpKnopoHnqb/oo5nlrZDlm6DkuLrng63kuob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I/lpKnopoHlkIPopb/nk5zlm6DkuLropb/nk5znhp/kuobvvIzov5nkuYj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pg73kuI3nn6XpgZPvvIznn6XpgZPkuLrku4DkuYjlj5HkvaDnn63kv6H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npZ3npo/kvaDmuIXlh4nkuIDlpI/vvIE8L3A+PHA+PGVtPjQ4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my6IiM54el77yM576O6aOf57yT6Kej5pyJ5oub77yM6I6y5a2Q6Iqv5rC05bi4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p645p2e5bmy5Zq877yM6JyC6Jyc57Gz6YaL5pmo5Zad77yM5qix5qGD5LiA5oq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z5pel5aSa5ZCD6Iu55p6c77yM6Iqd6bq754Wu57Kl54us5Yiw77yM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Kh6LeR77yBPC9wPjxwPjxlbT40OS48L2VtPuWkj+aXpeeCjueCjuS6uumBree9q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4heW/g+iNr+S4gOWRs++8jOiLpueTnOeZveeypeiPiuiKseiMtu+8jOa2iOeDre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OeWsuaDq++8jOmUu+eCvOi6q+S9k+S4jei0quedoe+8jOWFu+W/g+WFu+iCnei/m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/g+aDheaEieW/q+i6q+W6t+WBpe+8jOW5s+WuieW/q+S5kOacgOePjei0teOAgu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j+aXpea4heWHiei/h++8jOW5uOemj+W/q+S5kOaIkOWPjOWvu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DpmaTmmKjlpKnng6bmgbzvvIzpgInmi6nku4rlpKnlv6vkuZDvvJvorr7nva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jnpo/vvIzlgqjlrZjmsLjov5zlvIDlv4PjgILlj5bmtojkuJbpl7TlgY/op4HvvIz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vo7lpb3lv4Pmg4XvvIzlpI3liLbphonkurrpo47mma/vvIznpZ3kvaDnlYXlv6vmuL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kmbWRhc2g7Jm1kYXNoO+awuOi/nOW/q+S5kO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r7nkurrkvZPlvbHlk43mnIDph43opoHnmoTlm6DntKDmmK/mmpHmub/kuYvm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pvlh4nmgKfolKzoj5zvvIzmnInliKnkuo7nlJ/mtKXmraLmuLTjgIHpmaTng6bop6Pm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g63ms7vngavjgIHmjpLmr5LpgJrkvr/jgILov5nkupvolKzoj5zmnInoj5znk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HnlJznk5znrYnjgII8L3A+PHA+PGVtPjUyLjwvZW0+5oqK5pKR6LW354ix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Sj5Lu75Lqk57uZ57u/5Y+277yM5Li65L2g6YGu6aOO5oyh6Zuo77yb5oqK6YWd6YW/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ib5oSP5Lqk57uZ5b6u6aOO77yM5Li65L2g6YCB5p2l5aSP5pel5riF5YeJ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Cd5b+155qE5b+D6LeD5LiK5aSp56m677yM5Li65L2g6YCB5Y675oOz5b+1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w5LqG77yM5oiR55qE56Wd56aP5YyW5L2c57u157u157uG6Zuo77yM57uZ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YeJ5oSP77yBPC9wPjxwPjxlbT41My48L2VtPuWkj+Wto+adpeS4tOawlOa4q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AgeS9oOS4ieS7tuWuneOAgummluWFiOS4uuS9oOiSsuaJh+aRh++8jOeln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aakeeDrea2iO+8m+eEtuWQjuWGsOWVpOS4uuS9oOWAku+8jOmjn+assuWkp+Winu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m+acgOWQjumAgeS4iueXkueXkuaMoO+8jOW8gOW/g+W6puWkj+WTiOWTi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Dmna/mt6HojLbkuIDngrnmg4XvvIznroDljZXlkozosJ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Lzms6rkuIDkuJ3nrJHvvIznnJ/lv4Pml6Dlo7DvvJvkuIDkuKrmnIvlj4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v6vkuZDmsLjov5zvvJvkuIDlj6XnpZ3npo/kuIDluYXnlLvvvIznvo7kuL3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Ljlh7rmiYvvvIzkvaDmiJHkuIDotbfmnaXnlLvlh7rmnIDnvo7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Wd5L2g5bm456aP576O5aW977yM5aW96L+Q5LiA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epuuS4reeZveS6keS7juS4jeWQkeWkqeepuuaJv+ivuuWOu+WSjOeV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WkleebuOS8tO+8m+aYn+aYn+S7juS4jeWQkeWknOiuuOivuuWFieaYju+8jOWN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eDge+8m+aci+WPi+S7juS4jeWQkeWvueaWueWAvuivieaAneW/te+8jOWNtOawuOi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eaci+WPi++8jOWkqeeDreS6huazqOaEj+mYsuaak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Yzlo7DmmK/miJHnmoTnpZ3npo/vvIzlpI/mma/mmK/miJHnmoTotLrljaHvvIz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o57lkLvvvIznu4bpm6jmmK/miJHnmoTmi6XmirHvvIzlv6vkuZ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uIXniL3mmK/miJHpgIHkvaDlpI/lraPnmoQmbGRxdW875aSn56S85Y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W/q+W/q+S5kOS5kOavj+S4gOWkqe+8jOiIkuiIkuacjeacjeavj+S4gO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nmsJTlj5jljJbnnJ/lv6vvvIzmsJTmuKnlgJLmmK/kuI3ot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6jmhI/pmLLmmZLvvIzlpJrlkIPmsLTmnpzolKzoj5zvvIzliKvmiorouqvkvZ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pb3lpb3kv53mjIHlv4PmgIHvvIznpZ3kvaDmi6XmnInmuIXlh4nlv6vkuZD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5LjwvZW0+5riF5YeJ5aSP6aOO57yV57yV5oOF77yM54ix5b+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rC45LiN5YGc77yM5oS/5oKo5bm456aP5bmz5a6J56yR55uI55u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j+aXpeeCjueCjuS6uumBree9qu+8jOmAgeS4iua4heW/g+iNr+S4gOWRs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OeZveeypeiPiuiKseiMtu+8jOa2iOeDrea2iOeBq+a2iOeWsuaDq++8jOWkquaegeeR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0quedoe+8jOWFu+W/g+WFu+iCnei/mOWFu+iCu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kuIDmna/muKnlvIDmsLTvvIzoiJLoiJLmnI3mnI3msLjnm7jpmo/vvJvkuIrljY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rDns5bngpbpm6rmoqjvvIzkuIDnlJ/kuIDkuJblubjnpo/kuI3liIbnprvvvJv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opfnu7/osYbmsaTvvIzosIPnkIbogqDog4Pkv53lgaXlurfvvJvkuIvljYjnk6Pnk6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gIHmuIXlh4nvvIzlpI/lraPmmpHmhI/lhajpg6jmtojvvJvnnaHliY3nqbrosIPmuKn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ronnnaHoiJLpgILliLDlpKnkuq7jgII8L3A+PHA+PGVtPjYyLjwvZW0+5aSP5pel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L2z77yM5Y+v6YCC6YeP6aOf6YaL5p2l5raI6aOf5byA6IOD5ZKM6Kej5rK5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qR6I+M77yM5p2A6I+M5ZKM57yT6Kej5Lit5pqR55eH54q25Lmf5pyJ5biu5Yqp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LqO57OW5ZKM6ISC6IKq6L2s5YyW5Li654Ot6Ye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kj+WkqeW/g+aDheW/q+S5kO+8jOWHieeIveiIku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u7Tlj5jmiJDlkpbllaHvvIznp43lrZDlvIDlh7rnjqvnkbDvvIzml4XooY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qbkvJrvvIzkuI3mmK/msqHkurrpmarvvIzlkpbllaHllp3kuI3phonvvIzot6/kuI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tK/vvIzoirHkuIDnorDlsLHnoo7vvIzlj6rmnInmnIvlj4vmnIDotLX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p5LiK5aW95Lqy77yM54KO54KO5aSP5pel77yM56Wd5b+D5Lit5py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q+P5aSp5YWF5ruh5paw5biM5pyb44CCPC9wPjxwPjxlbT42Ni48L2VtPuaYp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adpe+8jOiKseWEv+mBjeWcsOW8gO+8jOWkj+WkqeS6hu+8jOW8gOW/g+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XqeWuieOAgjwvcD48cD48ZW0+NjcuPC9lbT7lpI/lraPljrvngavlsI/or4Dn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u7/osYblpb3vvJvng63liLDlrp7lnKjlj5fkuI3kuobvvIzkuIDlj6Popb/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4blpb3vvJvlv4Pnh6Xogrrng63plb/nl5jnl5jvvIzlhrDns5bpm6rmoqjmnaXpqbHn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mK/ogqDog4PkuI3oiJLpgILvvIzkuIDnopfogonmsaTljIXlh4bmsrvjgIL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kvaDmiJHlkIzooYzjgII8L3A+PHA+PGVtPjY4LjwvZW0+5Zyo6L+Z5pyA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K+35o6l5pS25oiR5pyA5YeJ54i955qE56Wd56aP77yM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77yM6IiS6IiS5pyN5pyN77yM5riF5riF5YeJ5YeJ77yM5oiR55qE56Wd56aP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iv5pyA5aW955qE77yM5L2G5b+F5piv5pyA6K+a55qE77yM6L+Z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CB57uZ5L2g55qE77yM5b+Y5LqG6LCB5Lmf5LiN6IO95b+Y5LqG5L2g77yM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pS+5Zyo5pyL5Y+L5ZyI77yM5pyL5Y+L5Lus6YO95Lya54ix5q27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iuW5tOWkj+WkqeeDremXuemXue+8jOWFs+W/g+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muepuuiwg+aJh++8jOWIq+WkmuaJh++8jOWHieawtOa+oeWkmuaYk+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mlrumjn++8jOWLv+WkmuWQg++8jOmlreiPnOS4gOasoea2iOeBreaOieOAgu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oei2s+inie+8jOavj+WkqeS4jeW/mOeskeS4gOesk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mmK/pl7nnmoTvvIznmb3lpKnnmoTonYnlj6vvvIzlpJzmmZrnmoTom5npuK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mK/pnZnnmoTvvIzmsonnnaHnmoTljYjlkI7vvIzlkKzpo47nmoTlkbzlkLj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u7/nmoTvvIzojILlr4bnmoTmoJHojavvvIzpnZLpnZLnmoTojYnlnLDvvJv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nmoTvvIzljYfljY7nnYDmsJTmuKnvvIzmtYHmt4znnYDmsZfmu7TjgILmior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nnLzph4zvvIzlroPlsLHmmK/nvo7nmoTvvJvmiorlpI/lpKnmlL7lnKj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uJfpgI/nnYDlh4nmhI/jgILnm5vlpI/ml7boioLvvIzmhL/kvaDluqbov4fkuIDkuK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pI/lpKnvvIE8L3A+PHA+PGVtPjcxLjwvZW0+5aSp5rCU5peg5bi46Zuo6L+e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5YCY6Iul5aSq6Ziz546w77yM6auY5rip5aaC54Gr5p2l5omR6Z2i77yM6aKE6Zi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iO5Lit5q+S77yM5o6M5o+h5Lik5pep5ZKM5Lik5pma77yM5Yqz6YC457uT5ZCI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44CCPC9wPjxwPjxlbT43Mi48L2VtPuaXpeeCjueCjuS6uumBree9qu+8jOmAgeS9oOin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aenOiTneiLueaenOWchuWchuW5s+WuieWvjOi0te+8jOapmOWtkOmHkem7h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wj+Wwj+adj+WEv+W5uOemj+W/q+S5kO+8jOe6oue6ouafv+Wtk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+juWRs+aguOahg+WQiOWutuasouS5kO+8jOiTneiOk+iNieiOk+ayoeaci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6nkuIrlpb3vvIzpgIHkvaDkuIDlj6ronbTonb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6XmnInlv6vkuZDnmoTnv4XohoDvvIzpgIHmgqjkuIDkuJ3muIXpo47vvIzmhL/mgqj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iJLnlYXvvIzlj5HkuKrnn63kv6HpgIHkvaDmgqjvvIzmhL/kvaDlpKnlpKnnpZ7ph4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h4nniL3lvIDlv4Pov4flpI/lpKnvvIE8L3A+PHA+PGVtPjc0LjwvZW0+5aSP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oiR55qE55+t5L+h5LmY552A5aSP5aSp55qE6aOO57uZ5L2g6YCB5Y675ri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aSP5aSp55qE6Zuo57uZ5L2g6YCS5LiK5riF5YeJ77yM5Ly0552A5aSP5aSp55qE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6p5L2g5b+D5oOF6IiS54i944CC5pep5LiK5aW977yM5aSP5aSp55qE5oiR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a56Wd5L2g5aSP5aSp5rWq5ryr5rip6aao77yM5b+r5LmQ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sueIseeahOaci+WPi++8jOe+juWlveWkj+aXpeeah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i+WPi+W5uOemj+W/q+S5kO+8gTwvcD48cD48ZW0+NzYuPC9lbT7lpI/lra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5jvvIzmmK/ogqDpgZPkvKDmn5Pnl4XlpJrlj5HlraPoioLvvIzov5nml7blpJrlkIPk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2A6I+MJnJkcXVvO+iUrOiPnO+8jOWPr+mihOmYsueWvueXheOAgui/meexu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eaLrO+8muWkp+iSnOOAgea0i+iRseetie+8jOi/meexu+iUrOiPnOWvueWQhOenjeeX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acieeBreadgOWSjOaKkeWItuS9nOeUqOOAgjwvcD48cD48ZW0+NzcuPC9lbT7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6HlpKsmbGRxdW875pqRJnJkcXVvO+WtkO+8jOaXtuiHs+Wwj+aake+8jOmA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qyZsZHF1bzvmmpEmcmRxdW8777yM56Wd5L2g5YqrJmxkcXVvO+aakSZyZHF1bzv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m6DkuLombGRxdW875pqRJnJkcXVvO+S4reiHquaciem7hOmHkeWxi+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cmRxdW875Lit6Ieq5pyJ6aKc5aaC546J77yMJmxkcXVvO+aakSZyZHF1bzvkuK3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kp/nsp/jgII8L3A+PHA+PGVtPjc4LjwvZW0+5aSP5pel54KO54Ot77yM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aSP5aSp55qE6aOO57uZ5L2g6YCB5Y675riF54i977yM5pC6552A5aSP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S5LiK5riF5YeJ77yM5Ly0552A5aSP5aSp55qE5YKN5pma6K6p5L2g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aSP5aSp55qE5oiR57uZ5L2g5LiA5aOw6Zeu5YCZ77ya56Wd5L2g5aSP5aSp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b+r5LmQ5YGl5bq377yBPC9wPjxwPjxlbT43OS48L2VtPueCjueDr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UqOaxoOWhmOeahOiNt+WPtuS4uuS9oOmBrumYtO+8jOWBmuS4gOeil+a4h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xhuaxpOS4uuS9oOmZjea4qe+8jOWGjeWBmuS4gOaKiuaJh+WOu+S4uuS9oOaJh+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mjju+8jOiuqeS9oOW6pui/h+S4gOS4quWHieeIveeahOWkj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r4Llr4LnmoTmuIXmmajmnInlvq7lvq7nmoTmuIXpo47vvIzlvq7lv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nInkuJ3kuJ3nmoTlh4nmhI/vvIzkuJ3kuJ3nmoTlh4nmhI/ph4zmnInmiJ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jgILml6nkuIrlpb3vvIzmhL/miJHnmoTpl67lgJnlpoLmuIXlhrfnmoTml6n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4vlhbvkvaDvvIE8L3A+PHA+PGVtPjgxLjwvZW0+6K6p5aSP5pel55qE5riF6aO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d5Lid55qE5riF5YeJ77yM56Wd5L2g5riF5YeJ5LiA5aSP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Ou+Wkj+adpe+8jOiuqeW/meeijOe7n+e7n+Wkj+ePre+8jOiuqeeDpuaBv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aetu+8jOiuqeeIseaDheeahOWwj+mbqOWkqeWkqeiQveWkj++8jOiuqeWlvei/k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j+WPke+8jOiuqeelneemj+eahOivneivreWPiuaXtuWkj+i+vuOAguiuqeW5uOemj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j+OAgjwvcD48cD48ZW0+ODMuPC9lbT7lhrDniL3llaTphZLnorDkuKrmna/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vIDmgIDlsLHlsZ7lroPvvJvojbfloZjlpJzoibLmlaPkuKrmraXvvIzpnZnlv4Plh4n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aDlroPvvJvmgqDmgqDlh4npo47pnLLkuKrohLjvvIzmuIXmtqboiJLniL3lhajlh63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rDplYfnpZ3npo/pgIHnu5nkvaDvvIzmhL/kvaDmuIXlh4nkuIDmlbTlp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a+C5a+C55qE5riF5pmo5pyJ5b6u5b6u55qE5riF6aOO77yM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yJ5Lid5Lid55qE5YeJ5oSP77yM5Lid5Lid55qE5YeJ5oSP6YeM5pyJ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oS/5oiR55qE6Zeu5YCZ6IO95raI6Zmk5L2g6YW35pqR55qE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aSp55qE5aW95b+D5oOF77yBPC9wPjxwPjxlbT44NS48L2VtPu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mAne+8jOaDheaEn+WcqOWNh+a4qe+8m+aXtuWFieWcqOmjnumAne+8jOWPi+aDhe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XpeWtkOWcqOmjnuW6pu+8jOW5uOemj+WcqOiUk+W7tu+8m+aXtumXtOWcqO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heiwiuWcqOWNh+WNju+8m+aci+WPi+WcqOiBlOe7nO+8jOW/g+eBteWcq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opKrljrvljprljprnmoTooaPooavvvIzlpb3ovbvmnb7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ooaPljZXooqvoloTvvIzkuIDlrpropoHpmLLmraLmhJ/lhpLjgILmiZP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uZDlvIDmgIDvvIzlronpl7Loh6rkuZDlv4PmrKLnlYXjgILmmKXljrvlpI/lj4j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pgY3lnLDlvIDjgILlpI/lpKnkuobvvIzlvIDlv4PnpZ3npo/pgIHnu5nkva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3LjwvZW0+5oS/5L2g5b+r5LmQ6L+H5aSP5aSp77yM5aW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77yBPC9wPjxwPjxlbT44OC48L2VtPuWkj+WkqeWFu+eUn+WcqOS6jueDre+8jOeD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Tpui6q++8jOa0l+eDreawtOa+oe+8jOeDreawtOa0l+iEmu+8jOWWneeDre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Pr+WinuW8uuS9k+i0qO+8jOi/mOWPr+acieaViOWcsOmYsuatouS4reaakeWS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reeXh+WPkeeUn+OAgjwvcD48cD48ZW0+ODkuPC9lbT7ng63ng63nmoTlpKn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ubjnpo/nmoTml6XlrZDopoHms6jmhI/ouqvkvZPvvJvmuIXmuIX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nmoTkvaDvvIzkuI3opoHorqnml6Dmg4XnmoTlpKrpmLPmmZLnnYDkvaDvvJv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pmLPlhYnvvIzng63mg4XnmoTkvaDvvIzlnKjov5nngo7ng63nmoTlpKnmsJTph4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E8L3A+PHA+PGVtPjkwLjwvZW0+5aSP5aSp55qE6aOO5b6I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6Zuo5b6I5riF5YeJ77yM6ICM5aSP5aSp55qE56Wd56aP77yM5Y2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44CC5peg6K665aaC5L2V77yM5L2g5L6d54S25Zyo5oiR5b+D5LiK77yM5oS/5L2g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SP5pel77yM6Lqr5L2T5YGl5bq377yBPC9wPjxwPjxlbT45MS48L2VtPuWkj+adpei1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+8jOW5suW+l+WUh+iIjOWGkueDn+OAgumAguaXtumAgumHj+ihpeawtO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cuuebjueEtuOAguaZqOi1t+a3oeawtOS4gOadr++8jOmihOmYsuiEkemDqOihgOag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aWmeWkmuWQq+eUteino++8jOW8leWPkeiCoOiDg+e0iuS5seOAguaXpemlrua3o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+8jOi6q+S9k+iHqueEtuW6t+WuieOAgjwvcD48cD48ZW0+OTIuPC9lbT7lpI/lra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pgZPvvIzliIbkuqvnu5nkvaDlj6/lpb3vvIzoirPpppnpo5/nianphpLohL7vvIz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mYjnmq7lhaXnsqXvvIzojbflj7bljIXkuIrlpKfnsbPvvIznha7nhp/npZvmub/ni6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nsbvop6PmmpHmnIDkvbPvvIzlpJrlkIPlsbHmpYLokaHokITvvIzmuKnppqj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lv6vkuZDlronlurfliLDogIHvvIE8L3A+PHA+PGVtPjkzLjwvZW0+5rOJ55y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qq57uG5rWB77yM5qCR6I2r5bqV5LiL5YeJ54i95pyJ77yb5LiN55+l57uG5Y+26LCB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aSP5pel5riF6aOO6LWb5Yaw56qf77yb5pel6L2u5b2T5Y2I5Yed5LiN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aw6Iy25peg5LiO5q+U77yb5Y+25LiK5Yid6Ziz5bmy5a6/6Zuo77yM56Wd56aP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IGa44CC5pep5LiK5aW977yM5oS/5L2g5a6J5Lqr5aSP5pel5riF5YeJ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Sp77yBPC9wPjxwPjxlbT45NC48L2VtPuWlieS4iuS4gOadr+a4heiMtu+8mu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+WHiemjjuWBmuWPtu+8jOeUqOWNiOWQjueDreaDheWBmuawtO+8jOeUqOa4qemm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adr++8jOeUqOiNt+WhmOaciOiJsuWBmuaZr++8jOeUqOWPi+iwiumVv+mdkuWBmuS8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pI/lraPngo7ngo7vvIzlhbPmgIDlpKnlpKnvvIzllqflmqPov5z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Y7nlJznlJzvvIzkurLvvIHmhL/kvaDlv6vkuZDml6DpmZDjgIHprYXlipvlop7m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ubPlronlronluqbov4fov5nlpI/lpKnvvIE8L3A+PHA+PGVtPjk1LjwvZW0+6Zuq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w5aSP5pel55qE54el54Ot77yM6L+Y5b+D54G15LiA54mH5riF54i977yb57u/6LG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aSP5pel55qE54Gr5rCU77yM57uZ6IKg6IOD5LiA5Lu96IiS6YCC77yb6KW/55O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aSP5pel55qE54KO54Ot77yM6YCB6Lqr5L2T5LiA5Lu95riF5YeJ77yb5Yaw5bC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J6N5YyW5aSP5a2j55qE54Ot5rCU77yM5bim5p2l6Zi16Zi15YeJ54i944CC5aSP5a2j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Q5q2k5LiN55ay44CCPC9wPjxwPjxlbT45Ni48L2VtPuWwj+iNt+awtO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dpemYtemYtea4heeIve+8m+efpeS6huagkeaiouS4iu+8jOmAgeadpee8lee8l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j+mjjuaeneWktOS4iu+8jOWQueadpeS4neS4neWGsOeIve+8m+efreS/o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meS9oOeJh+eJh+WQieelpe+8jOW/g+mdmeiHqueEtuWHie+8jOWkj+aXpemAj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cuPC9lbT7mvILkuq7lpI/ml6XkuYvoirHvvIznpZ3kvaDmuIX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jgII8L3A+PHA+PGVtPjk4LjwvZW0+5aSP5aSp5Yiw5LqG77yM5oiR55+l6YGT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Y5aSa44CC5YWB6K645L2g5Zad6YaJ77yM5L2G5pma5LiK5b+F6aG75b2S6Zi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Wi5Lyk5oiR55qE5b+D77yM5Lyk5oiR55qE6IK677yM5oiR5LiA5a6a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2h6IW/5omT5q6L5bqf77yM6K6p5L2g55qE6bif6bif5rC46L+c5omT5ZeR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kj+iKguawlOWIsO+8jOihpeawtOacgOmHjeimge+8jO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q+i0quadr++8jOS/neaKpOiCneWSjOiDg++8jOW/g+aDheimgeiIkueVhe+8jOeD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+8jOaXqei1t+adpemUu+eCvO+8jOi6q+S9k+W6t+WPiOWBpe+8jOasouWWnO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aEv+S9oOeUn+a0u+eUnO+8jOW5uOemj+i6q+i+uee7le+8jOmdkuaYpeS4j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wLjwvZW0+5aSP5pel54KO54KO77yM54Ot5rCU5omR6Z2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J54i977yM5b+D6Z2Z5L6d54S277yM6KGj552A6IiS6YCC77yM6aOf54mp5riF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5LiN54Gr77yM5LiN6Ze55LiN5Zan77yM5riF5YeJ5LiA5aSP77yM5peg5q+U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Y+L5oOF77yM6YCC5pe25oyC54m177yM6YCB5Y6755+t5L+h77yM5oOF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MDEuPC9lbT7lpKnmsJTng63kuI3opoHng6b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orlr7nkvaDmu6HohZTnmoTng63lv7Hng63niLHng63lv4Png63or5rljJbkuL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nmoTng63mtYHvvIzmhL/kvaDlnKjov5nngo7ngo7lpI/ml6Xph4zmhJ/lj5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g63ng4jnmoTpl67lgJnvvJrmhL/kvaDnmoTlpI/lpKnng63mg4XmtIvmuqLogI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E8L3A+PHA+PGVtPjEwMi48L2VtPuWkj+aXpemrmOa4qeS4jemAgO+8jOWkqe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e0r++8jOWPkeadoeelneemj+iBiuS7peWuieaFsO+8jOaEv+S9oOW8gOW/g+elm+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wveS6q+W/q+S5kOWlvea7i+WRs++8jOWTgeWTgeW5uOemj+e+juWRs+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u+eCvOi6q+S9k++8jOiusOW+l+WBpeW6t+Wunei0te+8jOeZveWkqeWkmuWQg+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XqeeCueWFpeedoeOAgjwvcD48cD48ZW0+MTAzLjwvZW0+5aSp5rCU5Y+Y5YyW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rCU5YCZ5pe25Ya35pe254Ot77yM5pep5LiK5aKe5re76KGj5pyN77yM5q2j5Y2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pmS77yM5bel5L2c5LiN5b+Y5LyR5oGv77yM5Yir5oqK6Lqr5L2T57Sv5Z2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Ss6I+c5rC05p6c77yM5L+d5oyB5b+D5oOF5oSJ5b+r77yM5YGl5bq3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QuPC9lbT7kuIDmsaDojbfloZjmnIjlhYnpm6jvvIzmvKvlpKn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tbfmtp/mvKrvvIzojbflj7bnlLDnlLDnv6HlpoLnjonvvIznsrznsrzmuIXms6Lol4/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gILpo47lkLnojbfloZjojrLpm77otbfvvIzojbfoirHmkYfmm7PlpJrml5bml47jgILo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o7Dlo7DkuqTlk43mm7LvvIzlv6vkuZDlubjnpo/lsZ7kuo7kva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mluWFiOmAgee7meS9oOS4gOeJh+iNt+WPtu+8jOiuqeWug+S6reS6reeOie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Ys+WFie+8m+WGjemAgeS9oOS4gOacteiNt+iKse+8jOiuqeWug+W+rumjju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mAgea4heWHie+8m+acgOWQjumAgeS4iuS4gOebmOWHieaLjOiXleeJh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WHieW/q+W/q+S8tOS9oOW6puWkj+WkqeOAgjwvcD48cD48ZW0+MTA2LjwvZW0+5Lu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Ly077yM5b2T5LiA5ZueJmxkcXVvO+aZkuWuoiZyZHF1bzvvvIzmmZLmmZL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oioLoioLpq5jvvJvmmZLmmZLov5DmsJTvvIzkv53kvaDlpb3ov5Dnu5XvvJv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g6bmgbzvvIzkv53kvaDng6bmgbzot5HvvJvmmZLmmZLoh6rlt7HvvIzkv53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wNy48L2VtPuWkj+aXpemrmOa4qeS4jemAgO+8jOavj+Wkq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e9qu+8m+azqOaEj+ePjeeIseiHquW3se+8jOW3peS9nOS4jeimgeWkque0r++8m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Qg+awtOaenO+8jOaZmuS4iuW/g+mdmeWOu+edoe+8jOmBh+S6i+WIq+aApeS4i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/g+aKpOiCuuWunei0te+8gTwvcD48cD48ZW0+MTA4LjwvZW0+5aSP5pel5YW7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a5pmo57uD5LiN5a6c6L+H5pep77yM5Lul5YWN5b2x5ZON552h55yg77y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o6n5Yi25aW95by65bqm77yM5Lul5YWN5L2T6IO95raI6ICX6L+H5aSn77y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36aWu6ZmN5rip5Lyk5a6z6IKg6IOD77yM5rip56iA55uQ5rC05piv6ZmN5rip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Wu5paZ44CCPC9wPjxwPjxlbT4xMDkuPC9lbT7lpI/ml6Xngo7ngo7vvIz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a7pmLPluL3vvIzmuIXniL3mhJ/op4nlpb3vvJvlpI/ml6XmsJTmuKnpq5jvvIznu7/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vvIzmuIXppqjmhJ/op4nlppnvvJvlpI/ml6Xlvojpl7fnh6XvvIznqbrosIP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3lj6/lsJHvvIzmuIXlh4nmhJ/op4nlvojph43opoHjgILnm5vlpI/mnaXku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muIXniL3niL3ov4fkuIDlpI/jgII8L3A+PHA+PGVtPjExMC48L2VtPu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e+juS4veW/g+aDheiIkueVhe+8jOWkj+Wto+S4h+S6i+mhuueV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YW755Sf6ICF6aOf5LiN6L+H6aWx77yM6aWu5LiN6L+H6YeP77yM5Y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rip77yM5aSP5LiN5p6B5YeJ77yM5Zac5LiN5p6B5LmQ77yM5oKy5LiN5p6B5rOj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g5bi477yM5oCS5LiN5re75oG844CC5YW755Sf5Lmf5piv5Lit5bq45LmL6YG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aSP5b+r5LmQ77yM5b+r5LmQ5LiA5aSP77yBPC9wPjxwPjxlbT4xMTIuPC9lbT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ioLoioLpq5jvvIzpmLLmmpHlj4jpmY3muKnvvIzml7bliLvlvpfosKjorrDvvIzlh4n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lp3vvIzpooTpmLLlmLTkuIrngavvvIzml6nnnaHkuJTml6notbfvvIzliIfli7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opoHlpJrlpJrplLvngrzvvIzouqvkvZPlvLrlgaXlgaXvvIzpnZnlv4Plj4j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hInlv6vkuIDlpI/lpKnjgII8L3A+PHA+PGVtPjExMy48L2VtPuWkqumYs+eCjueC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KseWEv+WeguaeneaiouOAguWwj+m4n+ivtO+8muaBvOaBvOaBvO+8geWkqeawl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eDreS6huOAguaIkeS5n+W+iOeDpuaBvO+8jOacgOeDreWto+iKguWIsO+8jOWWneWH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g+mbquezle+8jOazqOaEj+mYsuaakeWNg+S4h+WIq+W/mOS6huOAguWLpO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kluWHuu+8jOW6lOWvueWQiOmAguWNg+S4h+WIq+eDpuaBvOOAgj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x5byA5pyq6LSl77yM5bm456aP5b+r5LmQ5Zyo44CC5aSP6Iqx55u457u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W96L+Q5p2l44CC5pil6aOO5ZC55pyq5YGc77yM5YGl5bq35Ly05L2g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o6l552A5Yiu77yM5bmz5a6J5Yiw5L2g5a6244CC5pil5pyr5aSP5Yid5a2j6IqC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oiQ5Yqf6LWa6YeR5biB44CC5pil5Y675aSP5p2l5a2j6IqC5o2i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aG65b+D5oS/44CC5pil5pyr5aSP5Yid77yM56Wd5L2g5rC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orqnlv6vkuZDkvLTpmo/kvaDkuqvlj5fmuIXlh4nnmoTlpI/po47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/lpKnlv6vkuZDvvIE8L3A+PHA+PGVtPjExNi48L2VtPuWkqeawlOeCjueDr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tOaZku+8jOWKs+mAuOe7k+WQiO+8jOWkmuWQg+iUrOiPnO+8jOayueiFu+i+m+i+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LnOaLnO+8jOiMtuawtOW4uOWWne+8jOaUvuadvuW/g+aAge+8jOedoeecoOWFh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AkuimgeaIku+8jOmYsuaakeiNr+eJqe+8jOmaj+i6q+aQuuW4pu+8jOWBpeW6t+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souS5kOW4uOWcqO+8gTwvcD48cD48ZW0+MTE3LjwvZW0+6bKc6Iqx5piv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uo5rC05piv5oiR55qE54m15oyC77yM5L2g5piv5oiR5pyA55yf5oya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KO54Ot55qE5aSp5rCU6YeM77yM56Wd56aP5p2l6Kej5pqR77yM57uZ5L2g5Yaw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6Iis55qE5oS/5pyb77yM5oS/5L2g5riF5riF5YeJ5YeJ5bqm5aSP5aS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MHp3YXAwbWh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B6d2FwMG1o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AE2E744EEE01DEEA7098CDCCD1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