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142509A7F0A530183DAE8F950B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142509A7F0A530183DAE8F950B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oyB5reh5a6a5b+D5aK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aDs+i/h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WwseaKiueUn+a0u+WSjOebruagh+e7k+WQiOWcqOS4gOi1t++8jOiA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7luS6uuaIlueJqei0qOOAgjwvcD48cD48ZW0+Mi48L2VtPuiNt+WwlOiSme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ngemSn+aDhe+8jOafj+aLieWbvui0n+i0o+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S9oO+8jOaYr+S4gOenjeeXm++8jOmakOmakOeahOeXm++8geS4jeW4u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MpeS5i+S4jeWOu+OAgjwvcD48cD48ZW0+NC48L2VtPuS4jeingeS9oOaXtu+8j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n+eahOaDhee7qui3keWHuuadpe+8jOaXoOS7juaUtuaLvu+8jOaAlOaAlO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/veeEtu+8jOW+iOaDs+S9oOOAgjwvcD48cD48ZW0+NS48L2VtPuS9huaEv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WHgO+8jOS9meeUn+aXoOaAqOaXoOaClOOAgjwvcD48cD48ZW0+Ni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+8jOWKquWKm+WPmOaIkOacgOWlveeahOiHquW3se+8jOWGjeasoe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juaYjuaXoOazleaKteaMoeW/g+mHjOeahOaDs+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+l+aVheaEj+ijheS9nOS4neavq+ayoeacieaKiuS9oOaUvu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u+aciemCo+S5iOWHoOS4quS6uu+8jOS7juaXoOivneS4jeivt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+8m+eJueWIq+WFs+W/g+WIsOS4jeWGjeiBlOez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nOaJmOS6hu+8jOW/q+eCuee7k+adn+WQp++8jOWcqOaIkeecvOazquiQveS4i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lpJrlubTlkI7vvIzlho3lm57mg7PlubTlsJH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lkozmiafokZfvvIzmiJborrjljp/lm6Dpg73orrDkuI3lvp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b+F6YCe5by677yM5LiN5b+F6K+06LCO77yM5oeC5L2g55qE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5+l6YGT5L2g5Y6f5pys55qE5qih5qC344CCPC9wPjxwPjxlbT4xMi48L2VtPu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+8jOi4qeedgOiHquW3seeahOW9seWtkOWllOi3ke+8jOW/p+S8pOmBjeW4g+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MuPC9lbT7miJHku6zmsqHmnInlnKjkuIDotbfvvIzlj6/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iJHlv4PmnIDov5HnmoTot53nprvjgII8L3A+PHA+PGVtPjE0LjwvZW0+5q2k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YaN6Kem56Kw5aSq6L+H576O5aW955qE5oSf5oOF77yM5Zug5Li65LiA5L2G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peg5rOV5b+Y6K6w44CCPC9wPjxwPjxlbT4xNS48L2VtPuaJgOiwk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fpemBk+WvueaWueeahOeXm+eCueWcqOWTqumHjO+8jOiAjOWWhOiJr+Wcs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pueisOOAgjwvcD48cD48ZW0+MTYuPC9lbT7njrDlnKjnmoTmiJHkvaDniLHnkIbkuI3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mnKrmnaXnmoTmiJHvvIzkvaDpq5jmlIDkuI3otb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6K6p5omA5pyJ5Lq65ruh5oSP77yM5Zug5Li65LiN5piv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44CCPC9wPjxwPjxlbT4xOC48L2VtPuS9oOS4jeefpemBk+a3seWknOaIke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a5v+S6huaeleWktOOAgjwvcD48cD48ZW0+MTkuPC9lbT7miJHku6zmgLvmmK/ni6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Hni6DlmqPlvKDjgIHni6DkvKTmhJ/jgIHni6DpopPlup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G5bC95rKn5qGR77yM5rOq5rC05rSX5o6J6IS45LiK55qE5rGh5Z6i77yM5Y205r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+D5Lit55qE6Zi155eb44CCPC9wPjxwPjxlbT4yMS48L2VtPuS6uumDv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KneivtOiHquW3seS4jeimgeacn+acm++8jOS4gOmBjeWBt+WBt+S4je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ku6XlkI7kvJrmmI7nmb3vvIzlpoLmnp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pgqPkuKrkurrlh7rnjrDov4fvvIzlhbbku5bkurrpg73kvJrlj5jmiJD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6f5pys5Lul5Li677yM5Y+q6KaB57Sn5o+h552A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rC46L+c77yM5Y205rKh5oOz5Yiw77yM5o+h5b6X6LaK57Sn77yM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b+r44CCPC9wPjxwPjxlbT4yNC48L2VtPuWNlei6q+aYr+S8muS4iueYv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mXtOmVv+S6hu+8jOS5heiAjOS5heS5i+WwseS8muWPmOaIk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l6nlt7Lmt7Hmt7HmpI3moLnkuo7miJHnmoT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j6/ku6Pmm7/nmoTlrZjlnKjjgII8L3A+PHA+PGVtPjI2LjwvZW0+5LuW5Li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+55oiR55qE6YCD6YG/77yM5bCx5piv5a+55oiR55qE5pyA5aSn55qE5Lyk5a6z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vOWyuOiKse+8jOW8gOW9vOWyuO+8jOWPquin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WPtuOAgjwvcD48cD48ZW0+MjguPC9lbT7kurropoHljrvlgZroh6rlt7H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hoXlv4PmiY3og73nnJ/mraPlubPpnZnjgII8L3A+PHA+PGVtPjI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A5Liq5Lq677yM6K6p5L2g55yL5Yiw5aW556yR77yM5Lya6L275oms5ZS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aW555qx55yJ77yM5qyy5Lul6Lqr5Luj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8q+S4jee7j+W/g++8jOaAu+aYr+iuqeaIkeaEn+inieWIsOWKm+S4jeS7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nZLmmKXmmK/orqjljoznmoTmgbbprZTvvIznlKjku5bpgqP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iKznmoTlj4zmiYvvvIzlkLjlmaznnYDkvaDnmoTnlJ/lk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rWq5ryr56ul55yf55qE5b+D55Sf5rS777yM55So56ev5p6B5oiQ54af55qE5b+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44CCPC9wPjxwPjxlbT4zMy48L2VtPuS9oOaJgOivtOeahOacquadp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keeahOWtmOWcqOOAgjwvcD48cD48ZW0+MzQuPC9lbT7mnInnmoTkurrkvaD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jbTlv73nlaXkuobkuIDovojlrZD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iW55WM5LiK5Lya5LiN5Lya5pyJ6L+Z5LmI5LiA5Liq5Lq677yM5Luk5L2g5oOz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ICB5Y6777yfPC9wPjxwPjxlbT4zNi48L2VtPuWcqOS5juaJjeS8muS5seaDs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/nuaDs+mDveS4jeS8muaDs++8jOabvue7j+WPkeS6hueWr+eahOaDs++8jO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eahOW/mOOAgjwvcD48cD48ZW0+MzcuPC9lbT7lj6rmg7Pmib7kuKrkurr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nZnlnLDpmarnnYDoh6rlt7HvvIzmsqHmnInosI7oqIDmsqHmnInmrLrp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YaN5Lmf6YGH5LiN5Yiw5LiA5Liq5Lq66L+Z5qC3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LiN5Lya5YaN6L+Z5qC354ix5LiA5Liq5Lq6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WujOe+jueahOWpmuekvO+8jOaXgei+ueermeeahOWNtO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h6rlt7HkuI3lnZrlvLrvvIzkvZXku6Xnq4votrPvvIzkuI3opo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7vkvZXkurrvvIzpg73kuI3mmK/kvovlpJbjgII8L3A+PHA+PGVtPjQx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77yM5piv5Zug5Li66YGH5Yiw5LiA5Liq57ud5oOF55qE55S35Lq677yM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Z2a5by644CCPC9wPjxwPjxlbT40Mi48L2VtPuS9oOe7meaIkeaGp+aGr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quadpe+8jOWNtOaUvuaJi+iuqeaIkeS4gOS4quS6u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lpbPkurrkuIDlrpropoHmnInoh6rlt7Hov4flpb3ml6XlrZ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oHmnInliKvkurrmsqHms5Xmi7/otbDnmoTkuJzopb/vvIzov5nlvoj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6KaB5ZCs6K+d77yM5Y676L+H6Ieq5bex5Y+m5aS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piv5omA5pyJ6bG86YO95Lya55Sf5ZG95Zyo5ZCM5LiA54mH5rW3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Tre+8jOW5tuS4jeS7o+ihqOaIkeWxiOacje+8m+mAg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xoeW+geaIkeiupOi+k++8m+aUvuaJi++8jOW5tuS4jeihqOekuuaIk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oLmnpzkuI3mlL7miYvvvIzlsLHkuI3kvJrlj5H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m7Tmg7PopoHnmoTkuJzopb/vvIznqbbnq5/lgLzkuI3lgLzlvpfoh6rlt7H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6XmnInjgII8L3A+PHA+PGVtPjQ3LjwvZW0+5LiA5Liq5Lq655yL55S15b2x77yM5Z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peF5ri477yM6IW/6aqo5oqY5LiA5Liq5Lq65Z2Q6L2m5Y675Yy76Zmi5oyC5Y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44CCPC9wPjxwPjxlbT40OC48L2VtPueIseaDheeahOWGjeinge+8jOS6uu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PquaYr+WtpOeLrOeahOmUmeOAgjwvcD48cD48ZW0+NDkuPC9lbT7miJH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miJHkvJrlvbvlupXlsIbniLHmg4Xlv5jorrDvvIzlsIbkvaD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Zyo5LuW56a75byA5oiR5LmL5YmN5YWI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6K+05YaN6KeB44CCPC9wPjxwPjxlbT41MS48L2VtPuacieaXtuWAmeaDs+W/t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btOWKoOa1k++8jOS6juaYr+S4gOebtOW/teW/teS4jeW/mO+8jOS8pOWPo+S5h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iOWQiOOAgjwvcD48cD48ZW0+NTIuPC9lbT7po47pm6jlkIzoiLnvvIzmmbTlpK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laPkuobvvIznlJ/mtLvmnIDmk4Xplb/nmoTkuovmg4XlsLHmmK/mhaLmhaL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lvpfkvZPml6DlrozogqTjgII8L3A+PHA+PGVtPjUzLjwvZW0+5bm06L27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6Iis5Zu65omn77yM5bm06L2755qE5oiR5Lus5oC75piv6L+Z6Iis5LiN6IO9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1NC48L2VtPuW9k+S4gOWIh+eahOS4jeS5oOaDr+mDveW3s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oOaDr++8jOiOquWwhuiiq+i/qeaJk+i0peOAgjwvcD48cD48ZW0+NTUuPC9lbT7pm6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nl5voi6bvvIzlj6rliankuIvoi43nmb3jgII8L3A+PHA+PGVtPjU2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77yM5Yeg5a2j5a2j6L+H6ams6ICM5Y6777yM6LCB5YWl5LqG5Y+M55y477yM5Y2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2s77yM5LiA5qO156Gr55KD56aF5b+D77yM5LuF5a2Y5LiA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maj+edgOaXtumXtOa2iOmAne+8jOaIkeS5n+maj+edgOaXtumXt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a2iOiejeOAgjwvcD48cD48ZW0+NTguPC9lbT7miJHni6DogJDmiJH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lj6voh6rmgYvjgIHov5nlj6voh6rniLHjgII8L3A+PHA+PGVtPjU5LjwvZW0+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5qE6K6p5L2g5rOo5oSP5oiR77yM5pyA5ZCO5omN5Y+R546w77yM5piv6Ieq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5LqG44CCPC9wPjxwPjxlbT42MC48L2VtPuaVheS6i+aAu+S8m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S6uuasouWWnOacieS6uuWTreOAgjwvcD48cD48ZW0+NjEuPC9lbT7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Inmi6nkuobkuI7miJHog4zpgZPogIzpqbDjgILlsLHkuI3opoHlho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15pen55qE5Lq65oC75piv5a655piT5Y+X5Lyk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Z55Sf562J5LiA5Y+l5Yir5p2l5peg5oGZ44CCPC9wPjxwPjxlbT42My48L2VtP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JjeS8muWbm+WkhOa4uOivtOiHquW3seeahOS4jeW5uO+8jOWdmuW8uu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4jeWKqOWjsOiJsueahOi2iuWKoOW8uuWkp+OAgjwvcD48cD48ZW0+NjQ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kuI3lpoLprLzvvJvmsaTmsqHnm5DkuI3lpoLmsLTvvJvkvaDkvJrmhaLmhaL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lpb3lv4PjgIHmsLjov5zmr5TkuI3kuIrkuIDlvKDlpb3lm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u+57uP5Lul5Li65L2g55qE5rip5p+U5Lya5piv5oiR55qE5a6H5a6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p5bey5oiQ5Li65aW555qE5pif55CD44CCPC9wPjxwPjxlbT42Ni48L2VtPuaIk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S6q+WPl+a4qeaalu+8jOaIkeWcqOa1geW5tOmHjOW/mOiusO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bblrp7miJHmr5TosIHpg73opoHmh6blvLHvvIzliKvorqn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ZnvvIzmiJHmgJXor7TkuI3lh7rlj6PjgII8L3A+PHA+PGVtPjY4LjwvZW0+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YO95Y+v6IO95pyJ5LiA5a+55oOF5L6j5YiG5omL77yM5b2T5L2g55yL5a6M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I5LiA5a+55pWj5LqG44CCPC9wPjxwPjxlbT42OS48L2VtPueIseaDhe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+8jOeUn+a0u+awuOi/nOavlOeIseaDheimgemVv++8jOiAjO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aZuuaFp+OAgjwvcD48cD48ZW0+NzAuPC9lbT7mnInkupvmhJ/mg4XkuI3mmK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og73lv5jvvIzopoHpnIDopoHnmoTmmK/li4fmsJ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aSf5o6M5o+h5pyq5p2l44CC5oiR5Lus5Lul5ZCO5oCO5qC377yM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muWwkeS6uuivtOmZquS9oOWIsOacgOWQju+8j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ui3r+WPiOWMhuWMhui1sOS6huOAgjwvcD48cD48ZW0+NzMuPC9lbT7miJHlj6rmg7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K3mnInkvaDnmoTnrJHlrrnvvIzkuIDnm7Tpg73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Wz5oCn5rKh6a2F5Yqb5omN6KeJ5b6X55S35Lq66Iqx5b+D77yM55S3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omN6KeJ5b6X5aWz5oCn546w5a6e44CCPC9wPjxwPjxlbT43NS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aLpeacieaYr+S4jeWuueaYk+eahO+8m+WQjuadpeaJjeefpemBk++8jOWOn+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abtOmavuOAgjwvcD48cD48ZW0+NzYuPC9lbT7lpoLmnpzmnInkuIDlpKnvvIzkva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msqHmnInlm57lpLTvvIzpgqPlsLHlj6rmnInkuIDkuK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k63kuobjgII8L3A+PHA+PGVtPjc3LjwvZW0+6aOO5pmv5YaN576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aaC5L2V56ew5L2c5Li66aOO5pmv44CCPC9wPjxwPjxlbT43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S6m+S6uu+8jOWcqOi/n+S6huS4gOWIu+S5i+WQjueahOmBh+inge+8jO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kmueahOWKquWKm++8jOS5n+azqOWumuaYr+eZvei0ue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5LmlaPnmoTnrJHlrrnvvIzmmK/kvaDkuI3mh4LnmoTkvJjpm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+P5Liq55m+5q+S5LiN5L6155qE6IOM5ZCO77yM6YO95pu+57uP5pe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R6L+H44CCPC9wPjxwPjxlbT44MS48L2VtPuS9oOayoeaDs+ixoeS4remCo+S5iOa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nuW/huWUpOS4jeS8muS9oOeahOa4qeaflOOAgjwvcD48cD48ZW0+ODI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qvogobmhI/nmoTlsZXop4jvvIzov5jmrovnlZnnnYDkvaDnmoT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6f5p2l6LCB6YO95LiN5Lya5oeC6I6q5b+D5Lit55qE55eb77yM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5Y+X55qE5Lmf5Y+q5pyJ6I6q5LiA5Liq5Lq644CCPC9wPjxwPjxlbT44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ahOWGjeaMveWbnu+8jOS4jeS8muWDj+S7peWJjeS4gOagt+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vvIzkuI3kvJrpl67vvIzkuI3kvJrmj5DvvIzpmr7ov4f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lgZzlnLDotbDjgII8L3A+PHA+PGVtPjg2LjwvZW0+6KKr5qy66aq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yR6Ieq5bex5oSa6KCi77yM6L+Y5piv6K+l6LWe5oms5a+55pa56auY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eWWnemGieS6humFku+8jOa1geWFpeihl+WktOWPr+aAnOeah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+8jOWTreedgOWvueS9oOivtOWIq+i1sO+8jOS9oOS5ieaXoOWPjemhvueskees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ODguPC9lbT7miJHnlKjkuIDlpKnnmoTml7bpl7TmiZT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lhbPkuo7kvaDnmoTkuJzopb/vvIzljbTopoHnlKjkuIDnlJ/ljrvlv5jljb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m57lv4bjgII8L3A+PHA+PGVtPjg5LjwvZW0+5YCf6ZKx5piv5a2Z5a2Q77yM6L+Y6Z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344CCPC9wPjxwPjxlbT45MC48L2VtPuS4uuS6huS9oO+8jOaIkeS7mOWHuuS6h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ahOaDheaEn++8jOmavumBk+i/mOS4jeWkn+WQl++8nz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lvpfmmK/lkKblv6vkuZDvvIzlhbPplK7mmK/lhbfmnInku4DkuYjmoL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kyLjwvZW0+5LiN55+l6YGT5LuO5LuA5LmI5pe25YCZ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5Lya6K+06K+d77yM5pu05LiN5Lya5LiO5LuW5Lq655u45aSE77yM5aW95YO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iv6ZSZ55qE44CCPC9wPjxwPjxlbT45My48L2VtPuWIq+mXueS6hu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iiq+aUvuWcqOS7luW/g+S4iui/meeCueWwseavlOS9oOW8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XN3aWl0ZWZl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zd2lpdGVmZ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142509A7F0A530183DAE8F950B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