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5F57DCD16907A0DE618355EF98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F57DCD16907A0DE618355EF98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6k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PreOCm2/luKbngrnohL7msJR+PC9wPjxwPjxlbT4yLjwvZW0+5oGL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Xjpe5YWr54+tPC9wPjxwPjxlbT4zLjwvZW0+54ix55qE5rip5pqW4pGn54+t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2f6Kuq6Iys44Kj5Yiw5bimOeePreKAuzwvcD48cD48ZW0+NS48L2Vt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dWl2OyDikaUg44OLIOePrSAmcmFkaWM7PC9wPjxwPjxlbT42LjwvZW0+Tm8xO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jwvcD48cD48ZW0+Ny48L2VtPuW/g+ezuzA2LjQ8L3A+PHA+PGVtPjg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nloII0Mjbnj608L3A+PHA+PGVtPjkuPC9lbT7ojqog5LusIOKRoCDotbcg6LWxIOa/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qPlkbPml6Dnqbfjga7ikaPnj60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gaTkuIDotbfmiZPpl7nnmoTml7blhYkgXjwvcD48cD48ZW0+MTIuPC9lbT7kuK3lraZA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mUreKGmV0lPC9wPjxwPjxlbT4xMy48L2VtPuabvue7j+W/huePr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h6rkuInnj63nmoQ8L3A+PHA+PGVtPjE1LjwvZW0+6YKj5bm055qE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PC9wPjxwPjxlbT4xNi48L2VtPuWbnuW/huOAgeW9k+WIneeahDI254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teiJr+iYsDEx55mNPC9wPjxwPjxlbT4xOC48L2VtPuePreOCm2/luLbp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KN+PC9wPjxwPjxlbT4xOS48L2VtPipvbmx55YWr4pGj54+t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X7lnKjmiJHouqvml4E8L3A+PHA+PGVtPjIxLjwvZW0+5a2m5a2Q6I6Y6I6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+/oeaYn+ays+ePrS7mi73mi73mi708L3A+PHA+PGVtPjIzLjwvZW0+Q2h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M+mbtuS4gOKJr+KVrjwvcD48cD48ZW0+MjQuPC9lbT7nqJrjgIrnjLTjgIvikaPnj60m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L3A+PHA+PGVtPjI1LjwvZW0+4oSW4pKI4pGi5YKi6JSfPC9wPjxwPjxlbT4y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Dc054+tPC9wPjxwPjxlbT4yNy48L2VtPu+/oeadpeiHquS4ieePr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guPC9lbT7msLjpgaDnmoTikaDkupQ8L3A+PHA+PGVtPjI5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4pGn5aep77yIM++8ieeZjTwvcD48cD48ZW0+MzAuPC9lbT7oh6rlj6TnlLfnpZ7lh7o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4heWNjuWbrTHmlpE8L3A+PHA+PGVtPjMyLjwvZW0+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L+f5Yiw5bCP5YiG6ZifPC9wPjxwPjxlbT4zMy48L2VtPuWQouOAgeWIu+WGqeOAgeS6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zQuPC9lbT7mm77nu4/ml7Plm57lv4Yz54+t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ahDcgMuePrTwvcD48cD48ZW0+MzYuPC9lbT7liJ3kuIk054+t5ruU5ruU6Zi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ODpOS6lOOCu+WTlu+9nOOIouOIo+aWke+5o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blm73mnKrmnaXnmoToirHmnLU8L3A+PHA+PGVtPjM5LjwvZW0+44OP5ZOW57qn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+4tuWSj+mAuuOBruKRpuePr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IPnj608L3A+PHA+PGVtPjQyLjwvZW0+4pePJm1pZGRvdDsu4pGl5aep4pG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PC9wPjxwPjxlbT40My48L2VtPuelluWbveeahOmjn+S6uuiKs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aXDihpnmsLjov5zikaDnj608L3A+PHA+PGVtPjQ1LjwvZW0+5Yid6JSg5Lq+5Zy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iZtZGFzaDvilIHimIXnjpblk5bmnoHikac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4oqZ77mNLEcx5bm04pGh6LepPC9wPjxwPjxlbT40OC48L2VtPuW8p+aci+OBruWP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vuYzlvZPlubTmraPpnZLmmKV8546w6Ie05bCP5pe25Luj77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poOaBhuOAguKRo+mZuOmZuH7ihpjngq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L6LCK5Yiw5rC46L+c44KdPC9wPjxwPjxlbT41Mi48L2VtPui3jOi3jOaSnuaS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wPjxwPjxlbT41My48L2VtPuKXhumdkuaYpTfnj63lvojogIDnnLzih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44OP5ZOW57qn4pGm54+tPC9wPjxwPjxlbT41NS48L2VtPuW3neW6nOS4qOK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oOePrTwvcD48cD48ZW0+NTYuPC9lbT5DaHXkuIniia4z6Zu25LiA4omv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WNjuW+l+S4jeWIsOeahOWtpueUnzwvcD48cD48ZW0+NTg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kuIDotbfnmoTlkIzlraY8L3A+PHA+PGVtPjU5LjwvZW0+54+t57qn5LmL5a62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TwvcD48cD48ZW0+NjAuPC9lbT7mt6Hpu4TnmoTplb/nvqQ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ga7mgIDlv7XjgIE8L3A+PHA+PGVtPjYyLjwvZW0+4oSW4pKI4pGi5a626JS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NnQ1cDJuaT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Z0NXAybmk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F57DCD16907A0DE618355EF98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