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D02C46CC7A86EAC5AEAFB7338E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D02C46CC7A86EAC5AEAFB7338E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7uP5YW46K+t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iwgeemu+W8gOS6huS9o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luayoeadpeS5i+WJje+8jOS9oOacrOWwseaYr+S4gOS4quS6u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fpeS4jeefpemBk+mlrumFkuWSjOmlruawtOacieS7gOS5iOWMu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i2iumlrui2iuaalu+8jOawtOi2iuWWnei2iuWvk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+8jOacgOeLgueahOmjju+8jOWSjOacgOmdmeeahOa1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S9oOeahOS6uu+8jOavlOS9oOaDs+ixoeS4reeahOi/mOS4j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tui1t+aXoOiwk+eahOWnlOWxiO+8jOaUtui1t+S4jemc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7jueOsOWcqOi1t++8jOWPquWBmuiHquW3se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iHquW3seeahOWGheW/g++8jOaFouaFoumAmui/h+Wug++8jOaFouaF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lueVjO+8jOaIluiAhe+8jOaKtei+vuS9oOOAgjwvcD48cD48ZW0+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Un+WRve+8jOWboOS4uuWug+S8mumVv+Wkp+OAguiusOW/huaXoOeUn+WR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4jeS8muWPmOiAgeOAgjwvcD48cD48ZW0+OC48L2VtPuaJp+iAheWkseS5i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4gOS4quivl+S6uueahOaXtuWAme+8jOaIkeWwseWkseWOu+S6huivl++8jOaIk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ahOaXtuWAme+8jOaIkeWwseWkseWOu+S6huaIkeiHquW3seOAg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Ds+imgeeahOaXtuWAme+8jOS4gOWIh+Wmguacn+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eGn++8jOS4jeaYr+S9oOiDveeUqOW+iOWkmuWkp+mBk+eQhuWOu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+S6uu+8jOiAjOaYr+S9oOiDveivtOacjeiHquW3seWOu+eQhuino+i6q+i+u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MTAuPC9lbT7lg4/miJHov5nnp43ov57lkI3niYzkuI3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moTkurrvvIzmnInml7blgJnov57liKvkurrngqvlr4zpg73mhJ/op4n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I5aSa5Lic6KW/77yM5LiN5piv5oiR6KaB77yM5bCx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6I5aSa5Lq677yM5LiN5piv5oiR55WZ77yM5bCx6IO955WZ5L2P44CC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5qE6Ziz5YWJ77yM5rip5pqW77yM576O5aW977yM5Y205rC46L+c5peg5rOV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GM6LWw5Zyo54ix55qE6I2S5ryg77yM6L+35aSx5LqG5pa55ZCR77yb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+q6IO96L656LWw6L655b+Y44CC5LiN5YaN5oyj5omO77yM5LiN5YaN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aaC5rC077yM5oC75piv5peg6KiA44CCPC9wPjxwPjxlbT4xMi48L2VtPu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eUn++8jOS4jemcgOimgeino+mHiuOAguWPquimgeS9oOaMieaXtuWIsO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+iOWwkeacieS6uuWcqOS5juS9oOW8gOeahOaYr+WllOmpsOi/mOaYr+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I3opoHosIjlpKrplb/nmoTmgYvniLH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lvpfotbfvvIzlpbPlrannmoTpnZLmmKXmmK/mnInkv53otKjm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bC05bCs55qE5bCx5piv77yM5Lq65a625qC55pys5LiN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L2g6L+Y5aSa5oSB5ZaE5oSf5Yiw5LiN6KG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4jei/ju+8jOi/h+W+gOS4jeaBi++8jOW9k+S4i+eahOavj+S4gOS4queer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eahOWUr+S4gOeerOmXtOOAgua0u+WlveS6huW9k+S4i++8jOWwsea0u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OAgjwvcD48cD48ZW0+MTYuPC9lbT7kurrmsqHmnInlroznvo7vvIz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iIbvvIzov5nkuKrkuJbnlYzkuIrmnIDkuI3lvIDlv4PnmoTvvIz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KrlpJrlkozmg7PlvpflpKrlpJrnmoTkurrjgILkurrnlJ/kuI3ov4fmmK/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vvIzkvaDopoHnmoTvvIzkvaDkuI3opoHnmoTvvIzorqHnrpflvpflpKrmuIXmp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JrluLjogarmmI7ml6Dmr5TvvIzkvYbvvIzmjaLmnaXnmoTljbTmmK/ng6bmgbz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bkuIDlnLrjgII8L3A+PHA+PGVtPjE3LjwvZW0+5rKh5pyJ5Lu75L2V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omA5biM5pyb55qE5Lq677yMJmxkcXVvO+W4jOacmyZyZHF1bzv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g73mlL7lnKjlhbbku5bkurrouqvkuIrvvIzlj6rog73lvZLoh6rlt7H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e26Ze055yf55qE6IO95pS55Y+Y5LiA5Liq5Lq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ul5YmN5LiR77yM546w5Zyo5pu05LiR44CCPC9wPjxwPjxlbT4x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q+S6uuihqOmdouS4iuS4gOW4humjjumhuu+8jOWunumZheS4iuS7luS7r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aYr+S4gOW4humjjumhuuOAgjwvcD48cD48ZW0+MjAuPC9lbT7mi5Lnu53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nlJ/lkb3jgII8L3A+PHA+PGVtPjIxLjwvZW0+5oiW6K645pyJ5Lq66KeJ5b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aSf5Zac5qyi5a+55pa577yM6YKj5bCx5bey57uP6Laz5aSf77yM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yo6Ieq5bex55qE5ruh5ruh55qE54ix5Lit5b6X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mguS7iuacgOWlve+8jOWIq+ivt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iKvkurrlj6ropoHpqpfov4fmiJHkuIDmrKHvvIzmiJHomb3nhLbooajpn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obku5bvvIzlj6/mmK/lnKjkuYvlkI7nmoTnm7jlpITml6XlrZDph4zvvIzku5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nmoTlpJrlpb3miormg4Xor53or7TlvpflpJrliqjlkKzvvIzlsLHnrpfmiJ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ZPml7blj5HnlJ/nmoTkuovmg4Xlv5jlvpfkuIDlubLkuozlh4DvvI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KrkurrvvIzku5bpqpfov4fmiJHjgII8L3A+PHA+PGVtPjI0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iN5piv5pe26Ze077yM6Z2g55qE5piv54+N5oOc44CC5peg6K66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iv5aaC5L2V5Zyw5Liw5a+M5aSa5b2p77yM5Lmf5LiN566h5q+P5Liq5Lq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iv5aaC5L2V5Zyw5Z2O5Z235bSO5bKW77yM5peg6K665q+P5Liq5Lq655qE5Zyw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2J5Zyw6auY6LS177yM5Lmf5LiN566h5L2g55qE6Lqr5Lu95piv5aaC5L2V5Zyw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7uI56m26KaB5YOP6JC95Y+25LiA5qC35Zue5b2S5Yiw6YKj5Liq5pys5bG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Sf54G155qE5Zyw5pa544CCPC9wPjxwPjxlbT4yNS48L2VtPuW/g+i9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r+S7peWOn+iwhe+8jOW/g+ehrOeahOaXtuWAme+8jOiAgeWtk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jYuPC9lbT7lpITkuI3liLDnmoTlj4vvvIzkuq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jgII8L3A+PHA+PGVtPjI3LjwvZW0+5rKh5pyJ5LiA6KeG5ZCM5LuB77yM5oiR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qE5a6d6LSd44CCPC9wPjxwPjxlbT4yOC48L2VtPuaAgOW/teS4jeS4gOWumuWws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WnOasouS4jeS4gOWumuWwseimgeWcqOS4gOi1t++8m+S9oOimgeebuO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i3neemu+mDveacieWug+WtmOWcqOeahOaEj+S5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ntK/mmK/lm6DkuLrlv4Pph4zoo4XkuoblpJrkvZnnmoTkuJzopb/vvIzot5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kpHnmoTmmK/kuIDkuKrpgZPnkIbjgII8L3A+PHA+PGVtPjMwLjwvZW0+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Ieq5bex5Y+X6L+H55qE6Ium6Zq+77yM6L+Z5qC35ZaE6Imv5Y+I5Yqq5Yq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iA5a6a5Lya5b6X5Yiw5pu+5qKm5a+Q5Lul5rGC55qE5omA5pyJ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WtpOeLrOeahOS6uuaEv+aEj+WbnuWktO+8j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v+aEj+etieWAme+8jOWGheWQkeeahOS6uuaEv+aEj+W8gOWPo++8jOS5n+iuu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acgOecn+eahOagt+WtkOOAgjwvcD48cD48ZW0+MzIuPC9lbT7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lKjlkYror4nku5bku4DkuYjvvIzlm6DkuLrku5blj6rmmK/ku4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lsLHnn6XpgZPkvaDnjrDlnKjmgI7moLfvvIzogIznnIvkvaDnrJH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n6XpgZPkvaDlj5HnlJ/kuobku4DkuYjvvIzljbTku6XlhbPlv4PkuLr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kvKTnl5vmmrTpnLLkuo7lpKfljoXlub/kvJfkuYvkuIvvvIzkurr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E8L3A+PHA+PGVtPjMzLjwvZW0+5a+555Sf5ZG96ICM6KiA77yM5o6l57q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ip5p+U77yM5peg6K665piv5o6l57qz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6l57qz5LiA5Liq5Lq655qE5LuO5q2k5LiN6Ke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WtpuWutuS4jueWr+WtkOeahOWMuuWIq+WcqOS6ju+8muS4gOS4quWPquaYr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eahOWOu+WBmuS6huOAgjwvcD48cD48ZW0+MzUuPC9lbT7kvaDmg7P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YfliLDnmoTpurvng6blsLHkvJrotorlpJrvvIzlj43lgJLmmK/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kuIDngrnpurvng6bmsqHmnInjgILkvaDmgJXnmoTotorlpJrvvIzmrLrot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torlpJrvvIzlj43lgJLmmK/ku4DkuYjpg73kuI3mgJXvvIzlsLHmsqHkurr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kuobjgILov5nkuJbnlYzmgLvmmK/ov5nmoLfvvIzkvaDkurrlk4Hlpb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aXljaDkvaDnmoTkvr/lrpzjgILkvaDmqKrkuIDngrnvvIzlj43lgJLmmK/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rqjlpb3kvaDjgII8L3A+PHA+PGVtPjM2LjwvZW0+5q+P5Liq5Lq66YO9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yJ77yM5oiR5Lmf5pyJ77yM5oiR5Lus5YaN6YGH6KeB5a+55pa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7uP5Y6G77yM6L+H5Y675rKh5pyJ5Yqe5rOV5pS55Y+Y77yM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Y+Y5oiQ5LqG546w5Zyo55qE5L2g5ZKM5oiR44CC5oiR5Lus6YGH6Ke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pS55Y+Y55qE5Y+q5pyJ5bCG5p2l44CC5LiN566h5oCO5qC3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u25LqL77yM6K6p5L2g5b+15b+15LiN5b+Y77yM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6Zmh55Sf5Y+55oOc44CCPC9wPjxwPjxlbT4zNy48L2VtPumAvOedg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jeaYr+WJjeaWueeahOW+ruW8seWFieiKku+8jOiAjOaYr+i6q+WQj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S4iOa3sea4iuOAgjwvcD48cD48ZW0+MzguPC9lbT7miJHopoHnmoTkuI3mraL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v5jmnInlgY/niLHjgII8L3A+PHA+PGVtPjM5LjwvZW0+5LiN6KaB57+Y5LqM6YO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W/5b2i5Lya5Y+Y5LiR77yM5bCP6IW/5Lya5Y+Y57KX77yM6IWw5qSO5Lya5o2f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o6n5Yi25LiN5L2P77yM5q+P5qyh5LiN6KaB6LaF6L+HMT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5Sf5rKh5pyJ5LiN6LS55Yqb55qE5oiQ5Yq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S55Yqy55qE5aW96Lqr5p2Q77yb5LyY56eA55qE5Lq65LiN5piv5aSp55Sf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+56Ieq5bex6LSf6LSj44CCPC9wPjxwPjxlbT40MS48L2VtPuWTquaAl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qO+8jOWFhOW8n+acieaIkeadpemZquS9o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lpKnnlJ/kuL3otKjvvIznibnliKvmmK/pmo/nnYD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iYDmnInnmoTnvo7kuL3pl7votbfmnaXpg73mnInph5HpkrHlkozmsZf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E8L3A+PHA+PGVtPjQzLjwvZW0+5L2g5YaN5oCO5LmI5pS55Y+Y5Lmf5LiN6IO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ac5qyi5L2g77yM5omA5Lul6L+Y5LiN5aaC5YGa5LiA5Liq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ul5YmN56Kw5Yiw5pGp5pOm5bCx5Lya5Y+N6amz77yM546w5Zyo5Y+R546w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c5q+U5oOz6LGh5Zyw5pu05qC55rex6JKC5Zu644CC57uP5bi45pyJ5aeU5b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G6Kej5pu05piv5bi45LqL44CC5pyJ5Lq65Zac5qyi5L2g5bCx5pyJ5Lq6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eUn+mBh+WIsOeahOavj+S4quS6uu+8jOWHuu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cn+eahOW+iOmHjeimge+8jOW+iOWkmuS6uuWmguaenOaNouS4gOS4quaXtumX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cieS4jeWQjOeahOe7k+WxgOOAgjwvcD48cD48ZW0+NDU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orqnlr7nmlrnnmoTllpzlpb3lj5jmiJDoh6rlt7HnmoTllpzlpb3vvIzkvY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Lrkuoblr7nmlrnkuKLmjonoh6rlt7HnmoTllpzlpb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LiA54K555GV55a16ICM5pS+5byD5LiA5q6154ix5oOF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Zyo54ix5oOF6YeM77yM6ZyA6KaB55qE5piv55yf5oOF77yM6ICM5LiN5piv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Fs+S6juaEn+aDheaIkeaJv+iupOaIkeaLv+S4jeeo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geaEv+aRlOeijuS6huS5n+S4jeS8muaLseaJi+iuqeS6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aDlgZrkuI3liLDnmoTkuovmg4XvvIzlubbkuI3mmK/lm6DkuLrkvaD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oh7PlsJHov5jlj6/ku6XlhYvmnI3vvIzkvYbmmK/nrKjlsLHnnJ/nmoTmsqHms5X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6YGH5LiK5LiA5Liq5Lq677yM5L2g54ix5LuW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Kj5LmI77yM5L2g5aeL57uI5Lya5aSx5Y675LuW44CC54S25ZCO77yM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77yM5LuW54ix5L2g5aSa5LiA54K577yM6YKj5LmI5L2g5pep5pma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5u05Yiw5pyJ5LiA5aSp77yM5L2g6YGH5Yiw5LiA5Liq5Lq677yM5L2g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57uI5LqO5piO55m977yM5omA5pyJ55qE5a+76KeF77yM5Lmf5pyJ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uO5YmN5Zyo5aSp5bSW77yM6ICM5LuK5ZKr5bC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WCsumVv+WcqOmqqOWtkOmHjO+8jOeDp+S6hui/mOacieS4gOaKiueBsOOAguimg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+8jOimgeS5iOWKquWKm+S4gOeCue+8jOWmguaenOWPiOe+juWPiO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r+S7peaLveS4gOeCue+8gTwvcD48cD48ZW0+NTEuPC9lbT7kurrnlJ/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Dlip/nmoTpgqPkuIDnnqzpl7TvvIzogIzmmK/lm57lpLTnnIvvvIz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nIvkvLzmsqHmnInlsL3lpLTjgIHoi6boi6bmkbjntKL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a626K+05L2g5bm06L2777yM5YOP5Liq5a2m55Sf5LiA5qC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5yL6LW35p2l6ZW/5b6X5bCP77yM6ICM5piv5Zug5Li65L2g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1My48L2VtPuekvuS8muW+iOWNlee6r++8jOWkjeadgu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otaLlrrbkuI3mmK/pgqPkupvku47kuI3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sZ7kuo7pgqPkupvku47kuI3mlL7lvIPnmoTkurrjgILlj6ropo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jKXvvIzlsLHkuI3opoHmlL7lvIPvvJvlm6DkuLrkuovmg4XkuI3kvJrnnJ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maTpnZ7kvaDmlL7lvIPkuobliqrlipvjgII8L3A+PHA+PGVtPjU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6LCB5LiA5a6a6KaB5Li65L2g6LSf6LSj77yM5omA5Lul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Ieq5bex6LSf6LSj44CCPC9wPjxwPjxlbT41Ni48L2VtPuiHqueUseOAge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uuea7oemdouWcsOmdouWvueWksei0pe+8jOaIluiuuOavlOaYjueZveS9leiw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S4uumHjeimge+8jOWboOS4uuS6uueUn+mBremBh+Wksei0peaAu+S8muavlOaIkOWK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uaRlOWAkuS5n+acieaRlOWAkueahOWnv+WKv++8jOS7juWuueaRlOWAk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S4jeS4p+W/l++8jOaPieaPieiGneeblu+8jOWcqOWPl+S8pOeahOWcsOaWu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S4geOAgjwvcD48cD48ZW0+NTcuPC9lbT7mnInkurrpl67miJHvvIzmgJ3lv7X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K/ku4DkuYjmhJ/op4nvvIzmiJHor7TmiJHmm77nu4/lj5Hkuoblj6XmmZrlronnu5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ZrkuIrphpLmnaXkuIPmrKHnnIvmiYvmnLrkv6Hmga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6M5oG26Ieq5bex55qE55Sf5rS777yM54S26ICM5pyJ5Lq65Zyo5qKm5oOz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1OS48L2VtPueIseaDheacieaXtuWAm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HgueahOi2iuWkmu+8jOWwseS8muiiq+S8pOeahOi2iua3se+8jOiAjOS9o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2iua3se+8jOWwseS8muaHgueahOabtOWkmu+8jOWIsOacgOWQju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cn+ato+iDvemZquS9oOWIsOiAgeeahOmCo+S4quS6uu+8jOaYr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aHgueahOmCo+S4gOS4qu+8jOiuqeS9oOa0u+eahOayoeW/g+ayoeiC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cgOWlveeahOmCo+S4quS6uuOAgjwvcD48cD48ZW0+NjAuPC9lbT7os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r4XlipvvvIzljZXouqvov5nku7bkuovmg4XvvIzkvaDkuI3lt7Lnu4/lnZrmj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jYHlubTkuoblkJfvvJ88L3A+PHA+PGVtPjYxLjwvZW0+5L2g6K6o5Y6M5oiR5Y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5ZWK77yM6K+05b6X5aW95YOP5L2g5Zac5qyi5oiR77yM5bCx6IO95Y2H5Y2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855qE44CCPC9wPjxwPjxlbT42Mi48L2VtPuS4jeWKquWKm++8jOaAjuS5iOiu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QjuaClO+8jOiuqeaal+aBi+W8gOWPo++8jOiuqeeOsOS7u+mVv+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uIzmnJvlkb3ov5DlloTlvoXmiYDmnInlraTli4fliY3ooY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bnvvIzljIXmi6zkvaDmiJHjgII8L3A+PHA+PGVtPjY0LjwvZW0+5pys5Lq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Cx5LiN6KaB5aSq5aSn77yM5ZCm5YiZ5L2g5Lya5b6I6bq754Om44C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qyy5pyb5bCx5LiN6KaB5aSq5aSn77yM5ZCm5YiZ5L2g5Lya5b6I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9k+S4gOS7tuS6i+aDhemcgOimgemAmui/h+i+qeiu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eWQteadpeiuqeWvueaWueWxiOacjeaXtu+8jOi/meS4jeS7o+ihqOWvueaWu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WWu++8jOiAjOaYr+iHquW3seeahOaXoOiDveOAgjwvcD48cD48ZW0+NjY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ogIHmo4nooaPvvIzlsLHmmK/lh7rnl7HlrZDvvIzkvp3nhLbopoHmjYL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kurrlsLHlg4/mmbTpm6jooaPvvIzpnIDopoHkuoblsLHnqb/vvIznlKjov4flkI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jgII8L3A+PHA+PGVtPjY3LjwvZW0+5oC75pyJ5YGa5LiN5a6M55qE5LqL77yM5Z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Co5rCU77yM5YeP5LiN5a6M55qE6IKl77yM6L+Z5bCx5Y+r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quimgeaYr+i+m+WLpOeahOicnOicgu+8jOWcqOeUn+a0u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mHjumHjO+8jOWIsOWkhOmDveWPr+S7peaJvuWIsOicnOa6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nrJHpl7TvvIzmjozlpKnkuIvjgILlvLnmjIfpl7TvvIznga3kuIf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n54ix55qE6KqT6KiA5YOP5p6B5LqG5LiA5Liq5Liq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6w6LW35LiA5Y+l5bCx5oyo5LiA5Liq6ICz5YW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aXtuWFiemHjOi3jOi3jOaSnuaSnueahOaIkOmVv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mu+W8gOacgOWIneeahOaooeagt+OAgjwvcD48cD48ZW0+Nz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kuIrnmb7liIbkuYvkuZ3ljYHkuZ3nmoTkuovpg73og73nlKjpkrHop6Plhr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lkYror4nkvaDliankuIvnmoTnmb7liIbkuYvkuIDpnIDopoHmm7TlpJrnmoT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SZ6L+H5LqG54ix57+76Ieq5bex5omL5py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GH5Yiw55qE6YO95piv54ix57+76ZKx5YyF55qE5aWz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iDve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0u+edgOS4jeaYr+mdoOazquawtOWNmuW+l+WQjOaDhe+8jO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+8gTwvcD48cD48ZW0+NzUuPC9lbT7ljobnu4/po47pm6j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lv4PnnJ/lgYfvvJvmgqPpmr7kuI7lhbHvvIzmiY3og73poobmgp/mhJ/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ng63mg4XnmoTmnKrlv4Xplb/mg4XvvIzmt6HnhLbnmoTmnKrlv4XmvKD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6ZW/5aSn55qE6L+H56iL77yM5piv5L2g6YCQ5riQ5aS65Z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n5Yi25p2D55qE6L+H56iL44CC6ICM5a+554i45aaI5p2l6K+077yM5bCx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aSx5Y675L2g55qE6L+H56iL44CCPC9wPjxwPjxlbT43Ny48L2VtPu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WIsO+8jOWIq+S6uuinieW+l+S9oOS5n+iuuOWPr+S7peWBmuWIs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6n+ivne+8jOWBmuWIsOWGjeivtO+8jOWFtuS7lueahOaAqOawlOmDveaYr+iZmuW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yoeacieWxlemcsuWFieiKku+8jOWwseS4jeW6lOivpeaAquWIq+S6u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jwvcD48cD48ZW0+NzguPC9lbT7msYLkurrkuI3lpoLmsYLlt7HvvIzkvaDlp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poobvvIzlsLHlsJHkuIDngrnkuZ7msYLvvJvkvaDkvJrkuIDmoLfmioDog7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lmLLorr3vvJvor6XotbDnmoTot6/vvIzohJrouI/lrp7lnLDotbDlrozvvJ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rqTorqTnnJ/nnJ/lgZrlrozjgII8L3A+PHA+PGVtPjc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YiH6K6w5b+N6ICQ77yb5Lq655Sf6aG65aKD5pe277yM5YiH6K6w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b6X5oSP5pe277yM5YiH6K6w55yL6LCI77yb5Lq655Sf5aSx5oSP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ZqP57yY77yb5b+D5oOF5LiN5aW95pe277yM5b2T6ZyA5ra15YW777yb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6ZyA5rKJ5r2c44CCPC9wPjxwPjxlbT44MC48L2VtPuaIkeeUqOaXtumX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eahOS4k+S4gO+8jOWPr+S9oOiuqeaXtumXtOivgeaYjuS6huaIkeeahOaEmu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ng63pl7nmmK/ku5bku6znmoTvvIzmiJH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i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aHAuaHRtbCI+aHR0cHM6Ly9kdWFuanV6aWt1LmNvbS9kdWFuanV6aS9tYnF2aGxvbmh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D02C46CC7A86EAC5AEAFB7338E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