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3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100AE83F0AE23EB00ECDCD61E2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00AE83F0AE23EB00ECDCD61E2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buOS/oe+8jOS9oOiDveihjO+8jOWIq+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7p+e7reWKquWKm++8jOS9oOW+iOaciea9nOWKm++8gT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Co+S4jeWkmu+8jOaAneS6uuaCo+S4jeaYjuOAguaCo+i2s+W3suS4jeWtpu+8jOaX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S4jeihjOOAgjwvcD48cD48ZW0+My48L2VtPuWNs+S9v+ayoeacieaIkOWK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veWKm+S6hu+8jOS9oOeahOS6uueUn+S5n+S4gOWumu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iDhuaMkeaImO+8jOS4lueVjOaAu+S8muiuqeatp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iiq+Wug+aJk+i0peS6hu+8jOS4jeaWreWcsOaMkeaImO+8jOWug+aAu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eahOOAgjwvcD48cD48ZW0+NS48L2VtPueWkemXruaYr+aJk+W8gOefpeivhuWkp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umUmeivr+aYr+ato+ehrueahOWFiOWvvOOAguaPkOWHuuS6huato+ehr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+gOW+gOetieS6juino+WGs+S6humXrumimOeahOWkp+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sOWcqO+8jOmYheivu+W3sue7j+aIkOS4uuS6huaIkeeUn+a0u+S4re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eahOS4gOmDqOWIhuOAguWug+WwseWDj+S4gOmdoumVnOWtkO+8jOaXtuaXtu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jei2s+S5i+WkhO+8jOedo+S/g+aIkeWPiuaXtuaUueato+OAgu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ecn+eahOWmmeS4jeWPr+iogO+8gTwvcD48cD48ZW0+Ny48L2VtPu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+8m+WPquaciei1sOWHuuadpeeahOe+juS4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W8uueDiOWcsOWdmuaMgeS4jeaHiOWcsOi/veaxg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+vuWIsOebrueahOOAgjwvcD48cD48ZW0+OS48L2VtPuiDveWKm+aYr+e7g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XpeWknOiLpue7g+mAvOWHuuadpeeahO+8jOaYr+ihgOaxl+Wghuen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jnpo/ku47mnaXkuI3mm77ov5znprvov4fmiJHku6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lroPkvJrnlKjor5XmjqLnmoTmlrnlvI/vvIznnIvmiJHku6zov5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ExLjwvZW0+5LiN5Yqg5oCd6ICD5Zyw5rul6K+75oiW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w6K+75Lmm77yM5omA6K+76L+H55qE5Lic6KW/5peg5rOV5Yi76aqo6ZOt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7uI5bCG5raI5aSx5q6G5bC944CCPC9wPjxwPjxlbT4xMi48L2VtP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sOeUn+a0u++8jOWwkeW5tOS6uuW/hemhu+WtpuS5oOiHqueri++8jOmTsumZpOWf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WkhOeahOmanOeije+8jOWcqOWutuW6reimgeaVmeWFu+S7lu+8jOS9v+S7l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JgOiupOWPr+eahOeLrOeri+S6uuagvOOAgjwvcD48cD48ZW0+MTM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r7TmlL7lvIPvvIzlkYror4noh6rlt7Hlho3or5XkuIDmrK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O5aW95Z+656GA5ZKM55yf55qE55CG6Kej77yM6L+c6L+c5q+U5oiQ57up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WWhOW/g+eIseS6uu+8jOS7peWWhOivreW+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eWtkO+8jOiuqeaIkeS7rOWFseWQjOiQpemAoOS4gOeJh+eIseW/g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vmtannhLbmraPmsJTvvIzmiJDnu4/nuqzkuYvmiY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pYvjgIHnlKjmmbrmhafkuablhpnmiJHku6znmoTlo67kuL3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qE5LiA55Sf77yM5rKh5pyJ5LiA5ZGz55qE6Ium77yM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eb77yb5rKh5pyJ6L+I5LiN6L+H55qE5Z2O77yM5rKh5pyJ6Zev5LiN6L+H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WlveeahOmYheivu+aViOaenO+8jOaYr+mAmui/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KoOS4iuWPjeecge+8jOWOu+a2iOWMluiHquW3seeahOS6uueUn+e7j+WOhu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tl+W6lOivpeWDj+a2iOWMlumFtuS4gOagt++8jOWPr+S7peWNj+WKqemYhe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S7lueahOS6uueUn+e7j+WOhu+8jOi9rOWMluS4uuS7luiHquW3seeah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pl7TnmoTmtLvliqjvvIznvLrngrnomb3lpJ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nvo7lpb3nmoTjgII8L3A+PHA+PGVtPjIwLjwvZW0+5bm06L275Y+q55+l5a2m5Lm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D55Sf5ZG95Lit5pyA6buv5reh5LmL5pe25Yi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WQg+iLpu+8jOWQg+S4gOi+iOWtkOiLpu+8jOS4jeaAleWQg+iLpu+8jOWQg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OAgjwvcD48cD48ZW0+MjIuPC9lbT7nkIbmg7PlsLHlnKjmiJHku6zoh6rouq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pmLTnoo3miJHku6zlrp7njrDnkIbmg7PnmoTlkITnp43pmpznoo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ku6zoh6rouqvkuYvkuK3jgII8L3A+PHA+PGVtPjIzLjwvZW0+5qKm5oO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g5rOV5a6e546w77yM5piO5aSp5Lmf5LiN6IO944CC6YeN6KaB55qE5piv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6YeN6KaB55qE5piv77yM5L2g5LiA55u0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umcuOS5i+aJgOS7peaYr+WtpumcuO+8jOW5tuS4jeaYr+S7l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BquaYju+8jOiAjOaYr+S7luavlOWIq+S6uueUqOabtOWkmuaXtumXtOadp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wgeeahOW5uOi/kO+8jOWPr+S7peWHreepuuiAjOadpe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nmoTmnIDlpb3liLrmv4DvvIzkuYPmmK/lr7nmiYDlrabmnZDmlpn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I2LjwvZW0+6ISa6LiP5a6e5Zyw77yM5oCA5oqx55CG5oOz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ICV6ICY77yM5Li+55uu5Luw5pyb77yBPC9wPjxwPjxlbT4yNy48L2VtPuWkmuS4gO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WOu+azqOaEj+WIq+S6uu+8jOWwseWwkeS4gOWIhuW/g+WKm+WPjeecg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nKjku7vkvZXmg4XlhrXkuIvljYPkuIfkuI3opoHnnqf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k6rmgJXmmK/ot6/kuIrnmoTkuZ7kuJDjgII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Ieq5bex77yM5q+P5Liq5Lq65p2l5Yiw6L+Z5Liq5LiW55WM5LiK77yM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44CC5Lq655Sf5Y+q5pyJ5LiA5qyh77yM6Ieq5bex57uI5b2S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qE77yM5Yir5Lq66L+Y6IO95pu/5L2g5rS75LiN5oiQ44CC5aaC5p6c5pyA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peg5rOV5pS55Y+Y55qE77yM6YKj5pyA6LW356CB5Y+v5Lul5bCR54K5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C48L2VtPuS9oOWPquimgeeUqOW/g+WBmu+8jOi/meS6m+S6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mavuS4jeWAkuS9oO+8gTwvcD48cD48ZW0+MzEuPC9lbT7ov5nkuKrpl67popj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r7vvIzkvYbmiJHnm7jkv6HkvaDmnInog73lipvljrvop6PlhrPlr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75Lmm5LiN55+l5ZGz77yM5LiN5aaC5p2f6auY6ZiB77yb6KCi6bG85bCU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7uI5pel6aOf57Of57KV44CCPC9wPjxwPjxlbT4zMy48L2VtPuW9k+mXuemS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uWQkeW3puaRhuaXtu+8jOS6i+WunuS4iuWug+WcqOenr+iThOS4gOenjeWQkeWPs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MzQuPC9lbT7kuI3opoHlmLLnrJHpk4HmoJHjgILkuLrkuo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rHvvIzlroPku5jlh7rkuobmr5TliKvnmoTmoJHnp43mm7Tplb/kuYX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qq5Yqb5LiN5LiA5a6a5oiQ5Yqf77yM5L2G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x6LSl5Y+q5pyJ5a2m5Lya5aaC5L2V5YGc5LiL5p2l55qE5Lq677yM5omN5oeC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Yheivu+eahOa7i+WRs++8jOWwseWDj+Wcq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WgguS4reaCpuivu++8jOmCo+mHjOacieW+iOWkmueahOS5pu+8jOaAu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OAgeW+iOW/q+S5kOOAgumYheivu+WPr+S7peiuqeaIkeeahOWktOiE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ivhu+8jOi/mOWPr+S7peiuqeaIkeWinuW5v+ingemXu++8jOaIkeS7pe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vu+OAgjwvcD48cD48ZW0+MzcuPC9lbT7miJHku6zmhIjmmK/lrabkuaDvvIzmh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otKvkuY/jgII8L3A+PHA+PGVtPjM4LjwvZW0+5LiN6LSf5YWJ6Zi0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LSf6KKr54ix5LiN6LSf5omA54ix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Qju+8jOaJjeefpemBk+iuuOWkmuS6i+aDhe+8jOWdmuaMgeWdmuaMg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OAgjwvcD48cD48ZW0+NDAuPC9lbT7nlJ/lkb3nmoTnu53llLHmnaXmnLr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IzlpoLor5fnmoTlubTljY7mm7TpnIDmg5zml7blpoLph5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biu5L2g5LiA6L6I5a2Q77yM6KaB5oOz6LWw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2m6I2h77yM5ZSv5pyJ54us56uL5Z2a5by644CCPC9wPjxwPjxlbT40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1pOapmem7hOe7v++8jOaIkeacieaIkeeahOmdkuiTnemdm+e0q++8jOWkq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S7rO+8jOWboOS4uuS9oOS7rOW5tOi9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abmnKzkuK3lrabkuaDnn6Xor4bvvIzlm7rnhLbmmK/mraPnoa7nmoTvvIz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7PopoHlhYXliIbnmoTkuobop6Pnn6Xor4bvvIzov5jmmK/pnIDopoHkurLoh6rot7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f5Yiw6Ieq54S25oiQ77yM5oiQ5Yqf5LmL5YmN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4S26ICM5Y+q6KaB6IO95YWL5pyN5Zuw6Zq+77yM5Z2a5oyB5LiN5oe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Kj5LmI77yM5oiQ5Yqf5bCx5Zyo55y85Ym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aIkeS7rOaEv+aEj+atpOaXtuW4ruS9oOaTpumineWktOeahOaxl++8jOWNtOW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QjuS9oOS4gOS4quS6uuWOu+aKueecvOW6leeahOazquOAguS7iuWkqeS9oOeGr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iLpue0r++8jOacquadpeaJjeaLheW+l+i1t+WkmuWwkei1n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nlKjmmbrmhafln7nogrLnkIbmg7PvvIzml6notbfkupTmm7TvvIz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ajlhYnjgII8L3A+PHA+PGVtPjQ3LjwvZW0+6YeN6KaB55qE5LiN5piv6KaB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4+N6YeN5bey57uP5oul5pyJ55qE44CCPC9wPjxwPjxlbT40O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mqhOWCsuacieW8gu+8m+iHquS/oeiAheW4uOayieedgO+8jOiAjOmqhOWCsuiAhe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OAgjwvcD48cD48ZW0+NDkuPC9lbT7kurrnmoTmiY3og73kuI3mmK/lpKnnl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nZrmjIHkuI3mh4jnmoTliqrlipvvvIzpnaDli6TlpYvmjaL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A6LCT5rKh5pyJ5pe26Ze077yM5piv5Zug5Li65rKh5pyJ5b6I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a6D44CCPC9wPjxwPjxlbT41MS48L2VtPuWWhOS6juWIqeeUqO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W+l+WIsOWFheijleeahOaXtumXtO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5XnnYDljrvlgZrkuIDlgZrvvIzkuIDlrprkvJrmnInkuobkuI3otbfnmoT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O5YW25ouF5b+D5pyq5p2l77yM5LiN5aaC546w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Y+q5pyJ5aWL5paX5omN6IO957uZ5L2g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m+S5puWPr+S+m+S4gOWwne+8jOacieS6m+S5puWPr+S7peWQn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kmueahOWHoOmDqOS5puWImeW6lOWSgOWavOa2iOWMl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IDnmbvlsbHpobbnmoTohJrlipvvvIznlJ/kuo4mbGRxdW875qyy56m35Y2D6Y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jruW/g+WSjCZsZHF1bzvkuI3liLDplb/ln47pnZ7lpb3msY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CPC9wPjxwPjxlbT41Ni48L2VtPui0ouWvjOS5sOS4jeadpeefpeivhu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S4jeadpeinguW/te+8jOWcqOWtpuS5oOS4reiOt+WPluefpeivhu+8jOWcqOefp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xguaZuuaFp++8jOWPquacieinguW/teWSjOaZuuaFp+aJjeiDveaUueWPm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tYHov4fms6rnmoTnnLznnZvmm7TmmI7kuq7vvIzmu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lv4PngbXmm7TlnZrlvLrvvIE8L3A+PHA+PGVtPjU4LjwvZW0+6Z2g5bGx5bGx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rC05rC05Lya5rWB77yM6Z2g6Ieq5bex5rC46L+c5LiN5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a/gOa1geWwseensOS4jeS4iuWLh+i/m++8jOayoeacieWxseWzsOW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UgOeZu+OAgjwvcD48cD48ZW0+NjAuPC9lbT7omb3nhLbkvaDmmoLml7bmsq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v5nkuKrku7vliqHvvIzkvYbmiJHnn6XpgZPkuLrmraTkvaDkuIvkuoblvo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jgII8L3A+PHA+PGVtPjYxLjwvZW0+6K+75Lmm5piv5oiR5oOf5LiA55qE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qK5pe26Ze05rWq6LS55LqO6YWS5bqX44CB5oiW5Lu75L2V5LiA56eN5oG25Y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2Mi48L2VtPuS6uueahOaAneaDs+aYr+S6huS4je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k+azqOS6juafkOS4gOmhueS6i+S4mu+8jOWwseW/hemhu+S8muWBmuWHu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En+WIsOWQg+aDiueahOaIkOe7qeadpeOAgjwvcD48cD48ZW0+NjM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nqIvkuK3vvIzmgLvmnInkuIDkupvmiJjkuonmmK/pnIDopoHkuIDkuKrkurr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osIHkuZ/msqHlip7ms5XluK7lv5nvvIzmiYDku6XvvIzkvaDopoHmm7Tliq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7TliqDlnLDlnZrlvLrvvIznlKjmnIDpqoTlgrLnmoTlp7/lir/otbD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4XnqIvjgII8L3A+PHA+PGVtPjY0LjwvZW0+54q25Ya15piv5Zyo5LiN5pat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/6Ieq5bex55qE5oCd5oOz6YCC5bqU5paw55qE54q25Ya177yM5bCx5b6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W5tOS5i+iuoe+8jOiOq+Wmguagkeiwt+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+8jOiOq+WmguagkeacqO+8m+e7iOi6q+S5i+iuoe+8jOiOq+Wmguagk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h4blpIfnp43lrZDvvIzlsLHmlLbojrfmnpzlrp7vvJv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mlLbojrfmiJDlip/vvJvlh4blpIfku4rlpKnvvIzlsLHmlLbojrf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mm77yM5piv5byA5ZCv5pm65oWn5aSn6Zeo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77yM5piv54Wn5Lqu5oiR5Lus5YmN6KGM55qE6Lev55qE5aSq6Ziz77yb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oiR5Lus6aWl6aW/55qE57K+56We6aOf57KuJmhlbGxpcDsmaGVsbGlwO+S5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lveeahOS8meS8tO+8jOaYr+aIkeS7rOeahOaci+WPi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lrabpl67ml6DpgZflipvvvIzlsJHlo67lt6XlpKvogIHlp4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iM5pyb5L2g5Lus5Zyo6Ziz5YWJ5Lit55Sf5rS777yM5Zyo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77yBPC9wPjxwPjxlbT43MC48L2VtPuS6uueUn+acgOW/q+S5kOeahOS6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4uuiHquW3seeahOeQhuaDs+iAjOWli+aW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diODFhdW5y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nYjgxYXVuc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00AE83F0AE23EB00ECDCD61E2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