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4D9351A547EE70A531BF2C4C71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4D9351A547EE70A531BF2C4C71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imgeWKquWKm++8jOWumuiDv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puS4jeaYr+S4uuaDs+ixoe+8jOiAjOaYr+iuqeaIkeS7rO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gjwvcD48cD48ZW0+My48L2VtPuebruagh+eahOWdmuWumuaYr+aAp+agvOS4r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Km+mHj+a6kOazieS5i+S4gO+8jOS5n+aYr+aIkOWKn+eahOWIqeWZq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quimgeaMgeS5i+S7peaBku+8jOefpeivhuS4sOWv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DveWPkeeOsOWFtuWlpeenmOOAgjwvcD48cD48ZW0+NS48L2VtPuiEmui3n+eri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W/hemhu+aLv+S9oOeahOWKm+mHj+WSjOaKgOiDve+8jOiHquW3s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fpemBk+iHquW3seebrueahOWcsOeahOS6uu+8jOaJ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+l+acgOi/nOeahOS6uuOAgjwvcD48cD48ZW0+Ny48L2VtPuW+gOW+g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acgOWlveeahO+8jOW+l+WIsOS6huWNtOS4jeaHguW+l+ePjeaDnO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nieW+l+WPr+aDnOOAgjwvcD48cD48ZW0+OC48L2VtPuS6uueahOS4gOeUn+WPr+iD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S5n+WPr+iDveiFkOacveOAguaIkeS4jeiDveiFkOacve+8jOaIkeaEv+aEj+eHg+eD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OS48L2VtPuS4gOS4quS6uuacieaXoOaIkOWwse+8j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mdkuW5tOaXtuacn+aYr+S4jeaYr+acieW/l+awl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nm7jkv6Hoh6rlt7HmmK/lj6/ku6XnmoTjgII8L3A+PHA+PGVtPjE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piv5LiN6KaB552A5oCl77yM5Yeh5LqL6YO95bqU6K+l5pyJ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ebruagh+eahOS6uuiDveWkn+aIkOWKn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fpemBk+imgeWOu+WTqu+8gTwvcD48cD48ZW0+MTMuPC9lbT7ot6/pgJTmiJborrj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kvYbor7flho3liqDmiorlirLvvIzkuIDlrprkvJrotbDov4fljr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G96L+Q5oOz6K6p5oiR5L2O5aS056ew6Iej77yM5oiR5Y20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ZG96L+Q5Li75Lq644CCPC9wPjxwPjxlbT4xNS48L2VtPuS6i+W4uOS4juS6uui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Au+WcqOS6uuS4uuOAgjwvcD48cD48ZW0+MTYuPC9lbT7kuI3lpKflj6/og73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4rlpKnlrp7njrDvvIzmoLnmnKzkuI3lj6/og73nmoTkuovkuZ/orrjmmI7lpK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E3LjwvZW0+5Lq65rS75LiA5aSp5bCx6KaB5Yqq5Yqb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JjeaWueaXoOe7nei3r++8jOW4jOacm+WcqOi9rO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qHmnInkvJ7nmoTlranlrZDlv4XpobvliqrlipvlpZTot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az5a6a5LiA55Sf55qE77yM5LiN5piv5L2g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5qE6YCJ5oup44CCPC9wPjxwPjxlbT4yMS48L2VtPuWBmuiHquW3s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S9oOeahOeUn+a0u+WwseS4jeWGjeacieW3peS9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Inml7bku47plJnor6/kuK3lrabliLDnmoTkuJzopb/vvIzlj6/o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vo7lvrfkuK3lrabliLDnmoTov5jopoHlpJrjgII8L3A+PHA+PGVtPjI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A5LmI5LqL6YO95Y+v6IO95Y+R55Sf77yM5bCx5piv5LiN5Lya5Y+R55Sf5LiN5Yq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LqL5oOF44CCPC9wPjxwPjxlbT4yNC48L2VtPuayoeacieaUtuaLvuaui+Wxg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wseWIq+aUvue6teWWhOWPmOeahOaDhee7qu+8jOiEvuawlOawuOi/n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acrOS6i+OAgjwvcD48cD48ZW0+MjUuPC9lbT7kuIDkuKrmiJDlip/ogIXmiY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li6TlpYvvvIzov5jmnInosKbpgIr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us6Ieq5LiA5Lq656yR5LqG77yM6YKj5piv55yf5b+D55qE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luabvuaYr+aIkeeahOWkqumYs+aIkeeahOS/oeS7sO+8jOWmguS7i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WPr+S7pee7meiHquW3sea7oea7oeS/oeW/g+WSjOW5suWK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ZrlrprnmoTkurrvvIzmh4LlvpflnKjlkKzkuI3liLDotZ7nvo7lkozogq/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JrniLHoh6rlt7HkuIDngrnjgII8L3A+PHA+PGVtPjI5LjwvZW0+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2e5bi45Yqq5Yqb77yM5omN6IO955yL6LW35p2l5q+r5LiN6LS5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AleiAmOiAheeahOaxl+awtOaYr+WTuuiCsuenjeWtkOaIkOmVv+eahOS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msqHmiJDlip/kuYvliY3lhYjlubLlupTlvZP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iJDlip/ku6XlkI7lho3lubLmg7PlubLnmoTkuov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pyA5aSn55qE5biM5pyb77yM5Li65pyA5aSn55qE5Yqq5Yqb77yM5YGa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66X44CCPC9wPjxwPjxlbT4zMy48L2VtPuW/mOaOieaYqOaXpeeahOiLpual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mdouWvueaYjuWkqeeahOWkqumYs+OAgjwvcD48cD48ZW0+MzQuPC9lbT7ku7vkvZ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7noh6rlt7HnmoTljp/osIXvvIzpg73kvJrlr7zoh7TkuIvkuIDmrKHmm7TlpKf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I8L3A+PHA+PGVtPjM1LjwvZW0+6KaB5pS55Y+Y5ZG96L+Q77yM6aaW5YWI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S6uueUn++8jOaBsOS8vOS4gOasoei/nOi2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+8muWcqOeXm+iLpuS4reWtpuS8muW+rues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r7nkvaDnnJ/mraPlpb3nmoTkurrvvIzkvaDkuIDovojlrZDvvIzkuZ/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h6DkuKrjgII8L3A+PHA+PGVtPjM4LjwvZW0+5LqJ5YiG5aS656eS77yM5rC4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5u45L+h6Ieq5bex77yM5bCG6LWi5b6X5LiA5YiH6IOc5Y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humjjueahOaWueWQke+8jOabtOmAguWQiOmjnue/l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iJHku6zog73moqbmg7PnmoTvvIzmiJHku6zlsLHog73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pe25YCZ5oiR5Lus6KeJ5b6X57Sv77yM5piv5Zug5Li6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77yM5b+Y6K6w5LqG5Y675ZOq44CCPC9wPjxwPjxlbT40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5i+elnuWFs+S4iuS4gOmBk+mXqO+8jOW/heWumuS8muaJk+W8gOWPpuS4gOaJh+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nlJ/vvIzmsqHmnInmsLjov5znmoTkvKTnl5v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5vvvIzkvKTlj6PmgLvkvJrnl4rmhIjjgII8L3A+PHA+PGVtPjQ0LjwvZW0+5qCR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6aOO5LiN5q2i77yM5a2Q5qyy5YW76ICM5Lqy5LiN5Zy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aYr+iHquW3seS4jeWkn+Wlve+8jOWQjuadpeaJjeWPkeeOs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ecvOWFieOAgjwvcD48cD48ZW0+NDYuPC9lbT7kuI3lv4Xlm6DmmKjlpKn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b/kuobku4rlpKnnmoTlpKrpmLPjgII8L3A+PHA+PGVtPjQ3LjwvZW0+5oS/5L2g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OO5rWB77yM5LiJ5Y2D5riF6K+X5ZSx5LiN5LyR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aYr+aXpeeUqOWTge+8jOiAjOS4jeaYr+ijhemlsOWTg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pKflkI7nmoTkvaDvvIzkuIDlrprkvJrmhJ/osKLnjrDlnKjliqrlipvlpYv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6KGM6ICF5bi46Iez77yM5Li66ICF5bi4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aXtueahOaMq+aKmO+8jOS4jeS8muaIkOS4uu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OAgjwvcD48cD48ZW0+NTIuPC9lbT7ku47ku4rlvIDlp4vvvIzmiJHopoHluK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5nvvJrljbjkuIvotJ/mi4Xlv5jljbTnlrznl5vmiprlubPliJv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65LqG5L2g55qE5oS/5pyb77yM6YKj5bCx5YuH5pWi55qE6Li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44CCPC9wPjxwPjxlbT41NC48L2VtPuayoeaciee7neWvueaIkOWK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asoeeahOi/m+atpeOAgjwvcD48cD48ZW0+NTUuPC9lbT7ku7vkvZXpgZPot6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oh6rlt7HotbDlh7rmnaXnmoTvvIzogIzkuI3mmK/pnaDoh6rlt7HlnKjmoqbkuK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U2LjwvZW0+5L2g5Y+v6IO95Y+q5piv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77yM5L2G5a+55p+Q5Liq5Lq65p2l6K+077yM5L2g5piv5LuW55q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Ny48L2VtPui/meS4quS4lueVjOS4jeaYr+WboOS4uuS9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iAjOaYr+S9oOivpeWBmuS7gOS5iOOAgjwvcD48cD48ZW0+NTg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kvaDmmK/lgrvnk5zml7bvvIzor4HmmI7kvaDnprvmiJDlip/kuI3ov5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g5YGa5LuA5LmI77yM6K6w5b6X5Li66Ieq5bex6ICM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q+r5peg5oCo6KiA44CCPC9wPjxwPjxlbT42MC48L2VtPuS9oOayoeacieaRm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aYpeWkqemHjOeahOS4gOacteiKse+8jOaVtOS4quaYpeWkqei/m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lrabkuaDlpoLpkrvmjqLnn7PmsrnvvIzpkrvlvpf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hIjog73mib7liLDnn6Xor4bnmoTnsr7pq5PjgII8L3A+PHA+PGVtPjYy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iv5LiA6L6I5a2Q55qE5LqL77yM5LiN6KaB5oqK5a2m5Lmg5b2T5oiQ5Yqf5Yi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ya6K6p5L2g5a2m55qE5b6I57Sv44CCPC9wPjxwPjxlbT42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Hi+mbtueahOiKseiAjOaDi+aDnO+8m+iKseS4jeiwou+8jOaenOaYr+S4jee7k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NjQuPC9lbT7kvaDnjrDlnKjnmoTnlJ/mtLvkuZ/orr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vvIzkvYbnu53lr7nmmK/kvaDoh6rmib7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m25LiN5piv5a6z5oCV5aSx5Y6777yM6ICM5piv5a6z5oCV5aSx5Y675Lul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W955qE5Y+v5Lul5pu/5Luj44CCPC9wPjxwPjxlbT42Ni48L2VtPuS4jee7j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sOmavu+8jOS4jeS8muacieS8n+Wkp+eahOS6i+S4m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ot6/pg73mmK/opoHpnaDoh6rlt7HotbDnmoTvvIzotbDlpb3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oh6rlt7HnmoTkuovmg4XjgII8L3A+PHA+PGVtPjY4LjwvZW0+5LiN56ev5bCP5rW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rGf5rW377yM5LiN56ev6Les5q2l5peg5Lul6Iez5Y2D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uOW4uOWRiuivq+iHquW3seS4jeimgeWcqOS4gOajteagkeS4iuWQiuat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cqOagkeael+mHjOi/t+i3r+S6huOAgjwvcD48cD48ZW0+NzAuPC9lbT7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hJrlnKjouI/noo7oh6rlt7HnmoTmuKnluorml7bvvIzljbTlvIDmi5Pkuob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Yvot6/jgII8L3A+PHA+PGVtPjcxLjwvZW0+5bCG6K+a5a6e5b2T5oiQ5LiA6Ze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bqU5Yqg5Lul5b6I5aW955qE5Yip55So44CCPC9wPjxwPjxlbT43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WcuumAg+S6oe+8jOS4jeiDveWdkOS7peW+heavm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lj6/mi5vlvJXmnIvlj4vvvIzmjKvotKXlj6/ogIPpqoz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6ZyA6KaB5Yqq5Yqb5bCx6IO95b6X5Yiw55qE5Lic6KW/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Kj5bCx5piv5bm06b6E44CCPC9wPjxwPjxlbT43NS48L2VtPuavj+S4g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DveacieS4gOenjeeQhueUse+8geS9huavj+S4gOenjeS8pOaEn+WNtOaYr+iOq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YuPC9lbT7lj6ropoHnq5notbfmnaXnmoTmrKHmlbDmr5TlgJ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rKHmlbDlpJrvvIzpgqPlsLHmmK/miJDlip/jgII8L3A+PHA+PGVtPjc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g57yY6ICM5p2l55qE5Lic6KW/77yM57uI5pyJ57yY5bC96ICM5Yir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j+WkqeWQg+S4gOmil+ezlu+8jOeEtuWQju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S7iuWkqeeahOaXpeWtkO+8jOaenOeEtuWPiOaYr+eUnO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iqrlipvvvIzlsLHmmK/kuLvliqjogIzmnInnm67nmoTnmoT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5aaC6YCG5peF77yM5oiR5Lqm5piv6KGM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mBreiLpumavu+8jOWmguS9leS/ruaIkOato+aenO+8m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pumavu+8jOWmguS9lemhv+aCn+S6uueU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GRobHZxeG4y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kaGx2cXhuM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4D9351A547EE70A531BF2C4C71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